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даток 1 </w:t>
      </w:r>
    </w:p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Порядку тимчасового звільнення </w:t>
      </w:r>
    </w:p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ід виконання службових обов’язків </w:t>
      </w:r>
    </w:p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іб рядового і начальницького складу</w:t>
      </w:r>
    </w:p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би цивільного захисту в разі</w:t>
      </w:r>
    </w:p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ворювань, травм або поранень</w:t>
      </w:r>
    </w:p>
    <w:p>
      <w:pPr>
        <w:pStyle w:val="Normal"/>
        <w:ind w:left="624" w:firstLine="49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ункт 7 розділу ІІ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товий штамп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ВІДКА</w:t>
      </w:r>
    </w:p>
    <w:p>
      <w:pPr>
        <w:pStyle w:val="Style15"/>
        <w:spacing w:before="0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Вид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   </w:t>
      </w:r>
    </w:p>
    <w:p>
      <w:pPr>
        <w:pStyle w:val="Style15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звання, прізвище, ім’я, по батькові)</w:t>
      </w:r>
    </w:p>
    <w:p>
      <w:pPr>
        <w:pStyle w:val="Style15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 те, що він (вона) з ______  ____ ___________ 20__ р. за станом здоров’я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(час, дата)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сторонений(а) від виконання службових обов’язків.</w:t>
      </w:r>
    </w:p>
    <w:p>
      <w:pPr>
        <w:pStyle w:val="Style15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іагно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но </w:t>
      </w:r>
    </w:p>
    <w:p>
      <w:pPr>
        <w:pStyle w:val="Normal"/>
        <w:spacing w:before="0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 __________ 20___ р. звернутися до лікаря </w:t>
      </w:r>
      <w:r>
        <w:rPr>
          <w:rFonts w:cs="Times New Roman" w:ascii="Times New Roman" w:hAnsi="Times New Roman"/>
          <w:color w:val="000000"/>
        </w:rPr>
        <w:t>________________________________</w:t>
      </w:r>
    </w:p>
    <w:p>
      <w:pPr>
        <w:pStyle w:val="Normal"/>
        <w:spacing w:before="0" w:after="5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заклад охорони здоров’я)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(інші рекомендації)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говий фельдшер</w:t>
        <w:tab/>
      </w:r>
      <w:r>
        <w:rPr>
          <w:rFonts w:cs="Times New Roman" w:ascii="Times New Roman" w:hAnsi="Times New Roman"/>
          <w:color w:val="000000"/>
        </w:rPr>
        <w:tab/>
        <w:t>_______________</w:t>
        <w:tab/>
        <w:t xml:space="preserve">___________________________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 xml:space="preserve">        (підпис)</w:t>
        <w:tab/>
        <w:tab/>
        <w:t xml:space="preserve">         (ініціали, прізвище)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ohit Devanagari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6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9-11-01T13:06:00Z</dcterms:modified>
  <cp:revision>2</cp:revision>
  <dc:subject/>
  <dc:title/>
</cp:coreProperties>
</file>