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4 грудня 2020 року № 547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вська міська територіальна виборча комісія Дніп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твин Олександр Григорович, 1982 року народження – від місцевої організації ПОЛІТИЧНОЇ ПАРТІЇ "ЄДИНА АЛЬТЕРНАТИВ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ріненко Євгенія Сергіївна, 1982 року народження – від місцевої організації ПОЛІТИЧНОЇ ПАРТІЇ "ЄДИНА АЛЬТЕРНА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Жовтоводська міська територіальна виборча комісія </w:t>
              <w:br/>
              <w:t>Кам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саненко Поліна Петрівна, 1987 року народження – заступник голови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отенков Дмитро Сергійович, 198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поцько Артем Олександрович, 1977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есь Вікторія Леонідівна, 197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4 грудня 2020 року № 547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нова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уздєв Олександр Георгійович, 1969 року народження – від місцевої організації ПОЛІТИЧНОЇ ПАРТІЇ "АЛЬТЕРНАТИВ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ушман Олександр Євгенович, 1987 року народження – від місцевої організації ПОЛІТИЧНОЇ ПАРТІЇ "АЛЬТЕРНА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Маріупольська міська територіальна виборча комісія </w:t>
              <w:br/>
              <w:t>Маріу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ронюк Дар’я Степанівна, 2000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рел Антон Анатолійович, 198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4 грудня 2020 року № 547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Тисменицька міська територіальна виборча комісія </w:t>
              <w:br/>
              <w:t>Івано-Фран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ціборко Ірина Степанівна, 1992 року народження – секретар 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вк Вікторія Ярославівна, 200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4 грудня 2020 року № 547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0" w:after="140"/>
              <w:ind w:hanging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keepNext w:val="true"/>
              <w:spacing w:before="140" w:after="1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0" w:after="1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ї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монденко Дмитро Вікторович, 1979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ніжай Роман Омелянович, 197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szCs w:val="28"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4 грудня 2020 року № 547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Кремі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шна Віра Вікторівна, 1974 року народження – заступник голови комісії,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шун Ганна Борисівна, 195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хмадієва Валентина Вікторівна, 1954 року народження – від місцевої організації Української партії "Зелена планет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каренко Роман Геннадійович, 1982 року народження – від місцевої організації Української партії "Зелена планет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єлімов Олексій Олексійович, 1958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бан Надія Петрівна, 1987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гайова Олена Іванівна, 1960 року народження – від місцевої організації Молодіжної партії Украї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ановіхін Сергій Миколайович, 1961 року народження – від місцевої організації Молодіжн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икань Ольга Іванівна, 1958 року народження – від місцевої організації ПОЛІТИЧНОЇ ПАРТІЇ "АЛЬТЕРНАТИВ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рна Наталія Василівна, 1980 року народження – від місцевої організації ПОЛІТИЧНОЇ ПАРТІЇ "АЛЬТЕРНА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ивунченко Олена Татарханівна, 1966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линиченко Катерина Володимирівна, 198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тєпова Любов Петрівна, 1962 року народження – від місцевої організації ПОЛІТИЧНОЇ ПАРТІЇ "ЦИГАНСЬКА ПАРТІЯ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ан Дмитро Сергійович, 1993 року народження – від місцевої організації ПОЛІТИЧНОЇ ПАРТІЇ "ЦИГАНСЬКА ПАРТІЯ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охлова Олена Іванівна, 1961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іновий Костянтин Леонідович, 1976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Рубіжа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жвінський Андрій Олександрович, 1980 року народження – від місцевої організації Політичної партії "СТАБІЛЬ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сенко Олена Миколаївна, 1975 року народження – від місцевої організації Політичної партії "СТАБІЛЬ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атівська міська територіальна виборча комісія Сва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митрієва Людмила Іванівна, 1949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ндров Артем Анатолійович, 1984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мець Сергій Миколайович, 1962 року народження – від місцевої організації Ліберальної партії Украї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ибалко Сергій Володимирович, 1963 року народження – від місцевої організації Ліберальн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оменко Людмила Іванівна, 1957 року народження – від місцевої організації ПОЛІТИЧНОЇ ПАРТІЇ "ВИМАГАЄМО ЗМІН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рха Олена Миколаївна, 1965 року народження – від місцевої організації ПОЛІТИЧНОЇ ПАРТІЇ "ВИМАГАЄМО ЗМІН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4 грудня 2020 року № 547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е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фоніна Наталія Вадимівна, 1965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іхонюк Ганна Олександрівна, 197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йцихова Галина Вікторівна, 1982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іртовська Ольга Миколаївна, 197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цюба Дмитро Сергійович, 1984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льцова Наталія Іванівна, 196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іліпенко Віталій Павлович, 1986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равва Ілона Вячеславівна, 198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sz w:val="18"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4 грудня 2020 року № 547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тавська міська територіальна виборча комісія 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рітова Анастасія Анатоліївна, 1993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имченко Антон Олександрович, 199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ичко Юлія Романівна, 1972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ристич Оксана Сергіївна, 198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Normal"/>
              <w:keepNext w:val="true"/>
              <w:spacing w:before="120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4 грудня 2020 року № 547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ухівська міська територіальна виборча комісія Шостк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лехін Богдан Віталійович, 1993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исенко Іван Анатолійович, 198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хода Сергій Миколайович, 1959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силенко Володимир Олександрович, 198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4 грудня 2020 року № 547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чнянська міська територіальна виборча комісія Прил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ивотяга Ярослав Васильович, 1987 року народження – голова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йченко Віталій Володимирович, 197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8:00Z</dcterms:created>
  <dc:creator/>
  <dc:description/>
  <cp:keywords/>
  <dc:language>en-US</dc:language>
  <cp:lastModifiedBy>Гопкало Ганна В.</cp:lastModifiedBy>
  <cp:lastPrinted>2020-12-04T18:01:00Z</cp:lastPrinted>
  <dcterms:modified xsi:type="dcterms:W3CDTF">2020-12-10T07:22:00Z</dcterms:modified>
  <cp:revision>10</cp:revision>
  <dc:subject/>
  <dc:title/>
</cp:coreProperties>
</file>