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20"/>
          <w:tab w:val="left" w:pos="15593" w:leader="none"/>
        </w:tabs>
        <w:ind w:left="160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4 </w:t>
        <w:br/>
        <w:t xml:space="preserve">до Порядку </w:t>
        <w:br/>
      </w:r>
    </w:p>
    <w:p>
      <w:pPr>
        <w:pStyle w:val="Style18"/>
        <w:spacing w:before="0" w:after="240"/>
        <w:rPr/>
      </w:pPr>
      <w:r>
        <w:rPr/>
        <w:t xml:space="preserve">ЖУРНАЛ </w:t>
        <w:br/>
        <w:t xml:space="preserve">обліку заяв органів, що здійснюють державні виплати, про створення/деактивацію  </w:t>
        <w:br/>
        <w:t xml:space="preserve">облікових записів посадових осіб, які уповноважені за рішенням керівника органу, що здійснює державні виплати, </w:t>
        <w:br/>
        <w:t>на створення облікових записів уповноважених працівників (далі ― уповноважені адміністратори)</w:t>
      </w:r>
    </w:p>
    <w:tbl>
      <w:tblPr>
        <w:tblW w:w="228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1560"/>
        <w:gridCol w:w="1701"/>
        <w:gridCol w:w="1701"/>
        <w:gridCol w:w="1701"/>
        <w:gridCol w:w="1701"/>
        <w:gridCol w:w="1842"/>
        <w:gridCol w:w="1418"/>
        <w:gridCol w:w="1559"/>
        <w:gridCol w:w="1559"/>
        <w:gridCol w:w="1843"/>
        <w:gridCol w:w="992"/>
        <w:gridCol w:w="1134"/>
      </w:tblGrid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ряд-ков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надходження т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єстраційний номер зая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ихідний реєстраційний номер та дата заяви органу, що здійснює державні випл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міст заяви (про створення/ деактивацію облікового зап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згідно з ЄДРПОУ органу, що здійснює державні ви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йменування органу, що здійснює державні ви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ісцезнаходження органу, що здійснює державні ви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мер і дата договору про надання доступу до інформації в інформаційно-аналітичній платформ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ан виконання заяви (створено/відмовлено у створенні облікового запису/ деактивовано обліковий зап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завершення опрацювання зая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ізвище, власне ім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я, по батькові (за наявності) уповноваженого адміністрато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єстраційний номер облікової картки платника податків уповноваженого адміністратора (або серія та номер паспорта для осіб, які відмовились від реєстраційного номера облікової картки платника податк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мер і дата наказу органу, що здійснює державні виплати, про визначення/ припинення повноважень уповноваженого адмініст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мер 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дреса електронної пошти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4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32 від 27.05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8:00Z</dcterms:created>
  <dc:creator>Веретюк Ольга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2-06-02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