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2</w:t>
              <w:br/>
              <w:t>до Порядк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ИТУЛ</w:t>
        <w:br/>
        <w:t>на виконання проектно-вишукувальних робіт для будівницт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>
          <w:trHeight w:val="1475" w:hRule="atLeast"/>
        </w:trPr>
        <w:tc>
          <w:tcPr>
            <w:tcW w:w="7143" w:type="dxa"/>
            <w:tcBorders/>
          </w:tcPr>
          <w:p>
            <w:pPr>
              <w:pStyle w:val="Normal"/>
              <w:ind w:firstLine="2040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7143" w:type="dxa"/>
            <w:tcBorders/>
          </w:tcPr>
          <w:p>
            <w:pPr>
              <w:pStyle w:val="Normal"/>
              <w:ind w:firstLine="2044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____________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осада)               (підпис)                      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0"/>
        <w:gridCol w:w="685"/>
        <w:gridCol w:w="822"/>
        <w:gridCol w:w="685"/>
        <w:gridCol w:w="822"/>
        <w:gridCol w:w="712"/>
        <w:gridCol w:w="1141"/>
        <w:gridCol w:w="685"/>
        <w:gridCol w:w="823"/>
        <w:gridCol w:w="875"/>
        <w:gridCol w:w="1295"/>
        <w:gridCol w:w="1100"/>
        <w:gridCol w:w="1203"/>
        <w:gridCol w:w="1029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нування та місц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знаходження об'єкта, характер та черга будівництва, назва продукції та одиниці її вимір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і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очатку та закінчення будівництв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ужність будови об'єкта, що проектуєтьс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гнозна кошторисна вартість будівництва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тис. гривен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працівникі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дії проекту-</w:t>
              <w:br/>
              <w:t>ванн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проектно-</w:t>
              <w:br/>
              <w:t>вишуку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вальних робіт за стадіями проектування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тис. гривен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артість робіт з проведення державної експертизи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тис. гривен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ата прийняття проектної документації замовнико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гене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  <w:br/>
            </w:r>
            <w:r>
              <w:rPr>
                <w:color w:val="000000"/>
                <w:sz w:val="18"/>
                <w:szCs w:val="18"/>
                <w:lang w:val="uk-UA"/>
              </w:rPr>
              <w:t>ральної проектної організації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і вартісні показники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тис. гривен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натуральних показниках основного виробниц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 будівельних робі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сяг-</w:t>
              <w:br/>
              <w:t>ну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ра-</w:t>
              <w:br/>
              <w:t>хунков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сяг-</w:t>
              <w:br/>
              <w:t>ну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ра-</w:t>
              <w:br/>
              <w:t>хунко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сяг-</w:t>
              <w:br/>
              <w:t>ну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ра-</w:t>
              <w:br/>
              <w:t>хунков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94"/>
        <w:gridCol w:w="2272"/>
        <w:gridCol w:w="340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18"/>
      </w:tblGrid>
      <w:tr>
        <w:trPr/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>Примітки.</w:t>
            </w:r>
          </w:p>
        </w:tc>
        <w:tc>
          <w:tcPr>
            <w:tcW w:w="1281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1. Графи 2, 4 і 8 заповнюються під час складання титулу на виконання проектно-вишукувальних робіт для реконструкції або технічного переоснащення діючих підприємств (об'єктів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 У графі 7 зазначається прогнозна вартість будівельних, монтажних, ремонтно-будівельних, реставраційно-відновлювальних, гірничих та пусконалагоджувальних робі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 Вартість проектно-вишукувальних робіт за стадіями проектування (графа 11) визначається на підставі обґрунтування виконавця робіт - переможця тендера. При цьому до титулу додаються копії звіту за результатами проведення тендера та договору з виконавцем робіт.</w:t>
            </w:r>
            <w:r>
              <w:rPr>
                <w:lang w:val="uk-UA"/>
              </w:rPr>
              <w:t>"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/>
  <dc:description/>
  <cp:keywords/>
  <dc:language>en-US</dc:language>
  <cp:lastModifiedBy>Kornijchuk</cp:lastModifiedBy>
  <dcterms:modified xsi:type="dcterms:W3CDTF">2015-12-10T08:12:00Z</dcterms:modified>
  <cp:revision>120</cp:revision>
  <dc:subject/>
  <dc:title/>
</cp:coreProperties>
</file>