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lineRule="auto" w:line="24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/>
        <w:ind w:left="4253" w:hanging="0"/>
        <w:jc w:val="center"/>
        <w:rPr>
          <w:sz w:val="24"/>
        </w:rPr>
      </w:pPr>
      <w:r>
        <w:rPr>
          <w:b/>
          <w:i/>
          <w:sz w:val="24"/>
        </w:rPr>
        <w:t>від 20 вересня 2012 року № 1003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jc w:val="right"/>
        <w:rPr/>
      </w:pPr>
      <w:r>
        <w:rPr>
          <w:sz w:val="26"/>
        </w:rPr>
        <w:t>Примірник</w:t>
      </w:r>
      <w:r>
        <w:rPr>
          <w:sz w:val="26"/>
          <w:lang w:val="en-US"/>
        </w:rPr>
        <w:t xml:space="preserve"> </w:t>
      </w:r>
      <w:r>
        <w:rPr>
          <w:sz w:val="26"/>
        </w:rPr>
        <w:t>_________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АКТ</w:t>
      </w:r>
      <w:r>
        <w:rPr>
          <w:b/>
          <w:lang w:val="en-US"/>
        </w:rPr>
        <w:br/>
      </w:r>
      <w:r>
        <w:rPr>
          <w:b/>
          <w:szCs w:val="28"/>
        </w:rPr>
        <w:t>прийому-передачі виборчих бюлетенів з виборів народних депутатів України для голосування у загальнодержавному багатомандатному виборчому окрузі на закордонних виборчих дільницях від підприємства-виготовлювача Центральній виборчій комісії</w:t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43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"____" ____________ 20_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Цей акт складено згідно з частиною восьмою статті 35, частиною п’ятою статті 81 Закону України "Про вибори народних депутатів України" про те, що ____________________________________________________________________</w:t>
      </w:r>
    </w:p>
    <w:p>
      <w:pPr>
        <w:pStyle w:val="TextBody"/>
        <w:jc w:val="center"/>
        <w:rPr>
          <w:sz w:val="16"/>
          <w:szCs w:val="28"/>
        </w:rPr>
      </w:pPr>
      <w:r>
        <w:rPr>
          <w:sz w:val="16"/>
          <w:szCs w:val="28"/>
        </w:rPr>
        <w:t>(назва підприємства-виготовлювач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передано, а Центральною виборчою комісією отримано виборчі бюлетені з виборів народних депутатів України для голосування у загальнодержавному багатомандатному виборчому окрузі на закордонних виборчих дільницях в упаковці підприємства-виготовлювача у кількості (відповідно до маркування на упаковці підприємства-виготовлювача) __________________________________</w:t>
      </w:r>
    </w:p>
    <w:p>
      <w:pPr>
        <w:pStyle w:val="TextBody"/>
        <w:ind w:left="5664" w:right="24" w:hanging="0"/>
        <w:jc w:val="left"/>
        <w:rPr>
          <w:sz w:val="28"/>
          <w:szCs w:val="28"/>
        </w:rPr>
      </w:pPr>
      <w:r>
        <w:rPr>
          <w:sz w:val="16"/>
          <w:szCs w:val="28"/>
        </w:rPr>
        <w:t xml:space="preserve">                 </w:t>
      </w:r>
      <w:r>
        <w:rPr>
          <w:sz w:val="16"/>
          <w:szCs w:val="28"/>
        </w:rPr>
        <w:t>(цифрами та прописом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, а сам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35"/>
        <w:gridCol w:w="709"/>
        <w:gridCol w:w="1294"/>
        <w:gridCol w:w="3323"/>
      </w:tblGrid>
      <w:tr>
        <w:trPr>
          <w:tblHeader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18"/>
              </w:rPr>
              <w:t>Номер</w:t>
              <w:br/>
              <w:t>закордонної виборчої дільниц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18"/>
              </w:rPr>
              <w:t>Кількість виборчих бюлетенів, виготовлених для закордонної виборчої дільниці, відповідно до маркування на упаковках підприємства-виготовлювача</w:t>
              <w:br/>
              <w:t>(цифрам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18"/>
              </w:rPr>
              <w:t>Номер</w:t>
              <w:br/>
              <w:t>закордонної виборчої дільниц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18"/>
              </w:rPr>
              <w:t>Кількість виборчих бюлетенів, виготовлених для закордонної виборчої дільниці, відповідно до маркування на упаковках підприємства-виготовлювача</w:t>
              <w:br/>
              <w:t>(цифрами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23"/>
        <w:gridCol w:w="1947"/>
        <w:gridCol w:w="350"/>
        <w:gridCol w:w="2562"/>
      </w:tblGrid>
      <w:tr>
        <w:trPr/>
        <w:tc>
          <w:tcPr>
            <w:tcW w:w="4166" w:type="dxa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6"/>
              </w:rPr>
              <w:t>Представник</w:t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TextBody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TextBody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59"/>
        <w:gridCol w:w="1920"/>
        <w:gridCol w:w="395"/>
        <w:gridCol w:w="2588"/>
      </w:tblGrid>
      <w:tr>
        <w:trPr/>
        <w:tc>
          <w:tcPr>
            <w:tcW w:w="4086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ї виборчої комісії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4395" w:leader="none"/>
        </w:tabs>
        <w:ind w:left="3540" w:firstLine="600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left="720"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left="720" w:firstLine="709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</w:r>
      <w:r>
        <w:rPr>
          <w:b/>
          <w:i/>
          <w:lang w:val="en-US"/>
        </w:rPr>
        <w:tab/>
      </w:r>
      <w:r>
        <w:rPr>
          <w:b/>
          <w:i/>
        </w:rPr>
        <w:tab/>
        <w:tab/>
        <w:tab/>
        <w:tab/>
        <w:tab/>
        <w:t>Т.ЛУКА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0:00Z</dcterms:created>
  <dc:creator/>
  <dc:description/>
  <cp:keywords/>
  <dc:language>en-US</dc:language>
  <cp:lastModifiedBy>Vasilenkova</cp:lastModifiedBy>
  <dcterms:modified xsi:type="dcterms:W3CDTF">2012-11-26T08:35:00Z</dcterms:modified>
  <cp:revision>38</cp:revision>
  <dc:subject/>
  <dc:title/>
</cp:coreProperties>
</file>