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5</w:t>
      </w:r>
    </w:p>
    <w:p>
      <w:pPr>
        <w:pStyle w:val="Normal"/>
        <w:keepNext w:val="true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Інструкції про порядок замовлення, постачання, обліку та звітності щодо витрачання бланків виписки, витягу, довідки з Єдиного державного реєстру юридичних осіб та фізичних осіб - підприємців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КТ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списання та знищення бланків виписки, витягу, довідки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 Єдиного державного реєстру юридичних осіб та фізичних осіб – підприємців, які зіпсовані при виготовленні документа, пошкоджені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ід час зберігання та дефектні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 період з "___" _______________ ____ року до "___" _______________ ___ року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"___" __________ ____ року № ______      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місце складання акта)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  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код за ЄДРПОУ)                                                        (найменування замов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 CYR"/>
          <w:color w:val="000000"/>
          <w:sz w:val="20"/>
          <w:szCs w:val="24"/>
        </w:rPr>
      </w:pPr>
      <w:r>
        <w:rPr>
          <w:rFonts w:cs="Courier New CYR" w:ascii="Times New Roman" w:hAnsi="Times New Roman"/>
          <w:color w:val="000000"/>
          <w:sz w:val="20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омісія, створена наказом від "___" __________ _____ р. № ________, у складі: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 Голови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_________________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Члена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__________________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3. Члена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________________________________________________</w:t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посада, прізвище та ініціали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клала цей акт про те, що "___" ________ ____ року було проведено списання та знищення  бланків, які за період з "___" ________ _____ року до "___" __________ ____ року були зіпсовані при виготовленні документа, пошкоджені при зберіганні, виявлені дефектними. Усього комісією знищено шляхом подрібнення бланків у кільк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__________________     (_______________________________________________)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указати кількість цифрами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указати кількість словами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одиниц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на загальну суму _________________ (______________________________)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 </w:t>
      </w:r>
    </w:p>
    <w:p>
      <w:pPr>
        <w:pStyle w:val="Normal"/>
        <w:keepNext w:val="true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указати кількість цифрами)                               (указати кількість словами) </w:t>
      </w:r>
    </w:p>
    <w:p>
      <w:pPr>
        <w:pStyle w:val="Normal"/>
        <w:keepNext w:val="true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/>
        <w:t xml:space="preserve">З них бланків таких серій і номерів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76"/>
        <w:gridCol w:w="2435"/>
        <w:gridCol w:w="410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і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мер бланк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різані серія та номер бланка</w:t>
            </w:r>
          </w:p>
        </w:tc>
      </w:tr>
      <w:tr>
        <w:trPr>
          <w:trHeight w:val="1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Голова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________________        _______________________ </w:t>
      </w:r>
    </w:p>
    <w:p>
      <w:pPr>
        <w:pStyle w:val="Normal"/>
        <w:keepNext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підпис)                                               (ініціали та прізвище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лен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________________        _______________________ </w:t>
      </w:r>
    </w:p>
    <w:p>
      <w:pPr>
        <w:pStyle w:val="Normal"/>
        <w:keepNext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підпис)                                               (ініціали та прізвище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Член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________________        _______________________ </w:t>
      </w:r>
    </w:p>
    <w:p>
      <w:pPr>
        <w:pStyle w:val="Normal"/>
        <w:keepNext w:val="tru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підпис)                                                (ініціали та прізвище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Style w:val="St46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>{Додаток із змінами, внесеними згідно з Наказами Міністерства юстиції №</w:t>
      </w:r>
      <w:r>
        <w:rPr>
          <w:rStyle w:val="St13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 xml:space="preserve"> 44/5 від 04.01.2013, № 851/5 від 14.05.2013</w:t>
      </w:r>
      <w:r>
        <w:rPr>
          <w:rStyle w:val="St46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45:00Z</dcterms:created>
  <dc:creator>Lobanovska</dc:creator>
  <dc:description/>
  <cp:keywords/>
  <dc:language>en-US</dc:language>
  <cp:lastModifiedBy>kopytko</cp:lastModifiedBy>
  <dcterms:modified xsi:type="dcterms:W3CDTF">2013-06-17T09:45:00Z</dcterms:modified>
  <cp:revision>2</cp:revision>
  <dc:subject/>
  <dc:title>Додаток 5</dc:title>
</cp:coreProperties>
</file>