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итрат на утримання, експлуатацію основних засобів, задіяних у діяльності з транспортування теплової енергії, для розрахунку тарифу на транспортування теплової енергії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9"/>
        <w:gridCol w:w="947"/>
        <w:gridCol w:w="915"/>
        <w:gridCol w:w="1016"/>
        <w:gridCol w:w="869"/>
        <w:gridCol w:w="719"/>
        <w:gridCol w:w="1011"/>
        <w:gridCol w:w="815"/>
        <w:gridCol w:w="870"/>
        <w:gridCol w:w="858"/>
        <w:gridCol w:w="1017"/>
        <w:gridCol w:w="815"/>
        <w:gridCol w:w="870"/>
        <w:gridCol w:w="7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 власним споживачам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 інших суб'єктів господарюв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 __ ро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 __ рок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-</w:t>
              <w:br/>
              <w:t>бачено чинним тариф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  <w:br/>
              <w:t>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 __ року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 __ рок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-</w:t>
              <w:br/>
              <w:t>бачено чинним тариф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  <w:br/>
              <w:t>в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що передує базовому (факт __ року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ий період (факт __ рок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-</w:t>
              <w:br/>
              <w:t>бачено чинним тариф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  <w:br/>
              <w:t>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бнича собівартість, у тому числі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та водовідведе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частини та інші матеріальні ресурс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ки на регулю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ші операційні витрати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витрати на утримання, експлуатацію основних засоб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на 1 Гка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/Гк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чний обсяг транспортування теплової енергії споживач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е теплове навантаження об'єктів теплоспоживання споживачів, що підключені до мереж ліцензі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ал/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COMP</dc:creator>
  <dc:description/>
  <cp:keywords/>
  <dc:language>en-US</dc:language>
  <cp:lastModifiedBy>COMP</cp:lastModifiedBy>
  <dcterms:modified xsi:type="dcterms:W3CDTF">2019-09-05T11:40:00Z</dcterms:modified>
  <cp:revision>3</cp:revision>
  <dc:subject/>
  <dc:title>Додаток 2</dc:title>
</cp:coreProperties>
</file>