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68" w:type="dxa"/>
          <w:left w:w="0" w:type="dxa"/>
          <w:bottom w:w="71" w:type="dxa"/>
          <w:right w:w="0" w:type="dxa"/>
        </w:tblCellMar>
      </w:tblPr>
      <w:tblGrid>
        <w:gridCol w:w="2970"/>
        <w:gridCol w:w="1757"/>
        <w:gridCol w:w="5478"/>
      </w:tblGrid>
      <w:tr>
        <w:trPr>
          <w:trHeight w:val="521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тка про одержання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штамп контролюючого органу, дата, вхідний №)</w:t>
            </w:r>
          </w:p>
        </w:tc>
        <w:tc>
          <w:tcPr>
            <w:tcW w:w="1757" w:type="dxa"/>
            <w:vMerge w:val="restart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78" w:type="dxa"/>
            <w:vMerge w:val="restart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182" w:before="120" w:after="57"/>
              <w:ind w:left="141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  <w:br/>
              <w:t>Наказ Міністерства фінансів України</w:t>
              <w:br/>
              <w:t>28 січня 2016 року № 21</w:t>
              <w:br/>
              <w:t>(у редакції наказу</w:t>
              <w:br/>
              <w:t>Міністерства фінансів України</w:t>
              <w:br/>
              <w:t>від 01 березня 2021 року № 131)</w:t>
            </w:r>
          </w:p>
        </w:tc>
      </w:tr>
      <w:tr>
        <w:trPr>
          <w:trHeight w:val="521" w:hRule="atLeast"/>
        </w:trPr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7" w:type="dxa"/>
            <w:vMerge w:val="continue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478" w:type="dxa"/>
            <w:vMerge w:val="continue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07"/>
        <w:gridCol w:w="7002"/>
        <w:gridCol w:w="506"/>
        <w:gridCol w:w="361"/>
        <w:gridCol w:w="1829"/>
      </w:tblGrid>
      <w:tr>
        <w:trPr>
          <w:trHeight w:val="368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1</w:t>
            </w:r>
          </w:p>
        </w:tc>
        <w:tc>
          <w:tcPr>
            <w:tcW w:w="70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uk-UA"/>
              </w:rPr>
              <w:t>РОЗРАХУНО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br/>
              <w:t>податкових зобов’язань, нарахованих</w:t>
              <w:br/>
              <w:t>отримувачем послуг, не зареєстрованим</w:t>
              <w:br/>
              <w:t>як платник податку на додану вартість,</w:t>
              <w:br/>
              <w:t>які постачаються нерезидентами,</w:t>
              <w:br/>
              <w:t>у тому числі їх постійними представництвами,</w:t>
              <w:br/>
              <w:t>не зареєстрованими платниками податків,</w:t>
              <w:br/>
              <w:t>на митній території України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11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вітний</w:t>
            </w:r>
          </w:p>
        </w:tc>
      </w:tr>
      <w:tr>
        <w:trPr>
          <w:trHeight w:val="368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1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вітний новий</w:t>
            </w:r>
          </w:p>
        </w:tc>
      </w:tr>
      <w:tr>
        <w:trPr>
          <w:trHeight w:val="368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0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точнюючий</w:t>
            </w:r>
          </w:p>
        </w:tc>
      </w:tr>
    </w:tbl>
    <w:p>
      <w:pPr>
        <w:pStyle w:val="Normal"/>
        <w:shd w:fill="FFFFFF" w:val="clear"/>
        <w:spacing w:lineRule="atLeast" w:line="161" w:before="17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35"/>
        <w:gridCol w:w="581"/>
        <w:gridCol w:w="1930"/>
        <w:gridCol w:w="231"/>
        <w:gridCol w:w="1051"/>
        <w:gridCol w:w="1149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ий (податковий) період</w:t>
            </w:r>
          </w:p>
        </w:tc>
        <w:tc>
          <w:tcPr>
            <w:tcW w:w="581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ік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6365</wp:posOffset>
                      </wp:positionV>
                      <wp:extent cx="1088390" cy="343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9"/>
                                    <w:gridCol w:w="428"/>
                                    <w:gridCol w:w="428"/>
                                    <w:gridCol w:w="4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5.7pt;height:27.05pt;mso-wrap-distance-left:0pt;mso-wrap-distance-right:9pt;mso-wrap-distance-top:0pt;mso-wrap-distance-bottom:0pt;margin-top:-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428"/>
                              <w:gridCol w:w="428"/>
                              <w:gridCol w:w="429"/>
                            </w:tblGrid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ісяць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6365</wp:posOffset>
                      </wp:positionV>
                      <wp:extent cx="530225" cy="372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.75pt;height:29.3pt;mso-wrap-distance-left:0pt;mso-wrap-distance-right:9pt;mso-wrap-distance-top:0pt;mso-wrap-distance-bottom:0pt;margin-top:-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32"/>
        <w:gridCol w:w="1928"/>
        <w:gridCol w:w="230"/>
        <w:gridCol w:w="1052"/>
        <w:gridCol w:w="230"/>
        <w:gridCol w:w="976"/>
      </w:tblGrid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7170</wp:posOffset>
                      </wp:positionV>
                      <wp:extent cx="3265805" cy="528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5"/>
                                    <w:gridCol w:w="45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8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Звітний (податковий) період, що уточнюєть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7.15pt;height:41.6pt;mso-wrap-distance-left:0pt;mso-wrap-distance-right:9pt;mso-wrap-distance-top:0pt;mso-wrap-distance-bottom:0pt;margin-top:-1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4578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вітний (податковий) період, що уточнюєть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ік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7170</wp:posOffset>
                      </wp:positionV>
                      <wp:extent cx="1087120" cy="3721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9"/>
                                    <w:gridCol w:w="428"/>
                                    <w:gridCol w:w="427"/>
                                    <w:gridCol w:w="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85.6pt;height:29.3pt;mso-wrap-distance-left:0pt;mso-wrap-distance-right:9pt;mso-wrap-distance-top:0pt;mso-wrap-distance-bottom:0pt;margin-top:-1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428"/>
                              <w:gridCol w:w="427"/>
                              <w:gridCol w:w="428"/>
                            </w:tblGrid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7170</wp:posOffset>
                      </wp:positionV>
                      <wp:extent cx="530860" cy="3721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4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.8pt;height:29.3pt;mso-wrap-distance-left:0pt;mso-wrap-distance-right:9pt;mso-wrap-distance-top:0pt;mso-wrap-distance-bottom:0pt;margin-top:-1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9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ісяць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7170</wp:posOffset>
                      </wp:positionV>
                      <wp:extent cx="482600" cy="3435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"/>
                                    <w:gridCol w:w="3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8pt;height:27.05pt;mso-wrap-distance-left:0pt;mso-wrap-distance-right:9pt;mso-wrap-distance-top:0pt;mso-wrap-distance-bottom:0pt;margin-top:-1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81"/>
                            </w:tblGrid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tLeast" w:line="161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0"/>
        <w:gridCol w:w="1104"/>
        <w:gridCol w:w="8661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4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тник</w:t>
            </w:r>
          </w:p>
        </w:tc>
        <w:tc>
          <w:tcPr>
            <w:tcW w:w="8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6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6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6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85" w:type="dxa"/>
            </w:tcMar>
            <w:vAlign w:val="bottom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 ________________________ № _______________________________________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вне найменування (прізвище, ім’я, по батькові (за наявності)) платника податків</w:t>
              <w:br/>
              <w:t>згідно з реєстраційними документами, дата та номер договору (угоди))</w:t>
            </w:r>
          </w:p>
        </w:tc>
      </w:tr>
    </w:tbl>
    <w:p>
      <w:pPr>
        <w:pStyle w:val="Normal"/>
        <w:shd w:fill="FFFFFF" w:val="clear"/>
        <w:spacing w:lineRule="atLeast" w:line="193"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2"/>
        <w:gridCol w:w="7701"/>
        <w:gridCol w:w="224"/>
        <w:gridCol w:w="1668"/>
      </w:tblGrid>
      <w:tr>
        <w:trPr>
          <w:trHeight w:val="6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41</w:t>
            </w:r>
          </w:p>
        </w:tc>
        <w:tc>
          <w:tcPr>
            <w:tcW w:w="7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бо серія (за наявності) та номер па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472"/>
        <w:gridCol w:w="3776"/>
        <w:gridCol w:w="2037"/>
        <w:gridCol w:w="284"/>
        <w:gridCol w:w="283"/>
        <w:gridCol w:w="284"/>
        <w:gridCol w:w="284"/>
        <w:gridCol w:w="298"/>
        <w:gridCol w:w="72"/>
      </w:tblGrid>
      <w:tr>
        <w:trPr>
          <w:trHeight w:val="170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5</w:t>
            </w:r>
          </w:p>
        </w:tc>
        <w:tc>
          <w:tcPr>
            <w:tcW w:w="624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а адреса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штовий індекс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4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лефон</w:t>
            </w:r>
          </w:p>
        </w:tc>
        <w:tc>
          <w:tcPr>
            <w:tcW w:w="1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4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лектронна адреса</w:t>
            </w:r>
          </w:p>
        </w:tc>
        <w:tc>
          <w:tcPr>
            <w:tcW w:w="1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887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озрахунок подається до </w:t>
            </w:r>
          </w:p>
        </w:tc>
        <w:tc>
          <w:tcPr>
            <w:tcW w:w="7318" w:type="dxa"/>
            <w:gridSpan w:val="8"/>
            <w:tcBorders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887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318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150" w:before="0" w:after="0"/>
              <w:ind w:lef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, до якого подається звітність)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"/>
          <w:szCs w:val="2"/>
          <w:lang w:eastAsia="uk-UA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. Розрахунок податкових зобов’язань за звітний (податковий) період</w:t>
      </w:r>
    </w:p>
    <w:p>
      <w:pPr>
        <w:pStyle w:val="Normal"/>
        <w:shd w:fill="FFFFFF" w:val="clear"/>
        <w:spacing w:lineRule="atLeast" w:line="161" w:before="0" w:after="120"/>
        <w:ind w:firstLine="28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</w:t>
      </w:r>
      <w:r>
        <w:rPr/>
        <w:t>(грн)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16"/>
        <w:gridCol w:w="2271"/>
        <w:gridCol w:w="827"/>
        <w:gridCol w:w="963"/>
        <w:gridCol w:w="757"/>
        <w:gridCol w:w="1007"/>
        <w:gridCol w:w="1737"/>
        <w:gridCol w:w="1165"/>
        <w:gridCol w:w="962"/>
      </w:tblGrid>
      <w:tr>
        <w:trPr>
          <w:trHeight w:val="545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2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резидент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остійне представництво нерезидента),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зареєстрований</w:t>
              <w:br/>
              <w:t>як платник податку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говір про надання робіт/послуг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кт виконаних</w:t>
              <w:br/>
              <w:t>робіт/послуг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отриманих робіт/послуг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без податку на додану вартість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рахована сума податкових зобов'язань</w:t>
            </w:r>
          </w:p>
        </w:tc>
      </w:tr>
      <w:tr>
        <w:trPr>
          <w:trHeight w:val="449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новна ставка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авка 7 %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3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сього до нарахування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. Розрахунок уточнення податкових зобов’язань у зв’язку</w:t>
        <w:br/>
        <w:t>з виправленням самостійно виявлених помилок</w:t>
      </w:r>
    </w:p>
    <w:p>
      <w:pPr>
        <w:pStyle w:val="Normal"/>
        <w:shd w:fill="FFFFFF" w:val="clear"/>
        <w:spacing w:lineRule="atLeast" w:line="161" w:before="0" w:after="120"/>
        <w:ind w:firstLine="28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                       </w:t>
      </w:r>
      <w:r>
        <w:rPr/>
        <w:t>(грн)</w:t>
      </w:r>
    </w:p>
    <w:tbl>
      <w:tblPr>
        <w:tblW w:w="10187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1"/>
        <w:gridCol w:w="1222"/>
        <w:gridCol w:w="457"/>
        <w:gridCol w:w="593"/>
        <w:gridCol w:w="457"/>
        <w:gridCol w:w="593"/>
        <w:gridCol w:w="1012"/>
        <w:gridCol w:w="895"/>
        <w:gridCol w:w="678"/>
        <w:gridCol w:w="717"/>
        <w:gridCol w:w="596"/>
        <w:gridCol w:w="717"/>
        <w:gridCol w:w="596"/>
        <w:gridCol w:w="717"/>
        <w:gridCol w:w="596"/>
      </w:tblGrid>
      <w:tr>
        <w:trPr>
          <w:trHeight w:val="23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Нерезидент</w:t>
            </w:r>
          </w:p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(постійне представництво нерезидента),</w:t>
            </w:r>
          </w:p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не зареєстрований</w:t>
            </w:r>
          </w:p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як платник податку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Договір про надання робіт/послуг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Акт виконаних робіт/послуг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Обсяг отриманих робіт/послуг</w:t>
            </w:r>
          </w:p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(без податку на додану вартість)</w:t>
            </w:r>
          </w:p>
        </w:tc>
        <w:tc>
          <w:tcPr>
            <w:tcW w:w="39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Нарахована сума податкових зобов’язань</w:t>
            </w:r>
          </w:p>
        </w:tc>
      </w:tr>
      <w:tr>
        <w:trPr>
          <w:trHeight w:val="23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дата</w:t>
            </w:r>
          </w:p>
        </w:tc>
        <w:tc>
          <w:tcPr>
            <w:tcW w:w="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номер</w:t>
            </w:r>
          </w:p>
        </w:tc>
        <w:tc>
          <w:tcPr>
            <w:tcW w:w="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дата</w:t>
            </w:r>
          </w:p>
        </w:tc>
        <w:tc>
          <w:tcPr>
            <w:tcW w:w="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номер</w:t>
            </w:r>
          </w:p>
        </w:tc>
        <w:tc>
          <w:tcPr>
            <w:tcW w:w="10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показник,</w:t>
            </w:r>
          </w:p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який уточнюється</w:t>
            </w:r>
          </w:p>
        </w:tc>
        <w:tc>
          <w:tcPr>
            <w:tcW w:w="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уточнений показник</w:t>
            </w:r>
          </w:p>
        </w:tc>
        <w:tc>
          <w:tcPr>
            <w:tcW w:w="6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різниця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показник,</w:t>
            </w:r>
          </w:p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який уточнюється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уточнений</w:t>
            </w:r>
          </w:p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показник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різниця</w:t>
            </w:r>
          </w:p>
        </w:tc>
      </w:tr>
      <w:tr>
        <w:trPr>
          <w:trHeight w:val="391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основна ставка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ставка</w:t>
            </w:r>
          </w:p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7 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основна ставка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ставка</w:t>
            </w:r>
          </w:p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7 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основна ставка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ставка</w:t>
            </w:r>
          </w:p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7 %</w:t>
            </w:r>
          </w:p>
        </w:tc>
      </w:tr>
      <w:tr>
        <w:trPr>
          <w:trHeight w:val="204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887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Усього до нарахування/зменшення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887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8" w:before="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Сума штрафу, нарахована платником самостійно у зв’язку з виправленням помилки (у разі позитивного значення рядка «Усього до нарахування/зменшення»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301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5776"/>
      </w:tblGrid>
      <w:tr>
        <w:trPr>
          <w:trHeight w:val="60" w:hRule="atLeast"/>
        </w:trPr>
        <w:tc>
          <w:tcPr>
            <w:tcW w:w="14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подання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776" w:type="dxa"/>
            <w:tcBorders/>
            <w:tcMar>
              <w:top w:w="57" w:type="dxa"/>
              <w:left w:w="454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ведена інформація є повною і достовірною.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5778"/>
      </w:tblGrid>
      <w:tr>
        <w:trPr>
          <w:trHeight w:val="60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 (уповноважена особа)/</w:t>
              <w:br/>
              <w:t>фізична особа (законний представник)</w:t>
            </w:r>
          </w:p>
        </w:tc>
        <w:tc>
          <w:tcPr>
            <w:tcW w:w="5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(Власне ім’я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7"/>
        <w:gridCol w:w="413"/>
        <w:gridCol w:w="416"/>
        <w:gridCol w:w="414"/>
        <w:gridCol w:w="415"/>
        <w:gridCol w:w="417"/>
        <w:gridCol w:w="414"/>
        <w:gridCol w:w="417"/>
        <w:gridCol w:w="414"/>
        <w:gridCol w:w="417"/>
        <w:gridCol w:w="411"/>
      </w:tblGrid>
      <w:tr>
        <w:trPr>
          <w:trHeight w:val="60" w:hRule="atLeast"/>
        </w:trPr>
        <w:tc>
          <w:tcPr>
            <w:tcW w:w="6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5778"/>
      </w:tblGrid>
      <w:tr>
        <w:trPr>
          <w:trHeight w:val="60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ний бухгалтер (особа, відповідальна за ведення бухгалтерського обліку)</w:t>
            </w:r>
          </w:p>
        </w:tc>
        <w:tc>
          <w:tcPr>
            <w:tcW w:w="5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(Власне ім’я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7"/>
        <w:gridCol w:w="413"/>
        <w:gridCol w:w="416"/>
        <w:gridCol w:w="414"/>
        <w:gridCol w:w="415"/>
        <w:gridCol w:w="417"/>
        <w:gridCol w:w="414"/>
        <w:gridCol w:w="417"/>
        <w:gridCol w:w="414"/>
        <w:gridCol w:w="417"/>
        <w:gridCol w:w="411"/>
      </w:tblGrid>
      <w:tr>
        <w:trPr>
          <w:trHeight w:val="340" w:hRule="atLeast"/>
        </w:trPr>
        <w:tc>
          <w:tcPr>
            <w:tcW w:w="6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24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__________</w:t>
        <w:br/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Зазначається код за ЄДРПОУ платника податку або реєстраційний (обліковий) номер платника податків, який пр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своюється контролюючими органами, або реєстраційний номер облікової картки платника податків - фізичної особи.</w:t>
      </w:r>
    </w:p>
    <w:p>
      <w:pPr>
        <w:pStyle w:val="Normal"/>
        <w:shd w:fill="FFFFFF" w:val="clear"/>
        <w:spacing w:lineRule="atLeast" w:line="161" w:before="0" w:after="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Серію (за наявності) та номер паспорта зазначають фізичні особи, які через свої релігійні переконання відмовляються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</w:r>
    </w:p>
    <w:p>
      <w:pPr>
        <w:pStyle w:val="Normal"/>
        <w:shd w:fill="FFFFFF" w:val="clear"/>
        <w:spacing w:lineRule="atLeast" w:line="182" w:before="113" w:after="567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 Департаменту</w:t>
        <w:br/>
        <w:t>податкової політики                                                                           Лариса МАКСИМ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8">
    <w:name w:val="ch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0">
    <w:name w:val="ch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1">
    <w:name w:val="ch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2">
    <w:name w:val="ch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">
    <w:name w:val="a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bigtabl">
    <w:name w:val="tableshapkabig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igtabl">
    <w:name w:val="tablebig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1">
    <w:name w:val="tab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0">
    <w:name w:val="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2:00Z</dcterms:created>
  <dc:creator/>
  <dc:description/>
  <cp:keywords/>
  <dc:language>en-US</dc:language>
  <cp:lastModifiedBy>COMP</cp:lastModifiedBy>
  <dcterms:modified xsi:type="dcterms:W3CDTF">2021-03-30T10:39:00Z</dcterms:modified>
  <cp:revision>7</cp:revision>
  <dc:subject/>
  <dc:title/>
</cp:coreProperties>
</file>