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даток 3</w:t>
              <w:br/>
              <w:t>до Правил визначення придатності</w:t>
              <w:br/>
              <w:t>до експлуатації аеродромів</w:t>
              <w:br/>
              <w:t>та злітно-посадкових майданчиків</w:t>
              <w:br/>
              <w:t>державної авіації України</w:t>
              <w:br/>
              <w:t>(пункт 1 глави 8 розділу III)</w:t>
            </w:r>
          </w:p>
        </w:tc>
      </w:tr>
    </w:tbl>
    <w:p>
      <w:pPr>
        <w:pStyle w:val="St3"/>
        <w:rPr>
          <w:rStyle w:val="St42"/>
          <w:lang w:val="uk-UA"/>
        </w:rPr>
      </w:pPr>
      <w:r>
        <w:rPr/>
      </w:r>
    </w:p>
    <w:p>
      <w:pPr>
        <w:pStyle w:val="St3"/>
        <w:rPr/>
      </w:pPr>
      <w:r>
        <w:rPr>
          <w:rStyle w:val="St42"/>
          <w:b/>
          <w:lang w:val="uk-UA"/>
        </w:rPr>
        <w:t xml:space="preserve">ВИМОГИ </w:t>
        <w:br/>
        <w:t>до руліжних доріжок</w:t>
      </w:r>
    </w:p>
    <w:p>
      <w:pPr>
        <w:pStyle w:val="St11"/>
        <w:rPr/>
      </w:pPr>
      <w:r>
        <w:rPr>
          <w:rStyle w:val="St121"/>
          <w:lang w:val="uk-UA"/>
        </w:rPr>
        <w:t>Таблиц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St42"/>
          <w:b/>
          <w:lang w:val="uk-UA"/>
        </w:rPr>
        <w:t xml:space="preserve">Мінімальне віддалення </w:t>
        <w:br/>
        <w:t>від зовнішнього колеса шасі до краю руліжної доріж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73"/>
        <w:gridCol w:w="5458"/>
      </w:tblGrid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 xml:space="preserve">№ </w:t>
            </w:r>
            <w:r>
              <w:rPr>
                <w:rStyle w:val="St42"/>
                <w:lang w:val="uk-UA"/>
              </w:rPr>
              <w:t>з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Відстань між зовнішніми</w:t>
              <w:br/>
              <w:t>кромками коліс основного шас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Мінімальне віддалення</w:t>
              <w:br/>
              <w:t>від краю РД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До 4,5 м, але не включаючи 4,5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,5 м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Від 4,5 до 6 м, але не включаючи 6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,25 м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Від 6 до 9 м, але не включаючи 9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 м, на прямолінійних ділянках;</w:t>
              <w:br/>
              <w:t>3 м, на криволінійних ділянках, якщо РД призначена</w:t>
              <w:br/>
              <w:t>для використання літаками з базою колісного шасі</w:t>
              <w:br/>
              <w:t>менше 18 м;</w:t>
              <w:br/>
              <w:t>4 м, на криволінійних ділянках, якщо РД призначена для використання літаками з базою колісного шасі, рівною 18 м або більше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Від 9 до 15 м, але не включаючи 15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4 м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80"/>
      </w:tblGrid>
      <w:tr>
        <w:trPr/>
        <w:tc>
          <w:tcPr>
            <w:tcW w:w="127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8080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br/>
              <w:t>Поняття «база колісного шасі» означає відстань від носового шасі до геометричного центру основного шасі.</w:t>
            </w:r>
          </w:p>
        </w:tc>
      </w:tr>
    </w:tbl>
    <w:p>
      <w:pPr>
        <w:pStyle w:val="St11"/>
        <w:rPr/>
      </w:pPr>
      <w:r>
        <w:rPr>
          <w:rStyle w:val="St121"/>
          <w:lang w:val="uk-UA"/>
        </w:rPr>
        <w:t>Таблиця 2</w:t>
      </w:r>
    </w:p>
    <w:p>
      <w:pPr>
        <w:pStyle w:val="St12"/>
        <w:rPr/>
      </w:pPr>
      <w:r>
        <w:rPr/>
        <w:t>Ширина прямолінійної ділянки руліжної доріж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85"/>
        <w:gridCol w:w="4245"/>
      </w:tblGrid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 xml:space="preserve">№ </w:t>
            </w:r>
            <w:r>
              <w:rPr>
                <w:rStyle w:val="St42"/>
                <w:lang w:val="uk-UA"/>
              </w:rPr>
              <w:t>з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Відстань між зовнішніми</w:t>
              <w:br/>
              <w:t>кромками коліс основного шас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Мінімальна ширина РД (м)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 4,5 м, але не включаючи 4,5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ід 4,5 до 6 м, але не включаючи 6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ід 6 до 9 м, але не включаючи 9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ід 9 до 15 м, але не включаючи 15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3</w:t>
            </w:r>
          </w:p>
        </w:tc>
      </w:tr>
    </w:tbl>
    <w:p>
      <w:pPr>
        <w:pStyle w:val="St11"/>
        <w:rPr/>
      </w:pPr>
      <w:r>
        <w:rPr>
          <w:rStyle w:val="St121"/>
          <w:lang w:val="uk-UA"/>
        </w:rPr>
        <w:t>Таблиця 3</w:t>
      </w:r>
    </w:p>
    <w:p>
      <w:pPr>
        <w:pStyle w:val="St12"/>
        <w:rPr/>
      </w:pPr>
      <w:r>
        <w:rPr/>
        <w:t>Радіуси спряження країв руліжної доріжки</w:t>
        <w:br/>
        <w:t>у місцях їх перетину і приєднання до злітно-посадкової см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84"/>
        <w:gridCol w:w="3179"/>
        <w:gridCol w:w="3169"/>
      </w:tblGrid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 xml:space="preserve">№ </w:t>
            </w:r>
            <w:r>
              <w:rPr>
                <w:rStyle w:val="St42"/>
                <w:lang w:val="uk-UA"/>
              </w:rPr>
              <w:t>з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Клас аеродром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На приєднаннях до ЗПС (м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На перетинах і поворотах (м)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П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І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ІІ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ЗП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15</w:t>
            </w:r>
          </w:p>
        </w:tc>
      </w:tr>
    </w:tbl>
    <w:p>
      <w:pPr>
        <w:pStyle w:val="St11"/>
        <w:rPr/>
      </w:pPr>
      <w:r>
        <w:rPr>
          <w:rStyle w:val="St121"/>
          <w:lang w:val="uk-UA"/>
        </w:rPr>
        <w:t>Таблиця 4</w:t>
      </w:r>
    </w:p>
    <w:p>
      <w:pPr>
        <w:pStyle w:val="St12"/>
        <w:rPr/>
      </w:pPr>
      <w:r>
        <w:rPr/>
        <w:t>Мінімальна відстань між осьовою лінією руліжної доріжки</w:t>
        <w:br/>
        <w:t>та осьовою лінією злітно-посадкової смуги, осьовою лінією</w:t>
        <w:br/>
        <w:t>паралельної руліжної доріжки або будь-яким об’єктом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87"/>
        <w:gridCol w:w="686"/>
        <w:gridCol w:w="688"/>
        <w:gridCol w:w="722"/>
        <w:gridCol w:w="688"/>
        <w:gridCol w:w="688"/>
        <w:gridCol w:w="687"/>
        <w:gridCol w:w="734"/>
        <w:gridCol w:w="840"/>
        <w:gridCol w:w="827"/>
        <w:gridCol w:w="840"/>
        <w:gridCol w:w="822"/>
      </w:tblGrid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  <w:lang w:val="uk-UA"/>
              </w:rPr>
              <w:t>Кодова літера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Відстань між осьовою лінією РД і осьовою лінією ЗПС (м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  <w:lang w:val="uk-UA"/>
              </w:rPr>
              <w:t>Між осьовими лініями РД (м)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  <w:lang w:val="uk-UA"/>
              </w:rPr>
              <w:t>Від осьової лінії РД до об</w:t>
            </w:r>
            <w:r>
              <w:rPr>
                <w:rStyle w:val="St42"/>
                <w:lang w:val="uk-UA"/>
              </w:rPr>
              <w:t>’</w:t>
            </w:r>
            <w:r>
              <w:rPr>
                <w:rStyle w:val="St82"/>
                <w:lang w:val="uk-UA"/>
              </w:rPr>
              <w:t>єкта (м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  <w:lang w:val="uk-UA"/>
              </w:rPr>
              <w:t>Між осьовими лініями смуг руління на МС (м)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  <w:lang w:val="uk-UA"/>
              </w:rPr>
              <w:t>Від осьової лінії смуги руління на МС до об</w:t>
            </w:r>
            <w:r>
              <w:rPr>
                <w:rStyle w:val="St42"/>
                <w:lang w:val="uk-UA"/>
              </w:rPr>
              <w:t>’</w:t>
            </w:r>
            <w:r>
              <w:rPr>
                <w:rStyle w:val="St82"/>
                <w:lang w:val="uk-UA"/>
              </w:rPr>
              <w:t>єкта (м)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Обладнані ЗПС</w:t>
            </w:r>
          </w:p>
        </w:tc>
        <w:tc>
          <w:tcPr>
            <w:tcW w:w="27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Необладнані ЗПС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Кодовий номер</w:t>
            </w:r>
          </w:p>
        </w:tc>
        <w:tc>
          <w:tcPr>
            <w:tcW w:w="27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Кодовий номер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-6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-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6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8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2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A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77,5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77,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37,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7,5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5,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9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B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8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8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5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5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87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3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8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C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88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8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58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5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5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93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9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0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D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66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66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01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0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6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3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59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33,5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E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72,5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72,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07,5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07,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7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3,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72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F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8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8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15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11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9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87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  <w:lang w:val="uk-UA"/>
              </w:rPr>
              <w:t>47,5</w:t>
            </w:r>
          </w:p>
        </w:tc>
      </w:tr>
    </w:tbl>
    <w:p>
      <w:pPr>
        <w:pStyle w:val="St2"/>
        <w:rPr/>
      </w:pPr>
      <w:r>
        <w:rPr>
          <w:rStyle w:val="St101"/>
          <w:lang w:val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4"/>
      </w:tblGrid>
      <w:tr>
        <w:trPr/>
        <w:tc>
          <w:tcPr>
            <w:tcW w:w="1581" w:type="dxa"/>
            <w:tcBorders/>
          </w:tcPr>
          <w:p>
            <w:pPr>
              <w:pStyle w:val="St13"/>
              <w:rPr/>
            </w:pPr>
            <w:r>
              <w:rPr>
                <w:rStyle w:val="St82"/>
                <w:lang w:val="uk-UA"/>
              </w:rPr>
              <w:t>__________</w:t>
              <w:br/>
              <w:t>Примітки.</w:t>
            </w:r>
          </w:p>
        </w:tc>
        <w:tc>
          <w:tcPr>
            <w:tcW w:w="7774" w:type="dxa"/>
            <w:tcBorders/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82"/>
                <w:lang w:val="uk-UA"/>
              </w:rPr>
              <w:br/>
              <w:t>1. Під час визначення місця розташування РД враховується розміщення радіотехнічних засобів посадки ПС.</w:t>
              <w:br/>
              <w:t>2. Відстані, наведені в графі 13, збільшуються, якщо вихрова швидкість реактивного вихлопу ПС створює небезпечні умови для наземного забезпечення польотів.</w:t>
            </w:r>
          </w:p>
        </w:tc>
      </w:tr>
    </w:tbl>
    <w:p>
      <w:pPr>
        <w:pStyle w:val="St2"/>
        <w:jc w:val="right"/>
        <w:rPr/>
      </w:pPr>
      <w:r>
        <w:rPr>
          <w:rStyle w:val="St42"/>
          <w:i/>
          <w:lang w:val="uk-UA"/>
        </w:rPr>
        <w:t>Таблиця 5</w:t>
      </w:r>
    </w:p>
    <w:p>
      <w:pPr>
        <w:pStyle w:val="St3"/>
        <w:rPr/>
      </w:pPr>
      <w:r>
        <w:rPr/>
        <w:t>Мінімальна ширина спланованої центральної частини смуги</w:t>
        <w:br/>
        <w:t>руліжної доріжки від осьової лінії руліжної доріжк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102"/>
        <w:gridCol w:w="3801"/>
      </w:tblGrid>
      <w:tr>
        <w:trPr>
          <w:trHeight w:val="6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 xml:space="preserve">№ </w:t>
            </w:r>
            <w:r>
              <w:rPr>
                <w:rStyle w:val="St42"/>
                <w:lang w:val="uk-UA"/>
              </w:rPr>
              <w:t>з/п</w:t>
            </w:r>
          </w:p>
        </w:tc>
        <w:tc>
          <w:tcPr>
            <w:tcW w:w="5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Відстань між зовнішніми кромками коліс основного шасі</w:t>
            </w:r>
          </w:p>
        </w:tc>
        <w:tc>
          <w:tcPr>
            <w:tcW w:w="3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Мінімальна ширина від осьової лінії РД (м)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До 4,5 м, але не включаючи 4,5 м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0,25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2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Від 4,5 до 6 м, але не включаючи 6 м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3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Від 6 до 9 м, але не включаючи 9 м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4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Від 9 до 15 м, але не включаючи 15 м при кодовій літері D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8,5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5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Від 9 до 15 м, але не включаючи 15 м при кодовій літері Е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6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Від 9 до 15 м, але не включаючи 15 м при кодовій літері F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22</w:t>
            </w:r>
          </w:p>
        </w:tc>
      </w:tr>
    </w:tbl>
    <w:p>
      <w:pPr>
        <w:pStyle w:val="St2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01">
    <w:name w:val="st101"/>
    <w:qFormat/>
    <w:rPr>
      <w:b/>
      <w:bCs/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2:00Z</dcterms:created>
  <dc:creator/>
  <dc:description/>
  <cp:keywords/>
  <dc:language>en-US</dc:language>
  <cp:lastModifiedBy>COMP</cp:lastModifiedBy>
  <dcterms:modified xsi:type="dcterms:W3CDTF">2020-07-08T10:01:00Z</dcterms:modified>
  <cp:revision>2</cp:revision>
  <dc:subject/>
  <dc:title/>
</cp:coreProperties>
</file>