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даток 3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о </w:t>
                                  </w:r>
                                  <w:r>
                                    <w:rPr/>
                                    <w:t>Порядку контролю за додержанням Ліцензійних умов провадження охоронної діяльності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(пункт 2.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69pt;mso-wrap-distance-left:2.25pt;mso-wrap-distance-right:0pt;mso-wrap-distance-top:0pt;mso-wrap-distance-bottom:0pt;margin-top:-13.7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даток 3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о </w:t>
                            </w:r>
                            <w:r>
                              <w:rPr/>
                              <w:t>Порядку контролю за додержанням Ліцензійних умов провадження охоронної діяльності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(пункт 2.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59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</w:tblGrid>
      <w:tr>
        <w:trPr/>
        <w:tc>
          <w:tcPr>
            <w:tcW w:w="106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територіального органу, що здійснює перевірку суб’єкта господарювання за додержанням Ліцензійних умов)</w:t>
            </w:r>
            <w:r>
              <w:rPr>
                <w:color w:val="000000"/>
              </w:rPr>
              <w:b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ід "___" ____________ 20__ року                                         № ______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(найменування юридичної особи (прізвище, ім'я та по батькові фізичної особи – підприємця) та її місцезнаходження (місце проживання))</w:t>
            </w:r>
          </w:p>
        </w:tc>
      </w:tr>
    </w:tbl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ІДОМЛЕННЯ</w:t>
      </w:r>
    </w:p>
    <w:p>
      <w:pPr>
        <w:pStyle w:val="Heading3"/>
        <w:spacing w:before="0" w:after="0"/>
        <w:ind w:left="720" w:right="638" w:hanging="0"/>
        <w:jc w:val="center"/>
        <w:rPr/>
      </w:pPr>
      <w:r>
        <w:rPr>
          <w:color w:val="000000"/>
          <w:sz w:val="28"/>
          <w:szCs w:val="28"/>
        </w:rPr>
        <w:t>про проведення планової перевірки</w:t>
      </w:r>
    </w:p>
    <w:p>
      <w:pPr>
        <w:pStyle w:val="Heading3"/>
        <w:spacing w:before="0" w:after="0"/>
        <w:ind w:left="720" w:right="1178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747"/>
        <w:gridCol w:w="4003"/>
      </w:tblGrid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Відповідно до Закону України „Про основні засади державного нагляду (контролю) у сфері господарської діяльності”, </w:t>
            </w:r>
            <w:r>
              <w:rPr>
                <w:sz w:val="28"/>
                <w:szCs w:val="28"/>
              </w:rPr>
              <w:t>Порядку контролю за додержанням Ліцензійних умов провадження охоронної діяльності</w:t>
            </w:r>
            <w:r>
              <w:rPr>
                <w:color w:val="000000"/>
                <w:sz w:val="28"/>
                <w:szCs w:val="28"/>
              </w:rPr>
              <w:t>, затвердженого наказом МВС України від _______ 2013 року № ___, зареєстрованого в Міністерстві юстиції України _______ 2013 року за № _____/_______, та згідно з планом перевірок суб’єктів охоронної діяльності на _____ квартал 20___ року, затвердженим наказом ГУМВС (УМВС) України від _________ 20 ____ року № ______, повідомляємо, що</w:t>
            </w:r>
            <w:r>
              <w:rPr>
                <w:color w:val="000000"/>
              </w:rPr>
              <w:t xml:space="preserve"> _____________________________________________________________________________________</w:t>
              <w:br/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найменування територіального органу, що здійснює перевірку суб’єкта господарювання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 період з "___" _______ 20__ року до "___" ______ 20__ року буде проведено перевірку додержання Ліцензійних умов провадження охоронної діяльності</w:t>
            </w:r>
            <w:r>
              <w:rPr>
                <w:sz w:val="28"/>
                <w:szCs w:val="28"/>
              </w:rPr>
              <w:t>, затверджених наказом МВС України від 15 квітня 2013 року № 365, зареєстрованих у Міністерстві юстиції України 16 травня 2013 року за № 757/23289,</w:t>
            </w:r>
            <w:r>
              <w:rPr/>
              <w:t xml:space="preserve"> ____</w:t>
            </w:r>
            <w:r>
              <w:rPr>
                <w:color w:val="000000"/>
              </w:rPr>
              <w:t>_________________________________________________________________________________</w:t>
              <w:br/>
              <w:t>____________________________________________________________________________________.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(найменування юридичної особи або прізвище, ім'я та по батькові фізичної особи – підприємця)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обхідно забезпечити умови для проведення планової перевірки, керівникові бути присутнім особисто або призначити уповноважену особу, яка має право представляти ліцензіата під час проведення перевірки в разі відсутності керівника ліцензіата (юридичної особи) або ліцензіата – фізичної особи – підприємця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ерівник органу контрол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47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____________</w:t>
              <w:br/>
            </w:r>
            <w:r>
              <w:rPr>
                <w:color w:val="000000"/>
                <w:sz w:val="20"/>
                <w:szCs w:val="20"/>
              </w:rPr>
              <w:t xml:space="preserve">(підпис) </w:t>
            </w:r>
          </w:p>
        </w:tc>
        <w:tc>
          <w:tcPr>
            <w:tcW w:w="4003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(прізвище та ініціали) 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003" w:type="dxa"/>
            <w:tcBorders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80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55:00Z</dcterms:created>
  <dc:creator/>
  <dc:description/>
  <cp:keywords/>
  <dc:language>en-US</dc:language>
  <cp:lastModifiedBy>COMP</cp:lastModifiedBy>
  <dcterms:modified xsi:type="dcterms:W3CDTF">2013-09-11T11:57:00Z</dcterms:modified>
  <cp:revision>2</cp:revision>
  <dc:subject/>
  <dc:title/>
</cp:coreProperties>
</file>