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 w:val="false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5</w:t>
        <w:br/>
        <w:t>до Порядку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  <w:br/>
        <w:t>призовників і військовозобов’язаних, які перебувають на військовому обліку в 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,</w:t>
        <w:br/>
      </w:r>
      <w:r>
        <w:rPr>
          <w:rFonts w:cs="Times New Roman" w:ascii="Times New Roman" w:hAnsi="Times New Roman"/>
          <w:b w:val="false"/>
          <w:sz w:val="20"/>
        </w:rPr>
        <w:t xml:space="preserve">(найменування районного (міського) </w:t>
      </w:r>
      <w:r>
        <w:rPr>
          <w:rStyle w:val="St42"/>
          <w:rFonts w:eastAsia="Calibri" w:cs="Times New Roman" w:ascii="Times New Roman" w:hAnsi="Times New Roman"/>
          <w:b/>
          <w:sz w:val="20"/>
          <w:szCs w:val="24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b/>
          <w:sz w:val="20"/>
          <w:szCs w:val="24"/>
          <w:lang w:eastAsia="uk-UA"/>
        </w:rPr>
        <w:t>ого</w:t>
      </w:r>
      <w:r>
        <w:rPr>
          <w:rStyle w:val="St42"/>
          <w:rFonts w:eastAsia="Calibri" w:cs="Times New Roman" w:ascii="Times New Roman" w:hAnsi="Times New Roman"/>
          <w:b/>
          <w:sz w:val="20"/>
          <w:szCs w:val="24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b/>
          <w:sz w:val="20"/>
          <w:szCs w:val="24"/>
          <w:lang w:eastAsia="uk-UA"/>
        </w:rPr>
        <w:t>у</w:t>
      </w:r>
      <w:r>
        <w:rPr>
          <w:rStyle w:val="St42"/>
          <w:rFonts w:eastAsia="Calibri" w:cs="Times New Roman" w:ascii="Times New Roman" w:hAnsi="Times New Roman"/>
          <w:b/>
          <w:sz w:val="20"/>
          <w:szCs w:val="24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ийом на військову службу до військових формувань, утворених </w:t>
        <w:br/>
        <w:t xml:space="preserve">відповідно до законів, крім Збройних Сил, або на службу до органів </w:t>
        <w:br/>
        <w:t xml:space="preserve">Національної поліції, органів і підрозділів цивільного захисту, </w:t>
        <w:br/>
        <w:t>Держспецзв’язку та Державної кримінально-виконавчої</w:t>
      </w:r>
      <w:r>
        <w:rPr>
          <w:rFonts w:eastAsia="Malgun Gothic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и</w:t>
        <w:br/>
        <w:t xml:space="preserve"> _________________________________________________________________ </w:t>
      </w:r>
      <w:r>
        <w:rPr>
          <w:rFonts w:cs="Times New Roman" w:ascii="Times New Roman" w:hAnsi="Times New Roman"/>
          <w:b w:val="false"/>
          <w:sz w:val="20"/>
        </w:rPr>
        <w:t>(найменування органу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53"/>
        <w:gridCol w:w="1521"/>
        <w:gridCol w:w="1291"/>
        <w:gridCol w:w="1237"/>
        <w:gridCol w:w="1789"/>
        <w:gridCol w:w="1625"/>
      </w:tblGrid>
      <w:tr>
        <w:trPr/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народженн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е зва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94" w:right="-38" w:hanging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ійськово-облікової спеціаль-ност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зняття (виключення) з військового обліку (дата і номер наказу про прийняття на військову службу (прийняття до відповідних органів)*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тка про зняття (виключення) з військового обліку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</w:rPr>
        <w:t>(найменування посади командира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(підпис)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 xml:space="preserve"> (ініціали та прізвище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ійськової частини, керівника підприємства,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и, організації, військових формувань,</w:t>
        <w:br/>
        <w:t>утворених відповідно до законів, крім Збройних Сил,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о органів Національної поліції, органів і підрозділів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ивільного захисту, Держспецзв’язку та Державної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имінально-виконавчої служб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 ______________ 20__ р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Служби персоналу Національної поліції подають окремо список на військовозобов’язаних, зарахованих до органів Національної поліції, і список військовозобов’язаних, зарахованих на посади начальницького складу МВС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5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74 від 06.02.2019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1 від 26.0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09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05-02T19:11:00Z</dcterms:modified>
  <cp:revision>3</cp:revision>
  <dc:subject/>
  <dc:title/>
</cp:coreProperties>
</file>