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ВІДОМЛЕННЯ</w:t>
        <w:br/>
        <w:t>про початок клінічного випробування в Україні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color w:val="000000"/>
          <w:lang w:val="uk-UA"/>
        </w:rPr>
        <w:t xml:space="preserve">ІДЕНТИФІКАЦІЯ КЛІНІЧНОГО ВИПРОБУВА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ований номер протоколу клінічного випробування, привласнений спонсором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 EudraCT</w:t>
            </w:r>
            <w:r>
              <w:rPr>
                <w:rStyle w:val="FootnoteCharacters"/>
                <w:rStyle w:val="FootnoteAnchor"/>
                <w:color w:val="000000"/>
                <w:lang w:val="uk-UA"/>
              </w:rPr>
              <w:footnoteReference w:id="2"/>
            </w:r>
            <w:r>
              <w:rPr>
                <w:color w:val="000000"/>
                <w:lang w:val="uk-UA"/>
              </w:rPr>
              <w:t xml:space="preserve"> (за його наявності):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овна назва клінічного випробування: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новок Державного експертного центру МОЗ України надано:</w:t>
              <w:br/>
            </w:r>
            <w:r>
              <w:rPr>
                <w:i/>
                <w:iCs/>
                <w:color w:val="000000"/>
                <w:lang w:val="uk-UA"/>
              </w:rPr>
              <w:t xml:space="preserve">Дата </w:t>
            </w:r>
            <w:r>
              <w:rPr>
                <w:color w:val="000000"/>
                <w:lang w:val="uk-UA"/>
              </w:rPr>
              <w:t xml:space="preserve">--/--/---- (ДД/ММ/РРРР)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годження Комісії з питань етики при ЛПЗ  надано:</w:t>
              <w:br/>
            </w:r>
            <w:r>
              <w:rPr>
                <w:i/>
                <w:iCs/>
                <w:color w:val="000000"/>
                <w:lang w:val="uk-UA"/>
              </w:rPr>
              <w:t xml:space="preserve">Дата </w:t>
            </w:r>
            <w:r>
              <w:rPr>
                <w:color w:val="000000"/>
                <w:lang w:val="uk-UA"/>
              </w:rPr>
              <w:t xml:space="preserve">--/--/---- (ДД/ММ/РРРР)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b/>
          <w:bCs/>
          <w:color w:val="000000"/>
          <w:lang w:val="uk-UA"/>
        </w:rPr>
        <w:t>ІДЕНТИФІКАЦІЯ ЗАЯВНИКА (відмітьте відповідні пункти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5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відомлення про початок клінічного        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uk-UA"/>
              </w:rPr>
              <w:t>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випробування до </w:t>
            </w:r>
            <w:r>
              <w:rPr>
                <w:b/>
                <w:color w:val="000000"/>
                <w:lang w:val="uk-UA"/>
              </w:rPr>
              <w:t>Державного експертного центру МОЗ Україн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відомлення про початок клінічного      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uk-UA"/>
              </w:rPr>
              <w:t>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випробування до </w:t>
            </w:r>
            <w:r>
              <w:rPr>
                <w:b/>
                <w:color w:val="000000"/>
                <w:lang w:val="uk-UA"/>
              </w:rPr>
              <w:t>комісії з питань етики при ЛПЗ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онсор                                             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  <w:br/>
              <w:t xml:space="preserve">Офіційний представник спонсора  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  <w:br/>
              <w:t xml:space="preserve">Особа або організація, уповноважена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  <w:br/>
              <w:t xml:space="preserve">спонсором для подання даного </w:t>
              <w:br/>
              <w:t>повідомлення. У цьому випадку вкажіть:</w:t>
              <w:br/>
              <w:t>найменування юридичної особи/П.І.Б.</w:t>
              <w:br/>
              <w:t>фізичної особи;</w:t>
              <w:br/>
              <w:t>П.І.Б. контактної особи;</w:t>
              <w:br/>
              <w:t xml:space="preserve">місцезнаходження юридичної </w:t>
              <w:br/>
              <w:t>особи/місце проживання фізичної особи;</w:t>
              <w:br/>
              <w:t>контактний телефон;</w:t>
              <w:br/>
              <w:t>факс;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понсор                                          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  <w:br/>
              <w:t xml:space="preserve">Офіційний представник спонсора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  <w:br/>
              <w:t xml:space="preserve">Особа або організація, уповноважена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  <w:br/>
              <w:t xml:space="preserve">спонсором для подання даного </w:t>
              <w:br/>
              <w:t xml:space="preserve">повідомлення. У цьому випадку </w:t>
              <w:br/>
              <w:t>вкажіть:</w:t>
              <w:br/>
              <w:t>найменування юридичної особи/П.І.Б.</w:t>
              <w:br/>
              <w:t>фізичної особи;</w:t>
              <w:br/>
              <w:t>П.І.Б. контактної особи;</w:t>
              <w:br/>
              <w:t>місцезнаходження юридичної особи/місце проживання фізичної особи;</w:t>
              <w:br/>
              <w:t>контактний телефон;</w:t>
              <w:br/>
              <w:t xml:space="preserve">факс;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адресу електронної пошт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адресу електронної пошти</w:t>
              <w:b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  <w:gridCol w:w="1800"/>
      </w:tblGrid>
      <w:tr>
        <w:trPr/>
        <w:tc>
          <w:tcPr>
            <w:tcW w:w="84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rFonts w:ascii="NewtonCTT;Times New Roman" w:hAnsi="NewtonCTT;Times New Roman" w:cs="NewtonCTT;Times New Roman"/>
                <w:b/>
                <w:b/>
                <w:szCs w:val="20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b/>
                <w:szCs w:val="20"/>
                <w:lang w:val="uk-UA"/>
              </w:rPr>
              <w:t xml:space="preserve">Початок клінічного випробування в Україні </w:t>
            </w:r>
          </w:p>
          <w:p>
            <w:pPr>
              <w:pStyle w:val="Normal"/>
              <w:rPr>
                <w:rFonts w:ascii="NewtonCTT;Times New Roman" w:hAnsi="NewtonCTT;Times New Roman" w:cs="NewtonCTT;Times New Roman"/>
                <w:b/>
                <w:b/>
                <w:szCs w:val="20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b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(ДД/ММ/РРРР)</w:t>
            </w:r>
          </w:p>
        </w:tc>
      </w:tr>
      <w:tr>
        <w:trPr>
          <w:cantSplit w:val="true"/>
        </w:trPr>
        <w:tc>
          <w:tcPr>
            <w:tcW w:w="8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NewtonCTT;Times New Roman" w:ascii="NewtonCTT;Times New Roman" w:hAnsi="NewtonCTT;Times New Roman"/>
                <w:spacing w:val="-2"/>
                <w:lang w:val="uk-UA"/>
              </w:rPr>
              <w:t>Дата включення першого дослідженого в Україн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  <w:t>--/--/----</w:t>
            </w:r>
          </w:p>
        </w:tc>
      </w:tr>
      <w:tr>
        <w:trPr>
          <w:trHeight w:val="65" w:hRule="atLeast"/>
          <w:cantSplit w:val="true"/>
        </w:trPr>
        <w:tc>
          <w:tcPr>
            <w:tcW w:w="8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tonCTT;Times New Roman" w:hAnsi="NewtonCTT;Times New Roman" w:cs="NewtonCTT;Times New Roman"/>
                <w:spacing w:val="-2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spacing w:val="-2"/>
                <w:lang w:val="uk-UA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NewtonCTT;Times New Roman" w:hAnsi="NewtonCTT;Times New Roman" w:cs="NewtonCTT;Times New Roman"/>
                <w:spacing w:val="-2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spacing w:val="-2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NewtonCTT;Times New Roman" w:ascii="NewtonCTT;Times New Roman" w:hAnsi="NewtonCTT;Times New Roman"/>
                <w:lang w:val="uk-UA"/>
              </w:rPr>
              <w:t>Вкажіть місце проведення клінічного дослідження, де був включений перший досліджуваний:</w:t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  <w:t>Назва:</w:t>
            </w:r>
          </w:p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  <w:t>Місцезнаходження:</w:t>
            </w:r>
          </w:p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NewtonCTT;Times New Roman" w:ascii="NewtonCTT;Times New Roman" w:hAnsi="NewtonCTT;Times New Roman"/>
                <w:lang w:val="uk-UA"/>
              </w:rPr>
              <w:t>Відповідальний дослідник:</w:t>
            </w:r>
          </w:p>
          <w:p>
            <w:pPr>
              <w:pStyle w:val="Normal"/>
              <w:widowControl w:val="false"/>
              <w:rPr>
                <w:rFonts w:ascii="NewtonCTT;Times New Roman" w:hAnsi="NewtonCTT;Times New Roman" w:cs="NewtonCTT;Times New Roman"/>
                <w:lang w:val="uk-UA"/>
              </w:rPr>
            </w:pPr>
            <w:r>
              <w:rPr>
                <w:rFonts w:cs="NewtonCTT;Times New Roman" w:ascii="NewtonCTT;Times New Roman" w:hAnsi="NewtonCTT;Times New Roman"/>
                <w:lang w:val="uk-UA"/>
              </w:rPr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01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Я, що нижче підписався(лась), цим підтверджую (від особи спонсора), що надана вище інформація є достовірною</w:t>
            </w:r>
          </w:p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ЗАЯВНИК, що подає повідомлення про</w:t>
              <w:br/>
              <w:t>початок клінічного випробування до Державного експертного центру МОЗ України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:</w:t>
              <w:br/>
              <w:t>Підпис:</w:t>
              <w:br/>
              <w:t xml:space="preserve">Прізвище, ім’я, по батькові (друкованими літерами):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ЗАЯВНИК, що подає повідомлення про</w:t>
              <w:br/>
              <w:t>початок клінічного випробування до комісії з питань етики при ЛПЗ: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Дата:</w:t>
              <w:br/>
              <w:t>Підпис:</w:t>
              <w:br/>
              <w:t xml:space="preserve">Прізвище, ім’я, по батькові (друкованими літерами)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в редакції Наказу Міністерства охорони здоров'я </w:t>
      </w:r>
      <w:r>
        <w:rPr>
          <w:rStyle w:val="St131"/>
          <w:color w:val="000000"/>
          <w:lang w:val="uk-UA"/>
        </w:rPr>
        <w:t>№ 523 від 12.07.2012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en-GB"/>
        </w:rPr>
        <w:t xml:space="preserve">EudraCT (European Union Drug Regulating Authorities Clinical Trials) - </w:t>
      </w:r>
      <w:r>
        <w:rPr>
          <w:color w:val="000000"/>
        </w:rPr>
        <w:t>Європейськ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баз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лініч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випробувань</w:t>
      </w:r>
      <w:r>
        <w:rPr>
          <w:color w:val="000000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 xml:space="preserve">Продовження додатка </w:t>
    </w:r>
    <w:r>
      <w:rPr>
        <w:lang w:val="en-US"/>
      </w:rPr>
      <w:t>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35:00Z</dcterms:created>
  <dc:creator>COMP</dc:creator>
  <dc:description/>
  <cp:keywords/>
  <dc:language>en-US</dc:language>
  <cp:lastModifiedBy>Lukash-PC</cp:lastModifiedBy>
  <dcterms:modified xsi:type="dcterms:W3CDTF">2014-07-21T13:22:00Z</dcterms:modified>
  <cp:revision>3</cp:revision>
  <dc:subject/>
  <dc:title>Додаток 7</dc:title>
</cp:coreProperties>
</file>