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lineRule="auto" w:line="228" w:before="120" w:after="12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tyle16"/>
        <w:spacing w:lineRule="auto" w:line="228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  <w:lang w:eastAsia="uk-UA"/>
          </w:rPr>
          <w:t>ЗВЕДЕНИЙ РЕЄСТР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  <w:lang w:eastAsia="uk-UA"/>
        </w:rPr>
        <w:br/>
        <w:t>договорів (додаткових договорів), укладених надавачами</w:t>
        <w:br/>
        <w:t>медичних послуг з НСЗУ, про медичне обслуговування</w:t>
        <w:br/>
        <w:t>населення за програмою медичних гарантій</w:t>
        <w:br/>
        <w:t>за ______________ 2020 року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48"/>
        <w:gridCol w:w="1750"/>
        <w:gridCol w:w="1314"/>
        <w:gridCol w:w="1313"/>
        <w:gridCol w:w="1459"/>
        <w:gridCol w:w="1168"/>
        <w:gridCol w:w="821"/>
      </w:tblGrid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ий ном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уб’єкта господарювання згідно з ЄДРПОУ/</w:t>
              <w:br/>
              <w:t>реєстраційний номер облікової картки платника податків або серія (за наявності) та номер паспорта фізичної особи - підприємця, ким і коли виданий (у разі відмови через свої релігійні переконання від прийняття реєстраційного номера облікової картки платника податкі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енування суб’єкта господарювання або прізвище, ім’я, по батькові фізичної особи - підприємц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говору (додаткового договору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укладення договору (додаткового договору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 за договором (додатковим договором), грив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 збільшення/</w:t>
              <w:br/>
              <w:t>зменшення за додатковим договором, гриве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ітка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13"/>
        <w:gridCol w:w="2309"/>
        <w:gridCol w:w="4116"/>
      </w:tblGrid>
      <w:tr>
        <w:trPr>
          <w:trHeight w:val="23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а НСЗУ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підпис)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ініціали та прізвище)</w:t>
            </w:r>
          </w:p>
        </w:tc>
      </w:tr>
      <w:tr>
        <w:trPr>
          <w:trHeight w:val="23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бухгалтер НСЗУ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підпис)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77/f491487n5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5:00Z</dcterms:created>
  <dc:creator/>
  <dc:description/>
  <cp:keywords/>
  <dc:language>en-US</dc:language>
  <cp:lastModifiedBy>Гопкало Ганна В.</cp:lastModifiedBy>
  <dcterms:modified xsi:type="dcterms:W3CDTF">2020-09-23T12:26:00Z</dcterms:modified>
  <cp:revision>7</cp:revision>
  <dc:subject/>
  <dc:title/>
</cp:coreProperties>
</file>