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95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1 року № 37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інський Андрій Євгенович, 198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теренко Анна Олександр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85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1 року № 37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і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  <w:gridCol w:w="113"/>
            </w:tblGrid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иляй Єгор Валерійович, 1990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ключити до складу цієї комісії та призначити головою комісії: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ога Маркіян Андрійович, 1986 року народження – від місцевої організації ПОЛІТИЧНОЇ ПАРТІЇ "СЛУГА НАРОДУ"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іна Наталія Григорівна, 1974 року народження – секретар 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ак Софія Олексіївна, 195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шникова Майя Валентинівна, 196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Руслан Сергійович, 1990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люх Юлія Русланівна, 199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тверіков Олександр Миколайович, 197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желайтіс Наталія Анатоліївна, 1967 року народження – від місцевої організації ПОЛІТИЧНОЇ ПАРТІЇ "ДОВІР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ланюк Яна Михайлівна, 1995 року народження – від місцевої організації ПОЛІТИЧНОЇ ПАРТІЇ "ДОВІР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Віктор Олексійович, 1947 року народження – від місцевої організації Політичної партії "Народний Рух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 Тамара Василівна, 1955 року народження – від місцевої організації Політичної партії "Народний Рух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ятинська міська територіальна виборча комісія Л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ерда Діана Сергіївна, 1990 року народження – секретар 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нецова Наталія Олександрівна, 198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5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1 року № 37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єнко Артем Валерійович, 2001 року народження – від місцевої організації Політичної Партії "АКЦЕ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єпін Валерій Володимирович, 1965 року народження – від місцевої організації Політичної Партії "АКЦЕНТ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ьок Тетяна Володимирівна, 1968 року народження – від місцевої організації Політичної партії "Нові обличч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люк Георгій Георгійович, 1994 року народження – від місцевої організації Політичної партії "Нові обличч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6">
    <w:name w:val="Основний текст з відступом Знак"/>
    <w:qFormat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Style19">
    <w:name w:val="Нумерованный список"/>
    <w:basedOn w:val="Normal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eastAsia="uk-UA"/>
    </w:rPr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5">
    <w:name w:val="Стиль5"/>
    <w:basedOn w:val="Style19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7:00Z</dcterms:created>
  <dc:creator> </dc:creator>
  <dc:description/>
  <dc:language>en-US</dc:language>
  <cp:lastModifiedBy>Анько</cp:lastModifiedBy>
  <cp:lastPrinted>2021-09-24T15:44:00Z</cp:lastPrinted>
  <dcterms:modified xsi:type="dcterms:W3CDTF">2021-09-29T08:25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