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/>
      </w:pPr>
      <w:r>
        <w:rPr/>
        <w:t>Додаток 14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 загальнообов’язкове</w:t>
      </w:r>
    </w:p>
    <w:p>
      <w:pPr>
        <w:pStyle w:val="Normal"/>
        <w:ind w:firstLine="4680"/>
        <w:rPr/>
      </w:pPr>
      <w:r>
        <w:rPr/>
        <w:t>державне соціальне страхування</w:t>
      </w:r>
    </w:p>
    <w:p>
      <w:pPr>
        <w:pStyle w:val="Normal"/>
        <w:ind w:firstLine="4680"/>
        <w:rPr/>
      </w:pPr>
      <w:r>
        <w:rPr/>
        <w:t>(підпункт 2 пункту 7.3 розділу VII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>________________________________________</w:t>
      </w:r>
    </w:p>
    <w:p>
      <w:pPr>
        <w:pStyle w:val="Heading3"/>
        <w:spacing w:before="0" w:after="0"/>
        <w:ind w:left="4680" w:hanging="0"/>
        <w:jc w:val="center"/>
        <w:rPr>
          <w:sz w:val="24"/>
          <w:szCs w:val="24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(найменування відповідного органу доходів і зборів,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ішення №</w:t>
      </w:r>
      <w:r>
        <w:rPr>
          <w:lang w:val="uk-UA"/>
        </w:rPr>
        <w:br/>
        <w:t>про застосування штрафних санкцій за порушення вимог, передбачених частиною другою статті 24 Закону України "Про збір та облік єдиного внеску на загальнообов’язкове державне соціальне страхуванн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 ____________ 20__ року                                                     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місце прийняття)</w:t>
      </w:r>
    </w:p>
    <w:p>
      <w:pPr>
        <w:pStyle w:val="A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/>
      </w:pPr>
      <w:r>
        <w:rPr/>
        <w:t>прийняв(ла) рішення  застосувати до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на підставі пункту 2 частини дванадцятої статті 25 Закону України "Про збір та облік єдиного внеску на загальнообов’язкове державне соціальне страхування" за порушення вимог, передбачених частиною другою статті 24 цього Закону, штрафні санкції у розмірі ____________________________________________________________________________гр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ума єдиного внеску, яка підлягає сплаті  платником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десяти робочих днів з дня одержання рішення підлягають перерахуванню (сплаті) на рахунок 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найменування відповідного органу доходів і зборів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__, код банку _____________, код за ЄДРПОУ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зі несплати суми штрафу та пені у визначений строк до_____________________________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(найменування банку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  <w:t>Оскарження рішення платником єдиного внеску може бути здійснене до вищого органу доходів і зборів протягом 10 календарних днів з дня отримання цього рішення у порядку, визначеному частиною чотирнадцятою статті 25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Дата набрання чинності рішенням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>(заповнюється при направленні рішення  до органу ДВС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              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ада особи, яка  прийняла рішення)                                (підпис)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ший примірник рішення отрима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(посада особи, яка отримала рішення)                                (підпис)                                   (прізвище, ініціа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“</w:t>
      </w:r>
      <w:r>
        <w:rPr/>
        <w:t>__”________________ 20__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отримання ріше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8100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3pt;mso-position-vertical-relative:text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/>
  <dc:description/>
  <cp:keywords/>
  <dc:language>en-US</dc:language>
  <cp:lastModifiedBy>COMP</cp:lastModifiedBy>
  <dcterms:modified xsi:type="dcterms:W3CDTF">2013-09-30T08:01:00Z</dcterms:modified>
  <cp:revision>3</cp:revision>
  <dc:subject/>
  <dc:title/>
</cp:coreProperties>
</file>