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ложення про проведення перевірок стану збереження майна платника податків, яке перебуває у податковій застав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3pt;mso-wrap-distance-left:2.25pt;mso-wrap-distance-right:0pt;mso-wrap-distance-top:0pt;mso-wrap-distance-bottom:0pt;margin-top:-20.7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</w:t>
                              <w:br/>
                              <w:t xml:space="preserve">до Положення про проведення перевірок стану збереження майна платника податків, яке перебуває у податковій застав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jc w:val="center"/>
        <w:rPr/>
      </w:pPr>
      <w:r>
        <w:rPr>
          <w:color w:val="000000"/>
        </w:rPr>
        <w:t>АКТ</w:t>
        <w:br/>
        <w:t xml:space="preserve">про проведення перевірки стану збереження майна платника податків, яке перебуває у податковій </w:t>
      </w:r>
      <w:r>
        <w:rPr/>
        <w:t>заставі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"__" ____________ 20__ року 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ind w:firstLine="6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firstLine="612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 результатами проведеної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(найменування органу державної податкової служб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еревірки стану збереження майна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найменування платника податків (прізвище, ім'я, по батькові), код за ЄДРПОУ або реєстраційний номер </w:t>
              <w:br/>
            </w:r>
            <w:r>
              <w:rPr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облікової картки платника податків*)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встановлено таке: 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(зміст з посиланням на пункти та статті законодавчих актів)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firstLine="612"/>
              <w:jc w:val="both"/>
              <w:rPr/>
            </w:pPr>
            <w:r>
              <w:rPr>
                <w:lang w:val="uk-UA"/>
              </w:rPr>
              <w:t>У разі встановлення порушення вказується його зміст, а також наводиться перелік майна, яке було відчужено.</w:t>
            </w:r>
          </w:p>
          <w:p>
            <w:pPr>
              <w:pStyle w:val="Style15"/>
              <w:spacing w:before="28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 складається у двох примірника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65"/>
        <w:gridCol w:w="3360"/>
      </w:tblGrid>
      <w:tr>
        <w:trPr/>
        <w:tc>
          <w:tcPr>
            <w:tcW w:w="3675" w:type="dxa"/>
            <w:tcBorders/>
          </w:tcPr>
          <w:p>
            <w:pPr>
              <w:pStyle w:val="Style15"/>
              <w:spacing w:before="280" w:after="0"/>
              <w:ind w:firstLine="612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тковий керуючий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, зазначаються серія та номер паспор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color w:val="000000"/>
      <w:sz w:val="28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15:00Z</dcterms:created>
  <dc:creator>COMP</dc:creator>
  <dc:description/>
  <cp:keywords/>
  <dc:language>en-US</dc:language>
  <cp:lastModifiedBy>kopytko</cp:lastModifiedBy>
  <dcterms:modified xsi:type="dcterms:W3CDTF">2013-05-18T08:15:00Z</dcterms:modified>
  <cp:revision>3</cp:revision>
  <dc:subject/>
  <dc:title>Додаток 2</dc:title>
</cp:coreProperties>
</file>