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0 </w:t>
        <w:br/>
        <w:t xml:space="preserve">до Порядку підготовки </w:t>
        <w:br/>
        <w:t xml:space="preserve">та оформлення рішень </w:t>
        <w:br/>
        <w:t>щодо 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</w:t>
        <w:br/>
        <w:t xml:space="preserve">громадян та інших </w:t>
        <w:br/>
        <w:t xml:space="preserve">громадських формувань </w:t>
        <w:br/>
        <w:t xml:space="preserve">(пункт 9)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bookmarkStart w:id="0" w:name="o24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ГОДЖУЮ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Начальник Управління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" w:name="o244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ініціали, прізвище)                                                                 (підпис, 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245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___» ________ 20___ року                                 «___» ________ 20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246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АВОВИЙ ВИСНОВОК </w:t>
        <w:br/>
        <w:t xml:space="preserve">             щодо відповідності законодавству України </w:t>
        <w:br/>
        <w:t xml:space="preserve">          та статуту (положенню) громадського формування </w:t>
        <w:br/>
        <w:t xml:space="preserve">         документів, поданих для взяття до відома рішення </w:t>
        <w:br/>
        <w:t xml:space="preserve">              про припинення громадського форм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47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248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(легалізована) 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(легалізації))</w:t>
      </w:r>
      <w:bookmarkStart w:id="6" w:name="_GoBack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249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припинення діяльності організації прийнято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їздом) 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250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рішення про припинення діяльності громадського формування відповідає (не відповідає) (вказати потрібне) законодавству та статуту громадського формування (оцінка відповідності документів законодавству України та статуту (положенню) громадського формування). У разі виявлення невідповідності рішення про припинення діяльності громадського формування вимогам законодавства  та/або статуту (положення) зазначаються норми актів законодавства та/або пункти статуту, яким суперечать чи з якими не узгоджуються рішення керівних орга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9" w:name="o251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рішення про припинення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o252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е (не може) (вказати потрібне) бути взяте до ві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1" w:name="o253"/>
      <w:bookmarkStart w:id="12" w:name="o25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  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o254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  ____________  ____________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(підпис)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255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10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/>
      <w:tab/>
    </w:r>
  </w:p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3:00Z</dcterms:created>
  <dc:creator>User_UKS</dc:creator>
  <dc:description/>
  <cp:keywords/>
  <dc:language>en-US</dc:language>
  <cp:lastModifiedBy>kopytko</cp:lastModifiedBy>
  <cp:lastPrinted>2015-04-24T12:37:00Z</cp:lastPrinted>
  <dcterms:modified xsi:type="dcterms:W3CDTF">2015-12-16T08:03:00Z</dcterms:modified>
  <cp:revision>2</cp:revision>
  <dc:subject/>
  <dc:title>Додаток 10 </dc:title>
</cp:coreProperties>
</file>