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ВІДОЦТВО </w:t>
      </w:r>
    </w:p>
    <w:tbl>
      <w:tblPr>
        <w:tblW w:w="1053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</w:tblGrid>
      <w:tr>
        <w:trPr/>
        <w:tc>
          <w:tcPr>
            <w:tcW w:w="10536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(число, місяць, рік словами)</w:t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Я, ________________________________________________, 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                 (прізвище, ініціали)                                                       (державний/приватний)</w:t>
            </w:r>
            <w:r>
              <w:rPr>
                <w:lang w:val="uk-UA"/>
              </w:rPr>
              <w:br/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(найменування державної нотаріальної контори, назва нотаріального округу)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1</w:t>
            </w:r>
            <w:r>
              <w:rPr>
                <w:vertAlign w:val="superscript"/>
                <w:lang w:val="uk-UA"/>
              </w:rPr>
              <w:br/>
              <w:br/>
            </w:r>
            <w:r>
              <w:rPr>
                <w:lang w:val="uk-UA"/>
              </w:rPr>
              <w:t>посвідчую, що ____________________________________________________________ є живим(ою)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(прізвище, ім'я, по батькові фізичної особи, дата народження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2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lang w:val="uk-UA"/>
              </w:rPr>
              <w:br/>
              <w:br/>
              <w:t>проживає 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(місце її (його) реєстрації або переважного проживання)</w:t>
            </w:r>
            <w:r>
              <w:rPr>
                <w:lang w:val="uk-UA"/>
              </w:rPr>
              <w:br/>
              <w:br/>
              <w:t>з'явився(лась) до мене,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(прізвище, ініціали нотаріуса; указується: державного чи приватного,</w:t>
            </w:r>
            <w:r>
              <w:rPr>
                <w:lang w:val="uk-UA"/>
              </w:rPr>
              <w:br/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найменування державної нотаріальної контори, назва нотаріального округу)</w:t>
            </w:r>
            <w:r>
              <w:rPr>
                <w:lang w:val="uk-UA"/>
              </w:rPr>
              <w:br/>
              <w:br/>
              <w:t>нотаріуса, за адресою: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(указується місцезнаходження нотаріальної контори, адреса робочого місця нотаріуса)</w:t>
            </w:r>
            <w:r>
              <w:rPr>
                <w:lang w:val="uk-UA"/>
              </w:rPr>
              <w:br/>
              <w:br/>
              <w:t xml:space="preserve">особисто сьогодні о ____ годині _______ хвилин.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Його (її) особу встановлено. 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268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Зареєстровано в реєстрі за № ______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830"/>
        <w:gridCol w:w="2205"/>
      </w:tblGrid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  <w:tc>
          <w:tcPr>
            <w:tcW w:w="48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_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                     (державний/приватний)</w:t>
            </w:r>
            <w:r>
              <w:rPr>
                <w:lang w:val="uk-UA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  <w:lang w:val="uk-UA"/>
              </w:rPr>
              <w:t>____________</w:t>
              <w:br/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Якщо нотаріальна дія вчиняється поза приміщенням державної нотаріальної контори чи робочого місця приватного нотаріуса, то в посвідчувальному написі замість посилання на державну нотаріальну контору чи робоче місце приватного нотаріуса зазначається: "У цьому я, нотаріус, пересвідчився(лась) особисто, прибувши за вказаною адресою його (її) місця проживання (перебування на лікуванні тощо) сьогодні о ... годині ... хвилин".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На прохання особи, якій видається свідоцтво, в тексті може бути зазначено громадянство.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Форма № 22 додатка 25 із змінами, внесеними згідно з Наказом Міністерства юстиції </w:t>
      </w:r>
      <w:r>
        <w:rPr>
          <w:rStyle w:val="St121"/>
          <w:lang w:val="uk-UA"/>
        </w:rPr>
        <w:t>№ 2241/5 від 22.06.2021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14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8-06T11:14:00Z</dcterms:modified>
  <cp:revision>2</cp:revision>
  <dc:subject/>
  <dc:title/>
</cp:coreProperties>
</file>