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bookmarkStart w:id="0" w:name="_GoBack"/>
      <w:bookmarkEnd w:id="0"/>
      <w:r>
        <w:rPr/>
        <w:br w:type="textWrapping" w:clear="all"/>
      </w:r>
      <w:r>
        <w:rPr>
          <w:b/>
          <w:bCs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/>
        <w:t>АКТ</w:t>
        <w:br/>
        <w:t>про відмову СПФМ та/або його відокремленого підрозділу в проведенні перевір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ніціали фізичної особи -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-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7"/>
        <w:gridCol w:w="7058"/>
        <w:gridCol w:w="173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____________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«___» ____________ 20__ року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88" w:type="dxa"/>
            <w:gridSpan w:val="3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ind w:firstLine="543"/>
              <w:jc w:val="both"/>
              <w:rPr/>
            </w:pPr>
            <w:r>
              <w:rPr/>
              <w:t xml:space="preserve">На підставі посвідчення або наказу на проведення перевірки, виданого _____________________________________________________________________ № _____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sz w:val="20"/>
                <w:szCs w:val="20"/>
              </w:rPr>
              <w:t>(посада, прізвище, ім’я та по батькові, ким видано посвідчення)</w:t>
            </w:r>
          </w:p>
          <w:p>
            <w:pPr>
              <w:pStyle w:val="Style14"/>
              <w:jc w:val="both"/>
              <w:rPr/>
            </w:pPr>
            <w:r>
              <w:rPr/>
              <w:t>від «___» ___________ 20__ року, працівниками Держфінмоніторингу: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1. ____________________________________________________________________________________; </w:t>
            </w: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.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Style14"/>
              <w:rPr/>
            </w:pPr>
            <w:r>
              <w:rPr/>
              <w:t>встановлено: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(короткий виклад обставин відмов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ацівники Держфінмоніторингу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1"/>
        <w:gridCol w:w="3967"/>
        <w:gridCol w:w="4092"/>
      </w:tblGrid>
      <w:tr>
        <w:trPr/>
        <w:tc>
          <w:tcPr>
            <w:tcW w:w="24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0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0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0:00Z</dcterms:created>
  <dc:creator>Olena Georgina</dc:creator>
  <dc:description/>
  <cp:keywords/>
  <dc:language>en-US</dc:language>
  <cp:lastModifiedBy>Olena Georgina</cp:lastModifiedBy>
  <dcterms:modified xsi:type="dcterms:W3CDTF">2015-06-23T12:30:00Z</dcterms:modified>
  <cp:revision>2</cp:revision>
  <dc:subject/>
  <dc:title/>
</cp:coreProperties>
</file>