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даток 24</w:t>
        <w:br/>
        <w:t>до Інструкції про ведення</w:t>
        <w:br/>
        <w:t xml:space="preserve">касових операцій </w:t>
        <w:br/>
        <w:t>банками в Україні</w:t>
        <w:br/>
        <w:t>(пункт 4 глави 5 розділу IV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</w:t>
        <w:br/>
        <w:t xml:space="preserve">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[повне найменування та місцезнаходження, контактний телефон банку</w:t>
        <w:br/>
        <w:t xml:space="preserve">                                            (філії), відділ (управління) грошового обігу в регіоні</w:t>
        <w:br/>
        <w:t xml:space="preserve">                                                   (Центральне сховище), що вилучає банкноти]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ДОВІДКА _____</w:t>
        <w:br/>
        <w:t>про вилучення банкнот національної валюти, пошкоджених спеціальним розчином, для проведення розслідувань та відповідних досліджень правоохоронними органами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Ця довідка видана 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[прізвище, ім'я, по батькові, місце проживання, паспортні дані (дата народження,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</w:t>
        <w:br/>
        <w:t xml:space="preserve">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серія та номер паспорта, дата видачі та найменування органу,</w:t>
        <w:br/>
        <w:t xml:space="preserve">                                                               що його видав) у разі наявності паспорта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,</w:t>
        <w:br/>
        <w:t xml:space="preserve">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фізичної особи або найменування і реквізити юридичної особи]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або 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  (найменування і реквізити банку (філії, відділення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обставини виявлення 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(під час здійснення переказу та/або перерахування проінкасованої торгової виручки,</w:t>
        <w:br/>
        <w:t xml:space="preserve">                                                                                                 інших надходжень тощо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про те, що в нього (неї) вилучено банкноти національної валюти, пошкоджені  спеціальним розчином, для проведення розслідувань правоохоронними органами на загальну суму: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(сума цифрами і словами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у кількості _________________________________________________________________ штук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(цифрами і словами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у тому числі (за наявності доступності):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9"/>
        <w:gridCol w:w="1083"/>
        <w:gridCol w:w="76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Style w:val="FontStyle"/>
                <w:rFonts w:cs="Times New Roman" w:ascii="Times New Roman" w:hAnsi="Times New Roman"/>
              </w:rPr>
              <w:t>з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омінал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Серійний ном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 xml:space="preserve">Вилучив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</w:t>
      </w:r>
      <w:r>
        <w:rPr>
          <w:rStyle w:val="FontStyle"/>
          <w:rFonts w:cs="Times New Roman" w:ascii="Times New Roman" w:hAnsi="Times New Roman"/>
        </w:rPr>
        <w:t xml:space="preserve"> ___________     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</w:rPr>
        <w:t xml:space="preserve">працівник банку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(підпис)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прізвище, ініціали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(філії, відділення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Клієнт (за наявності)   ___________     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підпис)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прізвище, ініціал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"___" ____________ ____ року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Довідково: банкноти, що вилучено у фізичних та юридичних осіб як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>банкноти національної валюти, пошкоджені спеціальним розчином, для проведення розслідувань та  ідповідних досліджень правоохоронними органами, не обмінюються та не повертаються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i/>
        </w:rPr>
        <w:t>{Інструкцію доповнено новим Додатком 24 згідно з Постановою</w:t>
      </w:r>
      <w:r>
        <w:rPr>
          <w:rStyle w:val="FontStyle"/>
          <w:rFonts w:cs="Times New Roman" w:ascii="Times New Roman" w:hAnsi="Times New Roman"/>
          <w:i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i/>
        </w:rPr>
        <w:t xml:space="preserve">Національного банку </w:t>
      </w:r>
      <w:r>
        <w:rPr>
          <w:rStyle w:val="FontStyle"/>
          <w:rFonts w:cs="Times New Roman" w:ascii="Times New Roman" w:hAnsi="Times New Roman"/>
          <w:i/>
          <w:lang w:val="uk-UA"/>
        </w:rPr>
        <w:t>№</w:t>
      </w:r>
      <w:r>
        <w:rPr>
          <w:rStyle w:val="FontStyle"/>
          <w:rFonts w:cs="Times New Roman" w:ascii="Times New Roman" w:hAnsi="Times New Roman"/>
          <w:i/>
        </w:rPr>
        <w:t xml:space="preserve"> 113 від 19.02.2015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4:00Z</dcterms:created>
  <dc:creator/>
  <dc:description/>
  <cp:keywords/>
  <dc:language>en-US</dc:language>
  <cp:lastModifiedBy>anisimova</cp:lastModifiedBy>
  <dcterms:modified xsi:type="dcterms:W3CDTF">2016-10-26T13:06:00Z</dcterms:modified>
  <cp:revision>2</cp:revision>
  <dc:subject/>
  <dc:title/>
</cp:coreProperties>
</file>