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/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Додаток 2</w:t>
      </w:r>
    </w:p>
    <w:p>
      <w:pPr>
        <w:pStyle w:val="Normal"/>
        <w:ind w:left="7938" w:hanging="0"/>
        <w:rPr/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/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090" w:firstLine="709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від _______________№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10795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8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>А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>особі, до якої застосовано адміністративне затримання та/або адміністративний арешт (АЗ)</w:t>
      </w:r>
      <w:r>
        <w:rPr>
          <w:color w:val="000000"/>
          <w:sz w:val="20"/>
          <w:szCs w:val="20"/>
          <w:lang w:val="uk-UA"/>
        </w:rPr>
        <w:t>, 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№ _____ – 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2.1. Відмова від адвоката під час побачення з ним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відм</w:t>
      </w:r>
      <w:r>
        <w:rPr>
          <w:color w:val="000000"/>
          <w:sz w:val="20"/>
          <w:szCs w:val="20"/>
          <w:lang w:val="uk-UA"/>
        </w:rPr>
        <w:t xml:space="preserve">) </w:t>
        <w:br/>
        <w:t>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131404803"/>
      <w:bookmarkStart w:id="1" w:name="__Fieldmark__0_2131404803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131404803"/>
      <w:bookmarkStart w:id="3" w:name="__Fieldmark__1_2131404803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</w:tabs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2. Припинення участі адвоката до завершення строку дії доручення </w:t>
      </w:r>
      <w:r>
        <w:rPr>
          <w:color w:val="000000"/>
          <w:sz w:val="20"/>
          <w:szCs w:val="20"/>
          <w:lang w:val="uk-UA"/>
        </w:rPr>
        <w:t xml:space="preserve">(дані для розрахунку значення </w:t>
        <w:br/>
        <w:t>коефіцієнта К</w:t>
      </w:r>
      <w:r>
        <w:rPr>
          <w:color w:val="000000"/>
          <w:sz w:val="20"/>
          <w:szCs w:val="20"/>
          <w:vertAlign w:val="subscript"/>
          <w:lang w:val="uk-UA"/>
        </w:rPr>
        <w:t>прип</w:t>
      </w:r>
      <w:r>
        <w:rPr>
          <w:color w:val="000000"/>
          <w:sz w:val="20"/>
          <w:szCs w:val="20"/>
          <w:lang w:val="uk-UA"/>
        </w:rPr>
        <w:t>) (необхідне відзначити):</w:t>
        <w:tab/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2131404803"/>
      <w:bookmarkStart w:id="5" w:name="__Fieldmark__2_2131404803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</w:t>
        <w:tab/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2131404803"/>
      <w:bookmarkStart w:id="7" w:name="__Fieldmark__3_2131404803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3. Особлива категорія особи, якій надається правова допомога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кат</w:t>
      </w:r>
      <w:r>
        <w:rPr>
          <w:color w:val="000000"/>
          <w:sz w:val="20"/>
          <w:szCs w:val="20"/>
          <w:lang w:val="uk-UA"/>
        </w:rPr>
        <w:t>)</w:t>
      </w:r>
      <w:r>
        <w:rPr/>
        <w:t xml:space="preserve"> (необхідне відзначити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2131404803"/>
            <w:bookmarkStart w:id="9" w:name="__Fieldmark__4_2131404803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тягається до адміністративної відповідальності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2131404803"/>
            <w:bookmarkStart w:id="11" w:name="__Fieldmark__5_2131404803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2131404803"/>
            <w:bookmarkStart w:id="13" w:name="__Fieldmark__6_2131404803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2131404803"/>
            <w:bookmarkStart w:id="15" w:name="__Fieldmark__7_2131404803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4. Сумарна кількість виїздів адвоката для побачення з особою, якій надається правова допомога, та/або участі у процесуальних діях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/>
        <w:t>(необхідне відзначити)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48"/>
        <w:gridCol w:w="545"/>
        <w:gridCol w:w="548"/>
        <w:gridCol w:w="544"/>
        <w:gridCol w:w="546"/>
        <w:gridCol w:w="546"/>
        <w:gridCol w:w="546"/>
        <w:gridCol w:w="546"/>
        <w:gridCol w:w="685"/>
        <w:gridCol w:w="677"/>
        <w:gridCol w:w="714"/>
        <w:gridCol w:w="582"/>
        <w:gridCol w:w="577"/>
        <w:gridCol w:w="678"/>
        <w:gridCol w:w="1544"/>
      </w:tblGrid>
      <w:tr>
        <w:trPr/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2131404803"/>
            <w:bookmarkStart w:id="17" w:name="__Fieldmark__8_2131404803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2131404803"/>
            <w:bookmarkStart w:id="19" w:name="__Fieldmark__9_2131404803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2131404803"/>
            <w:bookmarkStart w:id="21" w:name="__Fieldmark__10_2131404803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2131404803"/>
            <w:bookmarkStart w:id="23" w:name="__Fieldmark__11_2131404803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2131404803"/>
            <w:bookmarkStart w:id="25" w:name="__Fieldmark__12_2131404803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2131404803"/>
            <w:bookmarkStart w:id="27" w:name="__Fieldmark__13_2131404803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2131404803"/>
            <w:bookmarkStart w:id="29" w:name="__Fieldmark__14_2131404803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2131404803"/>
            <w:bookmarkStart w:id="31" w:name="__Fieldmark__15_2131404803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2131404803"/>
            <w:bookmarkStart w:id="33" w:name="__Fieldmark__16_2131404803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2131404803"/>
            <w:bookmarkStart w:id="35" w:name="__Fieldmark__17_2131404803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2131404803"/>
            <w:bookmarkStart w:id="37" w:name="__Fieldmark__18_2131404803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2131404803"/>
            <w:bookmarkStart w:id="39" w:name="__Fieldmark__19_2131404803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0" w:name="__Fieldmark__20_2131404803"/>
            <w:bookmarkStart w:id="41" w:name="__Fieldmark__20_2131404803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21_2131404803"/>
            <w:bookmarkStart w:id="43" w:name="__Fieldmark__21_2131404803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22_2131404803"/>
            <w:bookmarkStart w:id="45" w:name="__Fieldmark__22_2131404803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;</w:t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 15*- ___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14"/>
          <w:szCs w:val="20"/>
          <w:lang w:val="uk-UA"/>
        </w:rPr>
        <w:t>* У разі якщо виїздів понад 15, додатково зазначити загальну їх кількість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5. Сумарна кількість дій адвоката (побачення з особою, якій надається правова допомога, участь у процесуальних діях, складення процесуальних документів) </w:t>
      </w:r>
      <w:r>
        <w:rPr>
          <w:color w:val="000000"/>
          <w:sz w:val="20"/>
          <w:szCs w:val="20"/>
          <w:lang w:val="uk-UA"/>
        </w:rPr>
        <w:t>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дій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/>
        <w:t>(необхідне відзначити)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48"/>
        <w:gridCol w:w="518"/>
        <w:gridCol w:w="509"/>
        <w:gridCol w:w="516"/>
        <w:gridCol w:w="507"/>
        <w:gridCol w:w="509"/>
        <w:gridCol w:w="510"/>
        <w:gridCol w:w="509"/>
        <w:gridCol w:w="510"/>
        <w:gridCol w:w="641"/>
        <w:gridCol w:w="630"/>
        <w:gridCol w:w="669"/>
        <w:gridCol w:w="544"/>
        <w:gridCol w:w="706"/>
        <w:gridCol w:w="1648"/>
      </w:tblGrid>
      <w:tr>
        <w:trPr/>
        <w:tc>
          <w:tcPr>
            <w:tcW w:w="833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3_2131404803"/>
            <w:bookmarkStart w:id="47" w:name="__Fieldmark__23_2131404803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0*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8" w:name="__Fieldmark__24_2131404803"/>
            <w:bookmarkStart w:id="49" w:name="__Fieldmark__24_2131404803"/>
            <w:bookmarkEnd w:id="4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;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0" w:name="__Fieldmark__25_2131404803"/>
            <w:bookmarkStart w:id="51" w:name="__Fieldmark__25_2131404803"/>
            <w:bookmarkEnd w:id="5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2" w:name="__Fieldmark__26_2131404803"/>
            <w:bookmarkStart w:id="53" w:name="__Fieldmark__26_2131404803"/>
            <w:bookmarkEnd w:id="5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3;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4" w:name="__Fieldmark__27_2131404803"/>
            <w:bookmarkStart w:id="55" w:name="__Fieldmark__27_2131404803"/>
            <w:bookmarkEnd w:id="5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;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6" w:name="__Fieldmark__28_2131404803"/>
            <w:bookmarkStart w:id="57" w:name="__Fieldmark__28_2131404803"/>
            <w:bookmarkEnd w:id="5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8" w:name="__Fieldmark__29_2131404803"/>
            <w:bookmarkStart w:id="59" w:name="__Fieldmark__29_2131404803"/>
            <w:bookmarkEnd w:id="5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;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0" w:name="__Fieldmark__30_2131404803"/>
            <w:bookmarkStart w:id="61" w:name="__Fieldmark__30_2131404803"/>
            <w:bookmarkEnd w:id="6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7;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2" w:name="__Fieldmark__31_2131404803"/>
            <w:bookmarkStart w:id="63" w:name="__Fieldmark__31_2131404803"/>
            <w:bookmarkEnd w:id="6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8;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4" w:name="__Fieldmark__32_2131404803"/>
            <w:bookmarkStart w:id="65" w:name="__Fieldmark__32_2131404803"/>
            <w:bookmarkEnd w:id="6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9;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6" w:name="__Fieldmark__33_2131404803"/>
            <w:bookmarkStart w:id="67" w:name="__Fieldmark__33_2131404803"/>
            <w:bookmarkEnd w:id="6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;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8" w:name="__Fieldmark__34_2131404803"/>
            <w:bookmarkStart w:id="69" w:name="__Fieldmark__34_2131404803"/>
            <w:bookmarkEnd w:id="6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1;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0" w:name="__Fieldmark__35_2131404803"/>
            <w:bookmarkStart w:id="71" w:name="__Fieldmark__35_2131404803"/>
            <w:bookmarkEnd w:id="7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2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2" w:name="__Fieldmark__36_2131404803"/>
            <w:bookmarkStart w:id="73" w:name="__Fieldmark__36_2131404803"/>
            <w:bookmarkEnd w:id="7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3;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4" w:name="__Fieldmark__37_2131404803"/>
            <w:bookmarkStart w:id="75" w:name="__Fieldmark__37_2131404803"/>
            <w:bookmarkEnd w:id="7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4;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fldChar w:fldCharType="begin">
                <w:ffData>
                  <w:name w:val="Прапорець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6" w:name="__Fieldmark__38_2131404803"/>
            <w:bookmarkStart w:id="77" w:name="__Fieldmark__38_2131404803"/>
            <w:bookmarkEnd w:id="7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5 і більше.</w:t>
            </w:r>
          </w:p>
        </w:tc>
      </w:tr>
      <w:tr>
        <w:trPr/>
        <w:tc>
          <w:tcPr>
            <w:tcW w:w="10307" w:type="dxa"/>
            <w:gridSpan w:val="16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* </w:t>
            </w:r>
            <w:r>
              <w:rPr>
                <w:color w:val="000000"/>
                <w:sz w:val="14"/>
                <w:szCs w:val="20"/>
                <w:lang w:val="uk-UA"/>
              </w:rPr>
              <w:t>Відсутністю дій вважається випадок, коли особу звільнено до прибуття адвокат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/>
      </w:pPr>
      <w:r>
        <w:rPr/>
        <w:t>А. Побачення з особою, якій надається правова допомо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. Участь у процесуальних ді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lang w:val="uk-UA"/>
        </w:rPr>
        <w:t>В. Складе</w:t>
      </w:r>
      <w:r>
        <w:rPr/>
        <w:t>ння процесуальних документ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ий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6. Частка дій адвоката у нічний час, вихідні, святкові та неробочі дні від загальної кількості таких дій </w:t>
        <w:br/>
      </w:r>
      <w:r>
        <w:rPr>
          <w:color w:val="000000"/>
          <w:sz w:val="20"/>
          <w:szCs w:val="20"/>
          <w:lang w:val="uk-UA"/>
        </w:rPr>
        <w:t>згідно з даними, наведеними у підпункті 2.5 пункту 2 цього розрахунку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дані для розрахунку значення </w:t>
        <w:br/>
        <w:t>коефіцієнта К</w:t>
      </w:r>
      <w:r>
        <w:rPr>
          <w:color w:val="000000"/>
          <w:sz w:val="20"/>
          <w:szCs w:val="20"/>
          <w:vertAlign w:val="subscript"/>
          <w:lang w:val="uk-UA"/>
        </w:rPr>
        <w:t>ос. час</w:t>
      </w:r>
      <w:r>
        <w:rPr>
          <w:color w:val="000000"/>
          <w:sz w:val="20"/>
          <w:szCs w:val="20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/>
        <w:t>(необхідне відзначити)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8" w:name="__Fieldmark__39_2131404803"/>
            <w:bookmarkStart w:id="79" w:name="__Fieldmark__39_2131404803"/>
            <w:bookmarkEnd w:id="7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0" w:name="__Fieldmark__40_2131404803"/>
            <w:bookmarkStart w:id="81" w:name="__Fieldmark__40_2131404803"/>
            <w:bookmarkEnd w:id="8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% до 2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2" w:name="__Fieldmark__41_2131404803"/>
            <w:bookmarkStart w:id="83" w:name="__Fieldmark__41_2131404803"/>
            <w:bookmarkEnd w:id="8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% до 30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4" w:name="__Fieldmark__42_2131404803"/>
            <w:bookmarkStart w:id="85" w:name="__Fieldmark__42_2131404803"/>
            <w:bookmarkEnd w:id="8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% до 50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6" w:name="__Fieldmark__43_2131404803"/>
            <w:bookmarkStart w:id="87" w:name="__Fieldmark__43_2131404803"/>
            <w:bookmarkEnd w:id="8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%.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7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8" w:name="__Fieldmark__44_2131404803"/>
            <w:bookmarkStart w:id="89" w:name="__Fieldmark__44_2131404803"/>
            <w:bookmarkEnd w:id="8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0" w:name="__Fieldmark__45_2131404803"/>
            <w:bookmarkStart w:id="91" w:name="__Fieldmark__45_2131404803"/>
            <w:bookmarkEnd w:id="9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2" w:name="__Fieldmark__46_2131404803"/>
            <w:bookmarkStart w:id="93" w:name="__Fieldmark__46_2131404803"/>
            <w:bookmarkEnd w:id="9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4" w:name="__Fieldmark__47_2131404803"/>
            <w:bookmarkStart w:id="95" w:name="__Fieldmark__47_2131404803"/>
            <w:bookmarkEnd w:id="9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6" w:name="__Fieldmark__48_2131404803"/>
            <w:bookmarkStart w:id="97" w:name="__Fieldmark__48_2131404803"/>
            <w:bookmarkEnd w:id="9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28"/>
        <w:gridCol w:w="557"/>
        <w:gridCol w:w="679"/>
        <w:gridCol w:w="729"/>
        <w:gridCol w:w="696"/>
        <w:gridCol w:w="829"/>
        <w:gridCol w:w="977"/>
        <w:gridCol w:w="828"/>
        <w:gridCol w:w="672"/>
        <w:gridCol w:w="2101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>адм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2 х ____ 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+ 2 х </w:t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 х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х </w:t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) х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 х 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 х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 = 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_ коп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иїзді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кат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ді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відм</w:t>
            </w:r>
          </w:p>
        </w:tc>
        <w:tc>
          <w:tcPr>
            <w:tcW w:w="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прип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20"/>
                <w:lang w:val="uk-UA"/>
              </w:rPr>
              <w:t>О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год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ос. час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звіт</w:t>
            </w:r>
          </w:p>
        </w:tc>
        <w:tc>
          <w:tcPr>
            <w:tcW w:w="2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Завірені адвокатом копії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необхідне відзначити) (додаються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98" w:name="__Fieldmark__49_2131404803"/>
      <w:bookmarkStart w:id="99" w:name="__Fieldmark__49_2131404803"/>
      <w:bookmarkEnd w:id="9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ява затриманого про відмову від захисник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0" w:name="__Fieldmark__50_2131404803"/>
      <w:bookmarkStart w:id="101" w:name="__Fieldmark__50_2131404803"/>
      <w:bookmarkEnd w:id="10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 про адміністративне затримання/правопорушення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2" w:name="__Fieldmark__51_2131404803"/>
      <w:bookmarkStart w:id="103" w:name="__Fieldmark__51_2131404803"/>
      <w:bookmarkEnd w:id="10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станова суду (судді) про застосування адміністративного арешт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4" w:name="__Fieldmark__52_2131404803"/>
      <w:bookmarkStart w:id="105" w:name="__Fieldmark__52_2131404803"/>
      <w:bookmarkEnd w:id="10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6" w:name="__Fieldmark__53_2131404803"/>
      <w:bookmarkStart w:id="107" w:name="__Fieldmark__53_2131404803"/>
      <w:bookmarkEnd w:id="10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 апеляційної інстанції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8" w:name="__Fieldmark__54_2131404803"/>
      <w:bookmarkStart w:id="109" w:name="__Fieldmark__54_2131404803"/>
      <w:bookmarkEnd w:id="10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інфекційної хвороб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0" w:name="__Fieldmark__55_2131404803"/>
      <w:bookmarkStart w:id="111" w:name="__Fieldmark__55_2131404803"/>
      <w:bookmarkEnd w:id="1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shd w:fill="FFFF00" w:val="clear"/>
          <w:lang w:val="uk-UA"/>
        </w:rPr>
        <w:t>12</w:t>
      </w:r>
      <w:r>
        <w:rPr>
          <w:color w:val="000000"/>
          <w:sz w:val="16"/>
          <w:szCs w:val="16"/>
          <w:lang w:val="uk-UA"/>
        </w:rPr>
        <w:t xml:space="preserve">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/>
              </w:rPr>
              <w:t>аб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14"/>
                <w:szCs w:val="20"/>
                <w:lang w:val="uk-UA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2" w:name="__Fieldmark__56_2131404803"/>
      <w:bookmarkStart w:id="113" w:name="__Fieldmark__56_2131404803"/>
      <w:bookmarkEnd w:id="1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4" w:name="__Fieldmark__57_2131404803"/>
      <w:bookmarkStart w:id="115" w:name="__Fieldmark__57_2131404803"/>
      <w:bookmarkEnd w:id="1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6" w:name="__Fieldmark__58_2131404803"/>
      <w:bookmarkStart w:id="117" w:name="__Fieldmark__58_2131404803"/>
      <w:bookmarkEnd w:id="1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18" w:name="__Fieldmark__59_2131404803"/>
      <w:bookmarkStart w:id="119" w:name="__Fieldmark__59_2131404803"/>
      <w:bookmarkEnd w:id="1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0" w:name="__Fieldmark__60_2131404803"/>
      <w:bookmarkStart w:id="121" w:name="__Fieldmark__60_2131404803"/>
      <w:bookmarkEnd w:id="12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24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нагороди (Р </w:t>
      </w:r>
      <w:r>
        <w:rPr>
          <w:b/>
          <w:color w:val="000000"/>
          <w:sz w:val="20"/>
          <w:szCs w:val="20"/>
          <w:vertAlign w:val="subscript"/>
          <w:lang w:val="uk-UA"/>
        </w:rPr>
        <w:t>адм</w:t>
      </w:r>
      <w:r>
        <w:rPr>
          <w:b/>
          <w:color w:val="000000"/>
          <w:sz w:val="20"/>
          <w:szCs w:val="20"/>
          <w:lang w:val="uk-UA"/>
        </w:rPr>
        <w:t>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   </w:t>
    </w:r>
    <w:r>
      <w:rPr>
        <w:sz w:val="20"/>
        <w:szCs w:val="20"/>
        <w:lang w:val="uk-UA"/>
      </w:rPr>
      <w:t xml:space="preserve">Продовження додатка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7:00Z</dcterms:created>
  <dc:creator>COMP</dc:creator>
  <dc:description/>
  <cp:keywords/>
  <dc:language>en-US</dc:language>
  <cp:lastModifiedBy>COMP</cp:lastModifiedBy>
  <cp:lastPrinted>2015-04-21T16:23:00Z</cp:lastPrinted>
  <dcterms:modified xsi:type="dcterms:W3CDTF">2015-05-21T08:57:00Z</dcterms:modified>
  <cp:revision>2</cp:revision>
  <dc:subject/>
  <dc:title> Додаток 2</dc:title>
</cp:coreProperties>
</file>