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ГАЛЬНІ ВІДОМОСТІ</w:t>
        <w:br/>
        <w:t>щодо протипожежного захисту військової части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омер військової частини, її підпорядкованість та місцезнаходження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Військове звання, власне ім'я та прізвище, номер телефону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омандира військової частини 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чальника служби пожежної безпеки військової частини 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Поверховість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Категорія будівель, споруд, зовнішніх установок, які розташовані на території військової частини, за вибухопожежною та пожежною небезпекою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5. Ступінь вогнестійкості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6. Перелік будівель та споруд, які розташовані на території військової частини,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7. Перелік потенційно небезпечних об'єктів, об'єктів підвищеної небезпеки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8. Кількість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осіб, задіяних на роботах з підвищеною небезпекою, 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осіб, які пройшли навчання правилам з питань пожежної безпеки, 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Номери телефонів стаціонарного (мобільного) телефонного зв'язку чергового військової частини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Наявність пожежно-рятувальних підрозділів, добровільної пожежної охорони: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кількість членів добровільної пожежної охорони 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кількість пожежних автомобілів ____, у тому числі несправних 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кількість гусеничних пожежних машин ____, у тому числі несправних 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) кількість пожежних мотопомп ___, у тому числі несправних 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. Наявність протипожежного водопостачанн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пожежних гідрантів усього _________, із них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справних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 обладнаних під'їздами з твердим покриттям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пожежних водоймищ усього ________, із них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справних 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е обладнаних під'їздами з твердим покриттям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) необхідно побудувати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жежних гідрантів 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ожежних водоймищ 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) внутрішніх пожежних кран-комплектів усього ____, із них несправних _________, неукомплектованих 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) кількість будівель, в яких необхідно влаштувати внутрішній протипожежний водопровід 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2. Перелік юридичних та фізичних осіб, яким відповідно до умов договорів оренди, будівлі, споруди, приміщення, дільниці військової частини надані у оренду (тимчасове використання)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3. Ужиті заходи щодо усунення недоліків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) притягнуто до дисциплінарної відповідальності посадових осіб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) зупинено експлуатацію: будівель _______ споруд _______ приміщень ________________ дільниць електромережі 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4. Відомості про пожежі та надзвичайні ситуації, їх наслідки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ількість ________, загинуло людей _______, матеріальні збитки __________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5. Загальні відомості щодо протипожежного захисту об'єктів військової частин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58"/>
        <w:gridCol w:w="1503"/>
        <w:gridCol w:w="1202"/>
        <w:gridCol w:w="1291"/>
        <w:gridCol w:w="144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характеристики будівлі, споруд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магається згідно з нормами та правилами пожежної безпе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наявност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сертифіка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атичні системи пожежогасіння:</w:t>
              <w:br/>
              <w:t>водяні</w:t>
              <w:br/>
              <w:t>пінні</w:t>
              <w:br/>
              <w:t>газові</w:t>
              <w:br/>
              <w:t>порошкові</w:t>
              <w:br/>
              <w:t>аерозоль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риладу управління автоматичними системами пожежогасі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и пожежної сигналізації:</w:t>
              <w:br/>
              <w:t>адресна</w:t>
              <w:br/>
              <w:t>неадрес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риймально-контрольних приладів автоматичної пожежної сигналізаці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дення сигналу від систем протипожежного захисту на пульт централізованого пожежного спостереж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утрішній протипожежний водопрові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лискавкозахист будівель, споруд, майданчиків відкритого зберіг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гнезахист:</w:t>
              <w:br/>
              <w:t>дерев'яних конструкцій</w:t>
              <w:br/>
              <w:t>металевих конструкцій</w:t>
              <w:br/>
              <w:t>кабельних проходок (тунелі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гнегасники (кількість, марка):</w:t>
              <w:br/>
              <w:t>вуглекислотні</w:t>
              <w:br/>
              <w:t>порошкові</w:t>
              <w:br/>
              <w:t>водяні</w:t>
              <w:br/>
              <w:t>водо-пін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жежні щи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  <w:r>
              <w:rPr>
                <w:lang w:val="uk-UA"/>
              </w:rPr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ПОЯСНЕННЯ</w:t>
      </w:r>
      <w:r>
        <w:rPr>
          <w:lang w:val="uk-UA"/>
        </w:rPr>
        <w:br/>
      </w:r>
      <w:r>
        <w:rPr>
          <w:b/>
          <w:bCs/>
          <w:lang w:val="uk-UA"/>
        </w:rPr>
        <w:t>щодо заповнення Загальних відомостей про об'єкти військової частин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гальні відомості про об'єкти військової частини складаються у військовій частині та надаються до територіальних відділів пожежної безпеки під час погодження плану пожежної безпеки військової части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У пунктах 3-5 Загальних відомостей вказується окремо кількість будівель та споруд кожної поверховості, кожної категорії за вибухопожежною та пожежною небезпекою, кожного ступеня вогнестійк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 пункті 6 Загальних відомостей вказується окремо кількість будівель та споруд у залежності від їх цільового призначення (об'єктів зберігання, виробничих, адміністративних, житлових тощо).</w:t>
      </w:r>
    </w:p>
    <w:p>
      <w:pPr>
        <w:pStyle w:val="Normal"/>
        <w:rPr>
          <w:lang w:val="uk-UA"/>
        </w:rPr>
      </w:pPr>
      <w:r>
        <w:rPr>
          <w:lang w:val="uk-UA"/>
        </w:rPr>
        <w:t>4. Таблиця пункту 15 Загальних відомостей складається на підставі відомостей, які наведені у Розрахунку нормативної потреби запасів води для зовнішнього пожежогасіння, вогнегасників, систем протипожежного захисту та блискавкозахисних пристроїв для об'єктів військової частини Плану пожежної безпеки військової част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3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3T12:41:00Z</dcterms:modified>
  <cp:revision>2</cp:revision>
  <dc:subject/>
  <dc:title/>
</cp:coreProperties>
</file>