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 </w:t>
      </w:r>
    </w:p>
    <w:p>
      <w:pPr>
        <w:pStyle w:val="Normal"/>
        <w:widowControl/>
        <w:autoSpaceDE w:val="false"/>
        <w:ind w:left="450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о </w:t>
      </w:r>
      <w:r>
        <w:rPr>
          <w:rFonts w:cs="TimesNewRoman;Times New Roman" w:ascii="Times New Roman" w:hAnsi="Times New Roman"/>
          <w:sz w:val="28"/>
          <w:szCs w:val="28"/>
          <w:lang w:val="uk-UA"/>
        </w:rPr>
        <w:t xml:space="preserve">Інструкції з оформлення </w:t>
        <w:br/>
        <w:t xml:space="preserve">в Національній комісії, що здійснює </w:t>
        <w:br/>
        <w:t xml:space="preserve">державне регулювання у сфері зв’язку </w:t>
        <w:br/>
        <w:t xml:space="preserve">та інформатизації, матеріалів </w:t>
        <w:br/>
        <w:t xml:space="preserve">про адміністративні правопорушення </w:t>
      </w:r>
    </w:p>
    <w:p>
      <w:pPr>
        <w:pStyle w:val="Normal"/>
        <w:widowControl/>
        <w:autoSpaceDE w:val="false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(підпункт 2 пункту 6 розділу IV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КОМІСІЯ, ЩО ЗДІЙСНЮЄ ДЕРЖАВНЕ РЕГУЛЮВА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криття справ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адміністративне правопоруш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(прізвище, ім’я, по батькові (за наявності) уповноваженої НКРЗІ посадової особ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___ _____________ 20___ року матеріали справи про адміністративне правопорушення, на підставі протоколу про адміністративне правопорушення від ___ _____________ 20___ року №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 (за наявності), місце роботи, посада особи, стосовно якої розглядається справ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ТАНОВИВ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бставини, що встановлені при розгляді справи, та обґрунтування прийнятого рішенн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татті 243 Кодексу України про адміністративні правопорушенн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Ю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рити справу про 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>(посада, прізвище, ім’я, по батькові особи (за наявності), стосовно якої розглядається справ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става для прийняття рішення з посиланням на статтю Кодексу Україн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адміністративні правопорушення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що додаються 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                  ____________   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член НКРЗІ або уповноважена                                            (підпис)                             (ініціали та прізвищ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НКРЗІ посадова особ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постанова може бути оскаржена в порядку, визначеному главою 24 КУпАП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widowControl/>
    </w:pPr>
    <w:rPr>
      <w:rFonts w:ascii="Tahoma" w:hAnsi="Tahoma" w:cs="Tahoma"/>
      <w:sz w:val="16"/>
      <w:szCs w:val="16"/>
      <w:lang w:val="uk-UA"/>
    </w:rPr>
  </w:style>
  <w:style w:type="paragraph" w:styleId="Style16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harCharCharChar1CharChar">
    <w:name w:val="Знак Знак Char Char Знак Знак Char Char1 Знак Знак Char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Kopytko</dc:creator>
  <dc:description/>
  <cp:keywords/>
  <dc:language>en-US</dc:language>
  <cp:lastModifiedBy>Kopytko</cp:lastModifiedBy>
  <cp:lastPrinted>2018-01-12T18:04:00Z</cp:lastPrinted>
  <dcterms:modified xsi:type="dcterms:W3CDTF">2018-05-23T08:33:00Z</dcterms:modified>
  <cp:revision>2</cp:revision>
  <dc:subject/>
  <dc:title/>
</cp:coreProperties>
</file>