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lang w:eastAsia="uk-UA"/>
        </w:rPr>
        <w:t>Додаток 1</w:t>
        <w:br/>
        <w:t>до Порядку оформлення</w:t>
        <w:br/>
        <w:t>приходу суден у морський порт,</w:t>
        <w:br/>
        <w:t>надання дозволу на вихід суден у море</w:t>
        <w:br/>
        <w:t>та оформлення виходу суден із морського порту</w:t>
        <w:br/>
        <w:t>(пункт 2.2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>ЗАГАЛЬНА ДЕКЛАРАЦІЯ</w:t>
        <w:br/>
        <w:t xml:space="preserve">GENERAL </w:t>
      </w:r>
      <w:r>
        <w:rPr/>
        <w:t>DECLARATION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2683"/>
        <w:gridCol w:w="554"/>
        <w:gridCol w:w="2325"/>
        <w:gridCol w:w="131"/>
        <w:gridCol w:w="390"/>
        <w:gridCol w:w="1154"/>
        <w:gridCol w:w="390"/>
        <w:gridCol w:w="2829"/>
        <w:gridCol w:w="32"/>
      </w:tblGrid>
      <w:tr>
        <w:trPr>
          <w:trHeight w:val="60" w:hRule="atLeast"/>
        </w:trPr>
        <w:tc>
          <w:tcPr>
            <w:tcW w:w="5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ихід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Arrival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хід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Departure</w:t>
            </w:r>
          </w:p>
        </w:tc>
      </w:tr>
      <w:tr>
        <w:trPr>
          <w:trHeight w:val="60" w:hRule="atLeast"/>
        </w:trPr>
        <w:tc>
          <w:tcPr>
            <w:tcW w:w="56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.1 Назва 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тип судна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Name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type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ship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.2 Номер ІМО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IMO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num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ber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.3 Позивний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Call sign </w:t>
            </w:r>
          </w:p>
        </w:tc>
        <w:tc>
          <w:tcPr>
            <w:tcW w:w="47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.4 Номер рейса</w:t>
            </w:r>
          </w:p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Voyage number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рт приход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ходу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Port of arrival/departure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uk-UA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час приход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ходу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Date and time of arrival/departure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апор держави судна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Flag State of ship</w:t>
            </w:r>
          </w:p>
        </w:tc>
        <w:tc>
          <w:tcPr>
            <w:tcW w:w="3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. Прізвище, ім’я</w:t>
              <w:br/>
              <w:t>по батькові капітана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Name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master</w:t>
            </w:r>
          </w:p>
        </w:tc>
        <w:tc>
          <w:tcPr>
            <w:tcW w:w="47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. Останній порт заходу/</w:t>
              <w:br/>
              <w:t>Наступний порт призначення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Last port of call / Next port of call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. Свідоцтво про реєстрацію (порт; дата; номер)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Certificate of registry (Port; date; number)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uk-UA"/>
              </w:rPr>
              <w:t xml:space="preserve"> </w:t>
            </w:r>
          </w:p>
        </w:tc>
        <w:tc>
          <w:tcPr>
            <w:tcW w:w="476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. Прізвище та контактні дані морського агента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Name and contact details of ship’s agent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. Валовий тонаж</w:t>
            </w:r>
          </w:p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Gross tonnage</w:t>
            </w:r>
          </w:p>
        </w:tc>
        <w:tc>
          <w:tcPr>
            <w:tcW w:w="3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. Чистий тонаж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Net tonnage </w:t>
            </w:r>
          </w:p>
        </w:tc>
        <w:tc>
          <w:tcPr>
            <w:tcW w:w="476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. Короткі відомості про рейс (попередній і наступні порти призначення; підкреслюють,</w:t>
              <w:br/>
              <w:t>де залишиться вантаж)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Brief particulars of voyage (previous and subsequent ports of call; underline where remaining cargo</w:t>
              <w:br/>
              <w:t>will be discharged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12.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роткий опис вантажу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Brief description of the carg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13.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ількість членів екіпажу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Number of crew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14.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ількість пасажирів</w:t>
            </w:r>
          </w:p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Number of passengers</w:t>
            </w:r>
          </w:p>
        </w:tc>
        <w:tc>
          <w:tcPr>
            <w:tcW w:w="489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. Примітки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Remark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5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одані документи (вказати кількість примірників)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Attached documents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(indicate number of copies)</w:t>
            </w:r>
          </w:p>
        </w:tc>
        <w:tc>
          <w:tcPr>
            <w:tcW w:w="489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3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. Вантажна декларація</w:t>
            </w:r>
          </w:p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Cargo Declaration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17.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екларація суднових припасів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Ship’s Stores Declaration </w:t>
            </w:r>
          </w:p>
        </w:tc>
        <w:tc>
          <w:tcPr>
            <w:tcW w:w="489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. Список членів екіпажу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Crew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List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. Список пасажирів</w:t>
            </w:r>
          </w:p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Passenger List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489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. Вимоги судна щодо обладнання прийому відходів та залишків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The ship’s requirements in terms of waste and residue reception facilitie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3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. Декларація про особисті речі членів екіпажу (тільки на прихід судна)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Crew’s Effects Declaration</w:t>
              <w:br/>
              <w:t>(only on arrival)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uk-UA"/>
              </w:rPr>
              <w:t xml:space="preserve">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. Морська декларація здоров’я (тільки після приходу)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Maritime Declaration of Health (only on arrival)</w:t>
            </w:r>
          </w:p>
        </w:tc>
        <w:tc>
          <w:tcPr>
            <w:tcW w:w="489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. Дата та підпис уповноваженого агента чи посадової особи</w:t>
            </w:r>
          </w:p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Date and signature by master, authorized agent or officer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0" w:after="0"/>
        <w:ind w:left="284" w:right="284" w:hanging="0"/>
        <w:rPr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>Генеральний директор Директорату</w:t>
        <w:br/>
        <w:t>морського та річкового транспорту                                                    Ярослав ІЛЯСЕВИЧ</w:t>
      </w:r>
    </w:p>
    <w:p>
      <w:pPr>
        <w:pStyle w:val="Normal"/>
        <w:shd w:fill="FFFFFF" w:val="clear"/>
        <w:spacing w:lineRule="atLeast" w:line="182" w:before="0" w:after="0"/>
        <w:ind w:left="284" w:right="284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в редакції Наказу Міністерства інфраструктур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33 від 31.07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ord1wordrtf0">
    <w:name w:val="word1wordrtf0"/>
    <w:qFormat/>
    <w:rPr>
      <w:rFonts w:cs="Times New Roman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5T12:32:00Z</dcterms:modified>
  <cp:revision>3</cp:revision>
  <dc:subject/>
  <dc:title/>
</cp:coreProperties>
</file>