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 xml:space="preserve">Додаток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56" w:leader="none"/>
          <w:tab w:val="left" w:pos="5438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color w:val="11111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Порядку виконання робіт </w:t>
        <w:br/>
        <w:t xml:space="preserve">із забезпечення державними </w:t>
        <w:br/>
        <w:t xml:space="preserve">воєнізованими аварійно-рятувальними </w:t>
        <w:br/>
        <w:t xml:space="preserve">службами масових вибухів на гірничих </w:t>
        <w:br/>
        <w:t xml:space="preserve">підприємств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6" w:hanging="283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>(підпункт 1 пункту 1 розділу ІІ</w:t>
      </w:r>
      <w:r>
        <w:rPr>
          <w:rFonts w:cs="Times New Roman" w:ascii="Times New Roman" w:hAnsi="Times New Roman"/>
          <w:color w:val="111111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o157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ТВЕРДЖУЮ </w:t>
        <w:br/>
        <w:t xml:space="preserve">Головний інжен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2" w:hanging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технічний директор) шах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01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3" w:hanging="850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bookmarkStart w:id="1" w:name="o158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_________________________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6" w:hanging="283"/>
        <w:textAlignment w:val="baseline"/>
        <w:rPr>
          <w:rFonts w:ascii="Times New Roman" w:hAnsi="Times New Roman" w:cs="Times New Roman"/>
          <w:color w:val="111111"/>
          <w:sz w:val="24"/>
          <w:szCs w:val="24"/>
          <w:lang w:val="uk-UA" w:eastAsia="ru-RU"/>
        </w:rPr>
      </w:pPr>
      <w:bookmarkStart w:id="2" w:name="o159"/>
      <w:bookmarkEnd w:id="2"/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"___" _________ 20___ 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11111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textAlignment w:val="baseline"/>
        <w:rPr>
          <w:rFonts w:ascii="Times New Roman" w:hAnsi="Times New Roman" w:cs="Times New Roman"/>
          <w:color w:val="111111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111111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bookmarkStart w:id="3" w:name="o160"/>
      <w:bookmarkEnd w:id="3"/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ПЕРЕЛІК РОБІ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що виконуються підрозділами ДВАРС </w:t>
        <w:br/>
        <w:t xml:space="preserve">під час забезпечення масового вибуху у відкритих гірничих </w:t>
      </w:r>
      <w:bookmarkStart w:id="4" w:name="_GoBack"/>
      <w:bookmarkEnd w:id="4"/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вироб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"__"__________ 20__ р. на горизонті ____ у блоці № ___ кар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єру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У ____________________ об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єднання _______________________________ </w:t>
        <w:br/>
        <w:t xml:space="preserve"> о ______год. _____х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5" w:name="o161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>1. До проведення заряджання району масового вибуху згідно з галузевими правилами безпеки та планом ліквідації аварій перевір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6" w:name="o162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відсутність гірничого обладнання та діючих ліній електромереж </w:t>
        <w:br/>
        <w:t>у блоках: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7" w:name="o163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8" w:name="o164"/>
      <w:bookmarkStart w:id="9" w:name="o164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0" w:name="o165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>2) стан гірничих виробок кар</w:t>
      </w:r>
      <w:r>
        <w:rPr>
          <w:rFonts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єру (бортів, уступів) у межах блоків МВ </w:t>
        <w:br/>
        <w:t>у таких місцях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1" w:name="o166"/>
      <w:bookmarkEnd w:id="11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12" w:name="o167"/>
      <w:bookmarkStart w:id="13" w:name="o167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14" w:name="o168"/>
      <w:bookmarkEnd w:id="1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стан під’їзних шляхів до блоків МВ, в’їзних та виїзних шляхів кар’єру </w:t>
        <w:br/>
        <w:t>у таких місцях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5" w:name="o169"/>
      <w:bookmarkEnd w:id="1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16" w:name="o170"/>
      <w:bookmarkStart w:id="17" w:name="o170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8" w:name="o171"/>
      <w:bookmarkEnd w:id="18"/>
      <w:r>
        <w:rPr>
          <w:rFonts w:cs="Times New Roman" w:ascii="Times New Roman" w:hAnsi="Times New Roman"/>
          <w:sz w:val="28"/>
          <w:szCs w:val="28"/>
          <w:lang w:val="uk-UA" w:eastAsia="ru-RU"/>
        </w:rPr>
        <w:t>4) розташування місць відбору проб рудникового повітря у бло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19" w:name="o172"/>
      <w:bookmarkEnd w:id="19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) інші роботи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0" w:name="o175"/>
      <w:bookmarkEnd w:id="2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1" w:name="o176"/>
      <w:bookmarkEnd w:id="21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2" w:name="o177"/>
      <w:bookmarkEnd w:id="22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23" w:name="o178"/>
      <w:bookmarkEnd w:id="2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24" w:name="o179"/>
      <w:bookmarkStart w:id="25" w:name="o180"/>
      <w:bookmarkStart w:id="26" w:name="o179"/>
      <w:bookmarkStart w:id="27" w:name="o180"/>
      <w:bookmarkEnd w:id="26"/>
      <w:bookmarkEnd w:id="2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bookmarkStart w:id="28" w:name="o181"/>
      <w:bookmarkEnd w:id="28"/>
      <w:r>
        <w:rPr>
          <w:rFonts w:cs="Times New Roman" w:ascii="Times New Roman" w:hAnsi="Times New Roman"/>
          <w:sz w:val="28"/>
          <w:szCs w:val="28"/>
          <w:lang w:val="uk-UA" w:eastAsia="ru-RU"/>
        </w:rPr>
        <w:t>2. Після проведення масового вибуху виконати такі захо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9" w:name="o182"/>
      <w:bookmarkEnd w:id="29"/>
      <w:r>
        <w:rPr>
          <w:rFonts w:cs="Times New Roman" w:ascii="Times New Roman" w:hAnsi="Times New Roman"/>
          <w:sz w:val="28"/>
          <w:szCs w:val="28"/>
          <w:lang w:val="uk-UA" w:eastAsia="ru-RU"/>
        </w:rPr>
        <w:t>1) через 15 хвилин після МВ здійснити в’їзд до блоків кар’єру такими автодорогами: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0" w:name="o183"/>
      <w:bookmarkEnd w:id="3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31" w:name="o184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o185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прямуючи до блоків МВ, здійснювати контроль стану автодоріг, бортів, уступів у таких місцях: </w:t>
      </w:r>
      <w:bookmarkStart w:id="33" w:name="o186"/>
      <w:bookmarkEnd w:id="3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4" w:name="o187"/>
      <w:bookmarkEnd w:id="34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5" w:name="o188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bookmarkStart w:id="36" w:name="o189"/>
      <w:bookmarkEnd w:id="3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  <w:bookmarkStart w:id="37" w:name="o190"/>
      <w:bookmarkStart w:id="38" w:name="o190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) здійснювати контроль рудникової атмосфери на наявність отруйних газів (С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) по межі розвалу гірничої маси у бло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9" w:name="o191"/>
      <w:bookmarkEnd w:id="39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0" w:name="o192"/>
      <w:bookmarkEnd w:id="4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1" w:name="o193"/>
      <w:bookmarkEnd w:id="41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  <w:bookmarkStart w:id="42" w:name="o194"/>
      <w:bookmarkStart w:id="43" w:name="o194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44" w:name="o195"/>
      <w:bookmarkEnd w:id="4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) здійснювати контроль рудникової атмосфери на наявність отруйних газів (С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) у гірничих виробках ЦПТ: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5" w:name="o196"/>
      <w:bookmarkEnd w:id="45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6" w:name="o197"/>
      <w:bookmarkEnd w:id="46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  <w:bookmarkStart w:id="47" w:name="o198"/>
      <w:bookmarkStart w:id="48" w:name="o198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9" w:name="o199"/>
      <w:bookmarkEnd w:id="49"/>
      <w:r>
        <w:rPr>
          <w:rFonts w:cs="Times New Roman" w:ascii="Times New Roman" w:hAnsi="Times New Roman"/>
          <w:sz w:val="28"/>
          <w:szCs w:val="28"/>
          <w:lang w:val="uk-UA" w:eastAsia="ru-RU"/>
        </w:rPr>
        <w:t>5) виконати інші робо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0" w:name="o200"/>
      <w:bookmarkEnd w:id="50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1" w:name="o201"/>
      <w:bookmarkEnd w:id="51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2" w:name="o202"/>
      <w:bookmarkEnd w:id="52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3" w:name="o203"/>
      <w:bookmarkEnd w:id="53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54" w:name="o204"/>
      <w:bookmarkEnd w:id="54"/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  <w:bookmarkStart w:id="55" w:name="o205"/>
      <w:bookmarkStart w:id="56" w:name="o205"/>
      <w:bookmarkEnd w:id="5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ий керівник МВ 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"___"______________ 20__ р. 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Lohit Devanagari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/>
  <dc:description/>
  <cp:keywords/>
  <dc:language>en-US</dc:language>
  <cp:lastModifiedBy>COMP</cp:lastModifiedBy>
  <cp:lastPrinted>2016-05-31T17:17:00Z</cp:lastPrinted>
  <dcterms:modified xsi:type="dcterms:W3CDTF">2018-01-16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