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28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1"/>
        <w:spacing w:lineRule="auto" w:line="228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уповноваженого органу управління</w:t>
      </w:r>
    </w:p>
    <w:p>
      <w:pPr>
        <w:pStyle w:val="Style11"/>
        <w:spacing w:lineRule="auto" w:line="228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20___ р. № ____</w:t>
      </w:r>
    </w:p>
    <w:p>
      <w:pPr>
        <w:pStyle w:val="Style11"/>
        <w:spacing w:lineRule="auto" w:line="228" w:before="3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иймання-передачі єдиного майнового комплексу</w:t>
        <w:br/>
        <w:t>підприємства, його структурного підрозділу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1"/>
        <w:spacing w:lineRule="auto" w:line="228" w:before="0" w:after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підприємства, місцезнаходження,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ісія утворена відповідно до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ind w:firstLine="41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кумент, на підставі якого утворена комісі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і: 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голова комісії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Style11"/>
        <w:spacing w:lineRule="auto" w:line="228" w:before="0" w:after="0"/>
        <w:ind w:firstLine="226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'я та по батькові)</w:t>
      </w:r>
    </w:p>
    <w:p>
      <w:pPr>
        <w:pStyle w:val="Style11"/>
        <w:spacing w:lineRule="auto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'я та по батькові)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Style11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дійснила приймання-передачу єдиного майнового комплексу підприємства, його структурного підрозділу у зв’язку з прийняттям/скасуванням рішення про приватизацію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1"/>
        <w:spacing w:lineRule="auto" w:line="228" w:before="0" w:after="0"/>
        <w:ind w:left="45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б’єкта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із сфери управління 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1"/>
        <w:spacing w:lineRule="auto" w:line="228"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органу управління)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 сфери управління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найменування уповноваженого органу управління)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кладу єдиного майнового комплексу підприємства, його структурного підрозділу, що передається, належать облікові одиниці згідно з актом інвентаризації майна і зобов’язань підприємства, його структурного підрозділу, що додається.</w:t>
      </w:r>
    </w:p>
    <w:p>
      <w:pPr>
        <w:pStyle w:val="Style11"/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ього акта додаються: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_________________________________</w:t>
      </w:r>
    </w:p>
    <w:p>
      <w:pPr>
        <w:pStyle w:val="Style11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_________________________________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_________________________________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/>
        <w:tc>
          <w:tcPr>
            <w:tcW w:w="26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7" w:type="dxa"/>
            <w:tcBorders/>
          </w:tcPr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1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9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9-12-12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