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2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2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2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2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2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 та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2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ських формувань </w:t>
      </w:r>
      <w:bookmarkStart w:id="0" w:name="o212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2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bookmarkStart w:id="3" w:name="_GoBack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МІНІСТЕРСТВО 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ОГОДЖУЮ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Начальник Управління                                  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ержавної реє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(підпис, 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213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___ 20___ року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«___» 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bookmarkStart w:id="5" w:name="o214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щодо відповідності законодавств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та статуту (положенню) громадського форм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окументів, поданих для видачі дублікатів свідо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ро реєстрацію (легалізацію) та/або статуту (положення)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форм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215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я зареєстрована  (легалізована) 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реєстрації (легалізації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o216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доцтво №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ий склад керівних органів обраний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та найменування уповноваженого органу організац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o21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звернення до Міністерства юстиції України щодо отримання дубліката свідоцтва про реєстрацію  (легалізацію) та/або статуту (положення) прийнято</w:t>
      </w:r>
      <w:bookmarkStart w:id="9" w:name="o218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, найменування статутного орган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219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, що документи, подані для видачі дубліката свідоцтва  про реєстрацію (легалізацію) та/або статуту (положення), відповідають (не  відповідають) (вказати потрібне) законодавству та статуту (положенню) громадського формування (оцінка відповідності рішення щодо видачі дубліката свідоцтва про реєстрацію (легалізацію) та/або статуту (положення) законодавству України та  відповідності  рішень  керівних органів вимогам статуту (положення). У разі виявлення невідповідності рішення щодо видачі дубліката свідоцтва про реєстрацію (легалізацію) та/або статуту (положення) вимогам законодавства та/або статуту (положення) вказуються норми  актів законодавства та/або  пункти статуту, яким суперечать чи з якими  вони не узгоджую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22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сновок: дублікат свідоцтва про реєстрацію (легалізацію) та/або статуту (положення) може (не може) (вказати потрібне) бути ви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221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чальник відділу Управління _____________  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" w:name="o222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     ____________  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)                                    (підпис)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4" w:name="o223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6:00Z</dcterms:created>
  <dc:creator/>
  <dc:description/>
  <cp:keywords/>
  <dc:language>en-US</dc:language>
  <cp:lastModifiedBy>COMP</cp:lastModifiedBy>
  <cp:lastPrinted>2015-04-24T12:33:00Z</cp:lastPrinted>
  <dcterms:modified xsi:type="dcterms:W3CDTF">2015-07-06T11:46:00Z</dcterms:modified>
  <cp:revision>3</cp:revision>
  <dc:subject/>
  <dc:title/>
</cp:coreProperties>
</file>