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  <w:br/>
        <w:t xml:space="preserve">до Порядк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ЄСТР</w:t>
        <w:br/>
        <w:t>платіжних доручен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(Пенсійний фонд України, головне управління або управління Пенсійного фонду України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___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17"/>
        <w:gridCol w:w="3173"/>
        <w:gridCol w:w="2375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та дата платіжного доруче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отримувачів платеж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, гривень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065"/>
        <w:gridCol w:w="4482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</w:t>
              <w:br/>
              <w:t>(підпис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ініціали та прізвище)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фінансово-економічного підрозділу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</w:t>
              <w:br/>
              <w:t>(підпис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ініціали та прізвище)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documen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2:00Z</dcterms:created>
  <dc:creator/>
  <dc:description/>
  <cp:keywords/>
  <dc:language>en-US</dc:language>
  <cp:lastModifiedBy>Samoilova</cp:lastModifiedBy>
  <dcterms:modified xsi:type="dcterms:W3CDTF">2017-05-17T08:43:00Z</dcterms:modified>
  <cp:revision>3</cp:revision>
  <dc:subject/>
  <dc:title/>
</cp:coreProperties>
</file>