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8-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опікуна над майном </w:t>
        <w:br/>
        <w:t xml:space="preserve">фізичної особи, яка визнана </w:t>
        <w:br/>
        <w:t>безвісно відсутньою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ікуна над майном фізичної особи, яка визнана безвісно відсутнь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Місто (село, селище, район, область (Автономна Республіка Крим)), Україна</w:t>
        <w:br/>
        <w:t>_______________________________________________________________________________.</w:t>
        <w:br/>
      </w:r>
      <w:r>
        <w:rPr>
          <w:sz w:val="20"/>
          <w:szCs w:val="20"/>
          <w:lang w:val="uk-UA"/>
        </w:rPr>
        <w:t>                                                       (число, місяць, рік словами) 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,      ______________________________  нотаріус  </w:t>
        <w:br/>
        <w:t xml:space="preserve">                  </w:t>
      </w:r>
      <w:r>
        <w:rPr>
          <w:rFonts w:cs="Times New Roman" w:ascii="Times New Roman" w:hAnsi="Times New Roman"/>
          <w:sz w:val="20"/>
          <w:szCs w:val="20"/>
        </w:rPr>
        <w:t xml:space="preserve">(прізвище, ініціали)                                                     (державний/приватний) </w:t>
        <w:br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               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ую, що на  підставі статті 44 Цивільного кодексу України опікуном майна 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фізичної осо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кий (яка) за рішенням _________________ суду  від «</w:t>
      </w:r>
      <w:r>
        <w:rPr>
          <w:sz w:val="28"/>
          <w:szCs w:val="28"/>
        </w:rPr>
        <w:t>__</w:t>
      </w:r>
      <w:r>
        <w:rPr>
          <w:rFonts w:cs="Times New Roman" w:ascii="Times New Roman" w:hAnsi="Times New Roman"/>
          <w:sz w:val="24"/>
          <w:szCs w:val="24"/>
        </w:rPr>
        <w:t>» ______ року №___ визнаний(а) безвісно відсутнім(ою), є 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 по батькові опікуна, місце його  (її) прожи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 опікуна над майном встановлено, її (його) дієздатність перевіре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оформлено у ________________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примірник виданий 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опіку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</w:t>
      </w:r>
      <w:r>
        <w:rPr>
          <w:rFonts w:cs="Times New Roman" w:ascii="Times New Roman" w:hAnsi="Times New Roman"/>
          <w:sz w:val="20"/>
          <w:szCs w:val="20"/>
        </w:rPr>
        <w:t>(державного мита, плат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                 ______________________ нотаріус                 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8:00Z</dcterms:created>
  <dc:creator/>
  <dc:description/>
  <cp:keywords/>
  <dc:language>en-US</dc:language>
  <cp:lastModifiedBy>COMP</cp:lastModifiedBy>
  <cp:lastPrinted>2015-02-26T13:52:00Z</cp:lastPrinted>
  <dcterms:modified xsi:type="dcterms:W3CDTF">2015-04-02T14:07:00Z</dcterms:modified>
  <cp:revision>4</cp:revision>
  <dc:subject/>
  <dc:title/>
</cp:coreProperties>
</file>