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2"/>
        <w:spacing w:lineRule="auto" w:line="240" w:before="0" w:after="0"/>
        <w:ind w:left="10080" w:hanging="0"/>
        <w:rPr/>
      </w:pPr>
      <w:r>
        <w:rPr>
          <w:sz w:val="24"/>
          <w:szCs w:val="24"/>
        </w:rPr>
        <w:t>до Інструкції з організації експлуатації інженерно-технічних засобів охорони на важливих державних об’єктах, які охороняються Національною гвардією України (пункт 3 розділу ІІІ)</w:t>
      </w:r>
    </w:p>
    <w:p>
      <w:pPr>
        <w:pStyle w:val="2"/>
        <w:spacing w:lineRule="auto" w:line="240" w:before="0" w:after="0"/>
        <w:ind w:left="9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7020"/>
      </w:tblGrid>
      <w:tr>
        <w:trPr/>
        <w:tc>
          <w:tcPr>
            <w:tcW w:w="6480" w:type="dxa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У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відділу режиму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(начальник штабу) військової частини 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(умовний номер)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  <w:tr>
        <w:trPr>
          <w:trHeight w:val="213" w:hRule="atLeast"/>
        </w:trPr>
        <w:tc>
          <w:tcPr>
            <w:tcW w:w="648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                     </w:t>
            </w:r>
            <w:r>
              <w:rPr>
                <w:b w:val="false"/>
                <w:sz w:val="20"/>
              </w:rPr>
              <w:t>( підпис, прізвище, ініціали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ійськове звання, підпис, прізвище, ініціал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 _______________ 20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 _______________ 20__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технічного обслугов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женерно-технічних засобів охорони __________________ на 20__ 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назва об’єкта, що охороняється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8"/>
        <w:gridCol w:w="2930"/>
        <w:gridCol w:w="1015"/>
        <w:gridCol w:w="555"/>
        <w:gridCol w:w="461"/>
        <w:gridCol w:w="1156"/>
        <w:gridCol w:w="1016"/>
        <w:gridCol w:w="427"/>
        <w:gridCol w:w="589"/>
        <w:gridCol w:w="1016"/>
        <w:gridCol w:w="1015"/>
        <w:gridCol w:w="1016"/>
        <w:gridCol w:w="1122"/>
        <w:gridCol w:w="1134"/>
        <w:gridCol w:w="1160"/>
        <w:gridCol w:w="688"/>
        <w:gridCol w:w="36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системи та склад комплекту обладна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Стаціонарне обладнанн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Лінійне обладнання ЗЗ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Обладнання режимних приміщень (будинків, споруджень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Обладнання КПП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нженер відділу режим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тупник командира військової частини з ІТЗ та зв’язк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заступник начальника штабу військової частини з ІТЗ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</w:rPr>
              <w:t>____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</w:t>
            </w:r>
            <w:r>
              <w:rPr/>
              <w:t>( підпис, прізвище, ініціали)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</w:rPr>
              <w:t>___________________________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                        </w:t>
            </w:r>
            <w:r>
              <w:rPr/>
              <w:t>( військове звання, підпис, прізвище, ініціали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_____________ 20__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_____________ 20__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4:00Z</dcterms:created>
  <dc:creator/>
  <dc:description/>
  <cp:keywords/>
  <dc:language>en-US</dc:language>
  <cp:lastModifiedBy>COMP</cp:lastModifiedBy>
  <cp:lastPrinted>2017-02-21T08:48:00Z</cp:lastPrinted>
  <dcterms:modified xsi:type="dcterms:W3CDTF">2017-04-18T07:14:00Z</dcterms:modified>
  <cp:revision>3</cp:revision>
  <dc:subject/>
  <dc:title/>
</cp:coreProperties>
</file>