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Додаток 8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о Порядку оформлення і видачі паспорта громадянина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                                                            Начальникові 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найменування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територіального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підрозділ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0"/>
          <w:szCs w:val="20"/>
          <w:lang w:val="uk-UA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різвище, ім’я та по батькові, адреса  реєстрац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заявник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трату або викрадення паспор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ною, __________________________________________________________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прізвище та ініціал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ло утрачено або в мене викрадено (зайве закреслити) паспорт громадянин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аспорт утрачено, викрадено (зайве закреслити) 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uk-UA"/>
        </w:rPr>
        <w:t>(дата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обставини</w:t>
      </w:r>
      <w:r>
        <w:rPr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>втрати, викрадення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разі знайдення втраченого паспорта зобов’язуюся повернути його до 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територіального підрозділу,  до якого буде повернуто паспорт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.________________ 20__ року                                   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05:00Z</dcterms:created>
  <dc:creator/>
  <dc:description/>
  <cp:keywords/>
  <dc:language>en-US</dc:language>
  <cp:lastModifiedBy>COMP</cp:lastModifiedBy>
  <cp:lastPrinted>2012-07-02T18:10:00Z</cp:lastPrinted>
  <dcterms:modified xsi:type="dcterms:W3CDTF">2012-07-24T11:06:00Z</dcterms:modified>
  <cp:revision>3</cp:revision>
  <dc:subject/>
  <dc:title/>
</cp:coreProperties>
</file>