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5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</w:t>
      </w:r>
    </w:p>
    <w:p>
      <w:pPr>
        <w:pStyle w:val="Normal"/>
        <w:ind w:left="45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оров’я України, </w:t>
        <w:br/>
        <w:t>Міністерства внутрішніх справ України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  <w:lang w:val="uk-UA"/>
        </w:rPr>
        <w:t xml:space="preserve"> року № 1095/1239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 (матері або батька), інших родичів або законного представника про відмову забрати дитину з пологового будинку, іншого закладу охорони здоров'я*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 (мати), __________________________________________________________________ 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 матері дитини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ата народження _________________, паспорт _____________________________________,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(число, місяць, рік)                                      (серія, номер, коли і ким виданий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це реєстрації 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адрес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проживання 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адрес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ейний стан 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ебе додатково повідомляю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водиться важлива інформаці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Я (батько),</w:t>
      </w:r>
      <w:r>
        <w:rPr>
          <w:b/>
          <w:sz w:val="24"/>
          <w:szCs w:val="24"/>
          <w:lang w:val="uk-UA"/>
        </w:rPr>
        <w:t>_</w:t>
      </w:r>
      <w:r>
        <w:rPr>
          <w:sz w:val="24"/>
          <w:szCs w:val="24"/>
          <w:lang w:val="uk-UA"/>
        </w:rPr>
        <w:t>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 батька дитини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ата народження ________________, паспорт _____________________________________,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(число, місяць, рік)                                    (серія, номер, коли і ким виданий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еєстрації 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адреса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це проживання 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адрес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ейний стан 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ебе додатково повідомляю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водиться важлива інформаці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мовляюсь забрати свою дитину________________________________________________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(стать дитини, прізвище, ім’я, по батькові**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народження «___» __________20__ р. </w:t>
      </w:r>
    </w:p>
    <w:p>
      <w:pPr>
        <w:pStyle w:val="Normal"/>
        <w:rPr/>
      </w:pPr>
      <w:r>
        <w:rPr>
          <w:sz w:val="24"/>
          <w:szCs w:val="24"/>
          <w:lang w:val="uk-UA"/>
        </w:rPr>
        <w:t>із ____________________________________________________________________________</w:t>
        <w:br/>
        <w:t xml:space="preserve">                                         </w:t>
      </w:r>
      <w:r>
        <w:rPr>
          <w:lang w:val="uk-UA"/>
        </w:rPr>
        <w:t>(найменування закладу охорони здоров'я, місце його знаходження***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тим, що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 xml:space="preserve">(вказати причини, з яких матір, батько відмовляються забрати дитину </w:t>
      </w:r>
    </w:p>
    <w:p>
      <w:pPr>
        <w:pStyle w:val="Normal"/>
        <w:ind w:left="708" w:firstLine="708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з пологового будинку або з іншого закладу охорони здоров'я)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 заявляю, що я повністю розумію викладене мною. Правові наслідки відмови забрати дитину з пологового будинку або з іншого закладу охорони здоров'я, надання дитині статусу позбавленої батьківського піклування, усиновлення чи влаштування в інші форми сімейного виховання мені роз'яснені. Цю заяву написано мною добровільн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ані про інших родичів дитини  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, місце проживання (знаходже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5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</w:t>
              <w:br/>
            </w:r>
            <w:r>
              <w:rPr>
                <w:lang w:val="uk-UA"/>
              </w:rPr>
              <w:t>(прізвище, ім’я, по батьк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матері повніст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дата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</w:t>
              <w:br/>
            </w:r>
            <w:r>
              <w:rPr>
                <w:lang w:val="uk-UA"/>
              </w:rPr>
              <w:t>(прізвище, ім’я, по батьк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батька повніст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дата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___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Ми (я), 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ind w:left="708" w:hanging="708"/>
        <w:jc w:val="center"/>
        <w:rPr/>
      </w:pPr>
      <w:r>
        <w:rPr>
          <w:lang w:val="uk-UA"/>
        </w:rPr>
        <w:t>(прізвище, ім'я, по батькові кожного із законних представників неповнолітніх батьків (матері або батька) дитини)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(паспорт: серія, номер, коли і ким виданий)****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одні (згоден, згодна) з відмовою неповнолітніх батьків (матері або батька) дитини забрати дитину з пологового будинку або з іншого закладу охорону здоров'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5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</w:t>
              <w:br/>
            </w:r>
            <w:r>
              <w:rPr>
                <w:lang w:val="uk-UA"/>
              </w:rPr>
              <w:t>(прізвище, ім’я, по батьк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матері повніст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дата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</w:t>
              <w:br/>
            </w:r>
            <w:r>
              <w:rPr>
                <w:lang w:val="uk-UA"/>
              </w:rPr>
              <w:t>(прізвище, ім’я, по батьк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батька повніст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дата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64"/>
        <w:gridCol w:w="4399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ючий лікар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лікар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цівник центру соціаль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лужб для сім</w:t>
            </w:r>
            <w:r>
              <w:rPr>
                <w:color w:val="000000"/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ї, дітей та молоді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. І. Б.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М.П.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(печатка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закладу охорони здоров'я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___»___________20___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jc w:val="both"/>
        <w:rPr/>
      </w:pPr>
      <w:r>
        <w:rPr>
          <w:lang w:val="uk-UA"/>
        </w:rPr>
        <w:t>* Інші родичі дитини або законний представник заповнюють окрему заяву за цією самою формою. Прізвище, ім’я, по батькові кожного з них та ступінь родинного зв’язку з дитиною зазначаються відповідно у пункті першому особою жіночої статі, у пункті другому – особою чоловічої статі.</w:t>
      </w:r>
    </w:p>
    <w:p>
      <w:pPr>
        <w:pStyle w:val="Normal"/>
        <w:jc w:val="both"/>
        <w:rPr/>
      </w:pPr>
      <w:r>
        <w:rPr>
          <w:lang w:val="uk-UA"/>
        </w:rPr>
        <w:t>** Прізвище, ім’я, по батькові дитини зазначаються у разі, якщо мати, батько відмовляються забрати із закладу охорони здоров’я дитину, яка вже має свідоцтво про народження.</w:t>
      </w:r>
    </w:p>
    <w:p>
      <w:pPr>
        <w:pStyle w:val="Normal"/>
        <w:jc w:val="both"/>
        <w:rPr/>
      </w:pPr>
      <w:r>
        <w:rPr>
          <w:lang w:val="uk-UA"/>
        </w:rPr>
        <w:t>*** Зазначаються найменування закладу охорони здоров'я, в якому народилась або перебуває дитина, та його місцезнаходження.</w:t>
      </w:r>
    </w:p>
    <w:p>
      <w:pPr>
        <w:pStyle w:val="Normal"/>
        <w:jc w:val="both"/>
        <w:rPr/>
      </w:pPr>
      <w:r>
        <w:rPr>
          <w:lang w:val="uk-UA"/>
        </w:rPr>
        <w:t>**** Заповнюється кожним законним представником неповнолітніх батьків (матері або батька) дитини (матір’ю, батьком, прийомним батьком, прийомною матір’ю, батьком-вихователем, матір’ю-вихователькою, піклувальником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lang w:val="ru-RU"/>
    </w:rPr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4:00Z</dcterms:created>
  <dc:creator>georgina</dc:creator>
  <dc:description/>
  <cp:keywords/>
  <dc:language>en-US</dc:language>
  <cp:lastModifiedBy>georgina</cp:lastModifiedBy>
  <cp:lastPrinted>2014-01-16T10:57:00Z</cp:lastPrinted>
  <dcterms:modified xsi:type="dcterms:W3CDTF">2014-02-03T13:44:00Z</dcterms:modified>
  <cp:revision>2</cp:revision>
  <dc:subject/>
  <dc:title>ЗАТВЕРДЖЕНО</dc:title>
</cp:coreProperties>
</file>