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ин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азорко Іван Олександрович, 199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втушин Микола Володимирович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рисяжна Наталія Олексії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юх Владислав Олександрович, 2000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учик Тетяна Дмитрі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р Галина Михайлівна, 1953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ицька-Михальчук Оксана Євген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шук Андрій Іван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зюк Іван Миколайович, 1983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ьків Михайло Михайл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Валентина Олександр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н Тетяна Василівна, 1959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лимончук Петро Аркадійович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енко Лариса Олександрівна, 1963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юк Олександр Васильович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Ігор Сергійович, 1992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Аліна Володимирівна, 199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хан Микола Іванович, 1950 року народження – від місцевої організації ПОЛІТИЧНОЇ ПАРТІЇ "УСПІШНА У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олодимир-Волинська районна територіальна виборча комісія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щенко Володимир Миколайович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ельничук Світлана Павлівна, 197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ах Валентина Степанівна, 195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блій Анастасія Миколаївна, 199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дцева Оксана Богдан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ерук Наталія Іван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евич Світлана Михайлівна, 1963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ук Олександр Миколайович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ишин Олександр Ростиславович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ачук Оксана Миколаївна, 1987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шук Олена Андріївна, 198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Олександр Миколайович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Ірина Миколаї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енко Віра Дементіївна, 1940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зовицька Лідія Степанівна, 195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ова Валентина Володимирівна, 198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шук Ольга Миколаївна, 1991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юк Тетяна Василівна, 198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інь-Каширська районна територіальна виборча комісія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рчик Оксана Федорівна, 1982 року народження – від місцевої організації ПОЛІТИЧНОЇ ПАРТІЇ "СЛУГА НАРОДУ" (пункт 1 частини другої статті 203.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аглик Наталія Лукашівна, 198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уц Олена Миколаї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юк Наталія Петрі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юк Світлана Павл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юк Тамара Петр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злєпкіна Надія Васил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гоцький Анатолій Миколайович, 1963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нчик Надія Геннадіївна, 196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ук Лідія Вікторі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ик Руслана Іванівна, 1978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калюк Надія Петрівна, 196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овська Світлана Олександрівна, 198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мель Люся Володимирівна, 1947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’янчук Тамара Петрі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Ганна Костянтинівна, 195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дінцев Руслан Вікторович, 1972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мух Валентина Степані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вельська районна територіальна виборча комісія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ілончук Марія Хом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ндрощук Людмила Олександрівна, 195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ипень Оксана Петрівна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штебей Галина Василівна, 1952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ценко Євгенія Сергії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атченко Руслана Юріївна, 199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слива Валентина Вікторівна, 1954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хта Віталій Володимирович, 199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ко Віктор Як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едюк Ірина Володимирівна, 197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юк Наталія Іван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ук Микола Павлович, 194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Олександр Юрійович, 1984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ук Ольга Іва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х Тамара Іванівна, 196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Юлія Миколаї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юк Вячеслав Петрович, 1977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додюк Валерій Павлович, 195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уцька районна територіальна виборча комісія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ейкіна Ангеліна Миколаї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латко Оксана Олександрі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ирилюк Ліна Василівна, 196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ченова Світлана Георгії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ль Дмитро Андрійович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мазда Тетяна Вікто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ій Людмила Михайлі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иця Людмила Іван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ич Оксана Петрівна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бунець Людмила Пилипівна, 1948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ушкін Дмитро Андрійович, 198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юк Ніна Іван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пкан Тетяна Юріївна, 1978 року народження – від місцевої організації ПОЛІТИЧНОЇ ПАРТІЇ "ЦИГАН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шегліна Крістіна Миколаївна, 1994 року народження – від місцевої організації Політичної партії "Стабільність т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Леоніда Михайлівна, 195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пункова Нона Василівна, 1952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 Олена Володимирівна, 199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учковський Ігор Миколайович, 1969 року народження – від місцевої організації Політичної партії "Інтернет партія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естечківська міська територіальна виборча комісія Луц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іняр Людмила Петрівна, 197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дорук Ольга Анатоліївна, 1991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лабурда Анатолій Степанович, 1969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чук Надія Василівна, 199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шко Ігор Васильович, 1987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няр Людмила Іванівна, 194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Юлія Миколаї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Надія Тихон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енко Сергій Миколайович, 197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Галина Михайл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Михайло Анатолійович, 198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тельська Олександра Стефан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Галина Йосипівна, 198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дальний Володимир Миколайович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ань Юрій Миколай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цюк Алла Анатоліївна, 1949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идинська Марія Леонтіївна, 194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юк Наталія Богданівна, 1968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олодимир-Волинська міська територіальна виборча комісія Володимир-Волинського району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отач Оксана Святославівна, 197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шкова Юлія Олександр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цюк Ірина Васил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менко Мирослава Петрі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ідова Ольга Миколаї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юк Євгенія Петрівна, 194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єєва Валентина Віталіївна, 1978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к Наталія Олексіївна, 198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юк Галина Степанівна, 1952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кінчук Галина Івані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ьмач Валентина Петрівна, 1947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жула Володимир Миколайович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айовський Петро Павлович, 1959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щук Мар’яна Миколаївна, 197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ьоха Оксана Ярославі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аєв Михайло Вікторович, 1982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звенко Юлія Мар’ян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дерко Ірина Юріївна, 1981 року народження – 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хівська міська територіальна виборча комісія Луц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влюк Ярослава Миколаївна, 194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малюга Ірина Миколаївна, 1984 року народження – 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вринюк Наталія Юрії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 Тетяна Степанівна, 197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уцька Раїса Михайлівна, 1951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чковська Надія Мирослав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трищук Володимир Дем’янович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юк Оксана Анатолі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тверт Лариса Олексіївна, 197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вірко Олександр Анатолійович, 197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ніц Людмила Миколаївна, 194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ркотан Сергій Григорович, 197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й Любов Михайлівна, 198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ич Ірина Сергіївна, 199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ьковська Діна Володимирівна, 196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удіна Світлана Володимир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риденко Віталій Васильович, 1955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іль Людмила Григор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інь-Каширська міська територіальна виборча комісія Камінь-Каширського району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митрук Світлана Мірабівна, 197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линовська-Лунгова Тетяна Вікторівна, </w:t>
              <w:br/>
              <w:t>1981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ут Галина Кіндрат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янова Валентина Яківна, 1949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юк Галина Миколаївна, 198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ьом Тетяна В’ячеславівна, 198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Любов Іванівна, 195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ук Тетяна Панасівна, 1988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юк Людмила Федорівна, 198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гунова Алевтина Вікторівна, 198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чук Ніна Гнат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а Ольга Миколаївна, 1964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чук Степан Степанович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лезь Людмила Олександрівна, 197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бік Зоя Олексіївна, 1966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цький Петро Адамович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ютях Людмила Адам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ік Людмила Станіславівна, 198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іверцівська міська територіальна виборча комісія Луц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чинська Ольга Владиславівна, 197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лчук Людмила Євгенівна, 195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убанова Тетяна Олександ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танась Павло Олександрович, 198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шля Людмила Лукаш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юк Лідія Варфоломіївна, 195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йко Галина Петрівна, 196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ндик Емілія Іванівна, 196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Наталія Віктор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ицька Раїса Іванівна, 1967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чук Любов Йосип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ліковська Євгенія Костянтинівна, 1963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шановська Галина Павлі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кочань Інна Миколаївна, 1966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бар Оксана Миколаївна, 198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жицька Ольга Миколаївна, 198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ашук Тетяна Леонідівна, 1983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овський Максим Миколайович, 1979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вельська міська територіальна виборча комісія Ковельс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зьмич Олександра Анатоліївна, 197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нчук Андрій Володимирович, 198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рпук Світлана Микола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юк Ірина Ярославівна, 198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зунов Юрій Михайл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а Алла Андріївна, 194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енко Сергій Сергійович, 198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 Михайло Павлович, 195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ьчук Олена Вікто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да Оксана Панас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юк Катерина Вікторі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Роман Іванович, 194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ірко Ілля Сергійович, 196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 Сергій Олександрович, 1961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жко Олена Дмит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ньчук Валентина Павлівна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ханюк Олена Павл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чель Надія Михайлівна, 1952 року народження – від місцевої організації ПОЛІТИЧНОЇ ПАРТІЇ "ПАТРІОТИ ВОЛИН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уцька міська територіальна виборча комісія Луц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рфенюк Марія Іванівна, 197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Юрковська Ольга Юріївна, 198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ейло Тамара Григор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дцев Леонід Євген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ець Людмила Миколаї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енко Владислав Володимирович, 1985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інкова Анастасія Олексіївна, 199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тюк Олена Євгенівна, 1973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хновська Ольга Олександ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ук Владислав Володимирович, 1999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таєва Жанна Кузьм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ик Лідія Володимирі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кут Олександра Вадимівна, 199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енчук Тетяна Анатолі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ова Ірина Сергіївна, 196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ура Ніна Петрівна, 196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чук Людмила Хомівна, 195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юк Анатолій Іванович, 1953 року народження – від місцевої організації ПОЛІТИЧНОЇ ПАРТІЇ "ЛІБЕРТАРІАНСЬКА ПАРТІЯ 5.10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юбомльська міська територіальна виборча комісія Ковельс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оробей Валентина Арсентії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омич Світлана Федорівна, 1966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риб Людмила Георгіївна, 196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айда Лідія Гнатівна, 1947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га Катерина Віталії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тина Тетяна Володимир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бровський Андрій Валерійович, 198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лоб Наталія Василівна, 197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ок Марія Миколаївна, 198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Ірина Віктор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хнюк Віра Дмитр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Алла Володимирівна, 198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шик Світлана Миколаївна, 1975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чук Руслана Романівна, 1977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опот Олена Володимир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ьопич Андрій Володимирович, 1991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аліковська Валентина Павлівна, 195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Раїса Сергіївна, 195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волинська міська територіальна виборча комісія Володимир-Волинського району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удима Раїса Олександрівна, 195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стючок Леонід Адамович, 1956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пурна Інна Володимирівна, 197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тнічук Надія Дмитрівна, 196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ушневська Тетяна Пет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одарчик Вікторія Миколаї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паєва Олена Едуард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гель Наталія Миколаївна, 1977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дгар Вероніка Станіславівна, 1984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цюк Марія Івані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бінов Валерій Ваніфатович, 196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ницька Наталія Іванівна, 1962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м Наталія Микола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ь Ірина Олександрівна, 1984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енко Валентина Василівна, 1960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жняк Віталій Олександр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калюк Наталія Володимир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анов Валерій Миколайович, 1952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ожищенська міська територіальна виборча комісія Луцького району</w:t>
              <w:br/>
              <w:t>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Жуковський Віталій Васильович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ретяк Тетяна Миколаївна, 1981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асюк Галина Євгеніївна, 1962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юк Марія Володимирівна, 195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ов Микола Геннадійович, 197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ук Світлана Євгеніївна, 1977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Галина Василівна, 195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кач Ніна Олександрівна, 1939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овська Любов Ульяні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снічук Тетяна Миколаївна, 196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юк Віктор Михайлович, 195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чипорук Ольга Марківна, 197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хрімчук Валентина Олександр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хіна Надія Євген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новська Наталія Олександрівна, 199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Анатолій Данил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лесіна Юлія Вікторівна, 1980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енюк Наталія Арсентії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Устилузька міська територіальна виборча комісія Володимир-Волинського району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ус Олена Андрії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рис Ярослав Володимирович, 197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сьян Галина Миколаївна, 196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утюнян Рузанна Грант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утюнян Софія Миколаївна, 1949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ан Марія Миколаї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яков Богдан Леонідович, 198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юк Діна Юріївна, 197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инюк Леонтій Адамович, 196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Оксана Миколаївна, 197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 Микола Анатолійович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к Вячеслав Євгенович, 1979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кула Валентина Іванівна, 196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чинська Людмила Миколаї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риденко Ніна Михайлівна, 1956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дак Сергій Павл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хта Роман Олександрович, 1987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па Анатолій Миколайович, 1966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8:00Z</dcterms:created>
  <dc:creator/>
  <dc:description/>
  <cp:keywords/>
  <dc:language>en-US</dc:language>
  <cp:lastModifiedBy>Черченко Людмила Володимирівна</cp:lastModifiedBy>
  <cp:lastPrinted>2020-08-11T16:52:00Z</cp:lastPrinted>
  <dcterms:modified xsi:type="dcterms:W3CDTF">2020-08-25T09:18:00Z</dcterms:modified>
  <cp:revision>3</cp:revision>
  <dc:subject/>
  <dc:title/>
</cp:coreProperties>
</file>