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Мінімальних вимог безпеки і охорони здоров'я при використанні працівниками засобів індивідуального захисту на робочому місці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Мінімальних вимог безпеки і охорони здоров'я при використанні працівниками засобів індивідуального захисту на робочому місці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/>
      </w:pPr>
      <w:bookmarkStart w:id="0" w:name="427"/>
      <w:bookmarkEnd w:id="0"/>
      <w:r>
        <w:rPr/>
        <w:t xml:space="preserve">ТАБЛИЦЯ </w:t>
        <w:br/>
        <w:t>врахування ризиків для обґрунтування вибору та використання ЗІ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443"/>
        <w:gridCol w:w="442"/>
        <w:gridCol w:w="446"/>
        <w:gridCol w:w="443"/>
        <w:gridCol w:w="442"/>
        <w:gridCol w:w="447"/>
        <w:gridCol w:w="442"/>
        <w:gridCol w:w="443"/>
        <w:gridCol w:w="442"/>
        <w:gridCol w:w="442"/>
        <w:gridCol w:w="547"/>
        <w:gridCol w:w="506"/>
        <w:gridCol w:w="443"/>
        <w:gridCol w:w="442"/>
        <w:gridCol w:w="442"/>
        <w:gridCol w:w="443"/>
        <w:gridCol w:w="458"/>
        <w:gridCol w:w="446"/>
        <w:gridCol w:w="442"/>
        <w:gridCol w:w="443"/>
        <w:gridCol w:w="442"/>
        <w:gridCol w:w="646"/>
        <w:gridCol w:w="569"/>
        <w:gridCol w:w="430"/>
        <w:gridCol w:w="12"/>
        <w:gridCol w:w="494"/>
        <w:gridCol w:w="521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" w:name="428"/>
            <w:bookmarkEnd w:id="1"/>
            <w:r>
              <w:rPr>
                <w:sz w:val="18"/>
                <w:szCs w:val="18"/>
                <w:lang w:val="uk-UA"/>
              </w:rPr>
              <w:t>Частини тіла працівника</w:t>
            </w:r>
          </w:p>
        </w:tc>
        <w:tc>
          <w:tcPr>
            <w:tcW w:w="12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" w:name="429"/>
            <w:bookmarkEnd w:id="2"/>
            <w:r>
              <w:rPr>
                <w:sz w:val="18"/>
                <w:szCs w:val="18"/>
                <w:lang w:val="uk-UA"/>
              </w:rPr>
              <w:t>РИЗИКИ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" w:name="430"/>
            <w:bookmarkEnd w:id="3"/>
            <w:r>
              <w:rPr>
                <w:sz w:val="18"/>
                <w:szCs w:val="18"/>
                <w:lang w:val="uk-UA"/>
              </w:rPr>
              <w:t>ФІЗИЧНІ ФАКТОРИ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" w:name="431"/>
            <w:bookmarkEnd w:id="4"/>
            <w:r>
              <w:rPr>
                <w:sz w:val="18"/>
                <w:szCs w:val="18"/>
                <w:lang w:val="uk-UA"/>
              </w:rPr>
              <w:t>ХІМІЧНІ ФАКТОР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" w:name="432"/>
            <w:bookmarkEnd w:id="5"/>
            <w:r>
              <w:rPr>
                <w:sz w:val="18"/>
                <w:szCs w:val="18"/>
                <w:lang w:val="uk-UA"/>
              </w:rPr>
              <w:t>БІОЛОГІЧНІ ФАКТОРИ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" w:name="433"/>
            <w:bookmarkEnd w:id="6"/>
            <w:r>
              <w:rPr>
                <w:sz w:val="18"/>
                <w:szCs w:val="18"/>
                <w:lang w:val="uk-UA"/>
              </w:rPr>
              <w:t>ПСИХОФІЗІО-</w:t>
              <w:br/>
              <w:t>ЛОГІЧНІ ФАКТОРИ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" w:name="434"/>
            <w:bookmarkEnd w:id="7"/>
            <w:r>
              <w:rPr>
                <w:sz w:val="18"/>
                <w:szCs w:val="18"/>
                <w:lang w:val="uk-UA"/>
              </w:rPr>
              <w:t>МЕХАНІЧНІ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" w:name="435"/>
            <w:bookmarkEnd w:id="8"/>
            <w:r>
              <w:rPr>
                <w:sz w:val="18"/>
                <w:szCs w:val="18"/>
                <w:lang w:val="uk-UA"/>
              </w:rPr>
              <w:t>ТЕРМІЧНІ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9" w:name="436"/>
            <w:bookmarkEnd w:id="9"/>
            <w:r>
              <w:rPr>
                <w:sz w:val="18"/>
                <w:szCs w:val="18"/>
                <w:lang w:val="uk-UA"/>
              </w:rPr>
              <w:t>ЕЛЕКТРИЧН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" w:name="437"/>
            <w:bookmarkEnd w:id="10"/>
            <w:r>
              <w:rPr>
                <w:sz w:val="18"/>
                <w:szCs w:val="18"/>
                <w:lang w:val="uk-UA"/>
              </w:rPr>
              <w:t>РАДІАЦІЯ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1" w:name="438"/>
            <w:bookmarkEnd w:id="11"/>
            <w:r>
              <w:rPr>
                <w:sz w:val="18"/>
                <w:szCs w:val="18"/>
                <w:lang w:val="uk-UA"/>
              </w:rPr>
              <w:t>ШУМ, ІНФРАЗВУК, УЛЬТРАЗВУК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2" w:name="439"/>
            <w:bookmarkEnd w:id="12"/>
            <w:r>
              <w:rPr>
                <w:sz w:val="18"/>
                <w:szCs w:val="18"/>
                <w:lang w:val="uk-UA"/>
              </w:rPr>
              <w:t>НЕДОСТАТНЄ ОСВІТЛЕНН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" w:name="440"/>
            <w:bookmarkEnd w:id="13"/>
            <w:r>
              <w:rPr>
                <w:sz w:val="18"/>
                <w:szCs w:val="18"/>
                <w:lang w:val="uk-UA"/>
              </w:rPr>
              <w:t>ДІЯ ШКІДЛИВИХ РЕЧОВИН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4" w:name="441"/>
            <w:bookmarkEnd w:id="14"/>
            <w:r>
              <w:rPr>
                <w:sz w:val="18"/>
                <w:szCs w:val="18"/>
                <w:lang w:val="uk-UA"/>
              </w:rPr>
              <w:t>ПОДРАЗНЮВАЛЬНІ РЕЧОВИН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5" w:name="442"/>
            <w:bookmarkEnd w:id="15"/>
            <w:r>
              <w:rPr>
                <w:sz w:val="18"/>
                <w:szCs w:val="18"/>
                <w:lang w:val="uk-UA"/>
              </w:rPr>
              <w:t>СЕНСИБІЛІЗУЮЧІ РЕЧОВИНИ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6" w:name="443"/>
            <w:bookmarkEnd w:id="16"/>
            <w:r>
              <w:rPr>
                <w:sz w:val="18"/>
                <w:szCs w:val="18"/>
                <w:lang w:val="uk-UA"/>
              </w:rPr>
              <w:t>КАНЦЕРОГЕННІ РЕЧОВИНИ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7" w:name="444"/>
            <w:bookmarkEnd w:id="17"/>
            <w:r>
              <w:rPr>
                <w:sz w:val="18"/>
                <w:szCs w:val="18"/>
                <w:lang w:val="uk-UA"/>
              </w:rPr>
              <w:t>МУТАГЕННІ РЕЧОВИН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8" w:name="445"/>
            <w:bookmarkEnd w:id="18"/>
            <w:r>
              <w:rPr>
                <w:sz w:val="18"/>
                <w:szCs w:val="18"/>
                <w:lang w:val="uk-UA"/>
              </w:rPr>
              <w:t>ШКІДЛИВІ БАКТЕРІ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9" w:name="446"/>
            <w:bookmarkEnd w:id="19"/>
            <w:r>
              <w:rPr>
                <w:sz w:val="18"/>
                <w:szCs w:val="18"/>
                <w:lang w:val="uk-UA"/>
              </w:rPr>
              <w:t>ШКІДЛИВІ ВІРУСИ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0" w:name="447"/>
            <w:bookmarkEnd w:id="20"/>
            <w:r>
              <w:rPr>
                <w:sz w:val="18"/>
                <w:szCs w:val="18"/>
                <w:lang w:val="uk-UA"/>
              </w:rPr>
              <w:t>ГРИБКОВІ ЕЛЕМЕНТ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1" w:name="448"/>
            <w:bookmarkEnd w:id="21"/>
            <w:r>
              <w:rPr>
                <w:sz w:val="18"/>
                <w:szCs w:val="18"/>
                <w:lang w:val="uk-UA"/>
              </w:rPr>
              <w:t>ДИНАМІЧНІ ФІЗИЧНІ ПЕРЕВАНТАЖЕНН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2" w:name="449"/>
            <w:bookmarkEnd w:id="22"/>
            <w:r>
              <w:rPr>
                <w:sz w:val="18"/>
                <w:szCs w:val="18"/>
                <w:lang w:val="uk-UA"/>
              </w:rPr>
              <w:t>НЕРВОВОПСИХІЧНІ ПЕРЕВАНТАЖЕННЯ</w:t>
            </w:r>
          </w:p>
        </w:tc>
      </w:tr>
      <w:tr>
        <w:trPr>
          <w:trHeight w:val="3735" w:hRule="atLeast"/>
          <w:cantSplit w:val="true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3" w:name="450"/>
            <w:bookmarkEnd w:id="23"/>
            <w:r>
              <w:rPr>
                <w:sz w:val="18"/>
                <w:szCs w:val="18"/>
                <w:lang w:val="uk-UA"/>
              </w:rPr>
              <w:t>падіння з висо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4" w:name="451"/>
            <w:bookmarkEnd w:id="24"/>
            <w:r>
              <w:rPr>
                <w:sz w:val="18"/>
                <w:szCs w:val="18"/>
                <w:lang w:val="uk-UA"/>
              </w:rPr>
              <w:t>удар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5" w:name="452"/>
            <w:bookmarkEnd w:id="25"/>
            <w:r>
              <w:rPr>
                <w:sz w:val="18"/>
                <w:szCs w:val="18"/>
                <w:lang w:val="uk-UA"/>
              </w:rPr>
              <w:t>проколи, порізи, розриви, стиранн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6" w:name="453"/>
            <w:bookmarkEnd w:id="26"/>
            <w:r>
              <w:rPr>
                <w:sz w:val="18"/>
                <w:szCs w:val="18"/>
                <w:lang w:val="uk-UA"/>
              </w:rPr>
              <w:t>здавлювання, стисненн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7" w:name="454"/>
            <w:bookmarkEnd w:id="27"/>
            <w:r>
              <w:rPr>
                <w:sz w:val="18"/>
                <w:szCs w:val="18"/>
                <w:lang w:val="uk-UA"/>
              </w:rPr>
              <w:t>сковзання, падінн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8" w:name="455"/>
            <w:bookmarkEnd w:id="28"/>
            <w:r>
              <w:rPr>
                <w:sz w:val="18"/>
                <w:szCs w:val="18"/>
                <w:lang w:val="uk-UA"/>
              </w:rPr>
              <w:t>вібраці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9" w:name="456"/>
            <w:bookmarkEnd w:id="29"/>
            <w:r>
              <w:rPr>
                <w:sz w:val="18"/>
                <w:szCs w:val="18"/>
                <w:lang w:val="uk-UA"/>
              </w:rPr>
              <w:t>дія відкритого вогню, опі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0" w:name="457"/>
            <w:bookmarkEnd w:id="30"/>
            <w:r>
              <w:rPr>
                <w:sz w:val="18"/>
                <w:szCs w:val="18"/>
                <w:lang w:val="uk-UA"/>
              </w:rPr>
              <w:t>перегрівання (теплове випромінювання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1" w:name="458"/>
            <w:bookmarkEnd w:id="31"/>
            <w:r>
              <w:rPr>
                <w:sz w:val="18"/>
                <w:szCs w:val="18"/>
                <w:lang w:val="uk-UA"/>
              </w:rPr>
              <w:t>переохолодження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2" w:name="459"/>
            <w:bookmarkEnd w:id="32"/>
            <w:r>
              <w:rPr>
                <w:sz w:val="18"/>
                <w:szCs w:val="18"/>
                <w:lang w:val="uk-UA"/>
              </w:rPr>
              <w:t>неіонізов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3" w:name="460"/>
            <w:bookmarkEnd w:id="33"/>
            <w:r>
              <w:rPr>
                <w:sz w:val="18"/>
                <w:szCs w:val="18"/>
                <w:lang w:val="uk-UA"/>
              </w:rPr>
              <w:t>іонізована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4" w:name="461"/>
            <w:bookmarkEnd w:id="34"/>
            <w:r>
              <w:rPr>
                <w:sz w:val="18"/>
                <w:szCs w:val="18"/>
                <w:lang w:val="uk-UA"/>
              </w:rPr>
              <w:t>тверд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5" w:name="462"/>
            <w:bookmarkEnd w:id="35"/>
            <w:r>
              <w:rPr>
                <w:sz w:val="18"/>
                <w:szCs w:val="18"/>
                <w:lang w:val="uk-UA"/>
              </w:rPr>
              <w:t>рідинн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6" w:name="463"/>
            <w:bookmarkEnd w:id="36"/>
            <w:r>
              <w:rPr>
                <w:sz w:val="18"/>
                <w:szCs w:val="18"/>
                <w:lang w:val="uk-UA"/>
              </w:rPr>
              <w:t>аерозолі (пил, дим, пара)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" w:name="464"/>
            <w:bookmarkEnd w:id="37"/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" w:name="465"/>
            <w:bookmarkEnd w:id="38"/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" w:name="466"/>
            <w:bookmarkEnd w:id="39"/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" w:name="467"/>
            <w:bookmarkEnd w:id="40"/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" w:name="468"/>
            <w:bookmarkEnd w:id="41"/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" w:name="469"/>
            <w:bookmarkEnd w:id="42"/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" w:name="470"/>
            <w:bookmarkEnd w:id="43"/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4" w:name="471"/>
            <w:bookmarkEnd w:id="44"/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5" w:name="472"/>
            <w:bookmarkEnd w:id="45"/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6" w:name="473"/>
            <w:bookmarkEnd w:id="46"/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7" w:name="474"/>
            <w:bookmarkEnd w:id="47"/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8" w:name="475"/>
            <w:bookmarkEnd w:id="48"/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9" w:name="476"/>
            <w:bookmarkEnd w:id="49"/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0" w:name="477"/>
            <w:bookmarkEnd w:id="50"/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1" w:name="478"/>
            <w:bookmarkEnd w:id="51"/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2" w:name="479"/>
            <w:bookmarkEnd w:id="52"/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3" w:name="480"/>
            <w:bookmarkEnd w:id="53"/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4" w:name="481"/>
            <w:bookmarkEnd w:id="54"/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5" w:name="482"/>
            <w:bookmarkEnd w:id="55"/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6" w:name="483"/>
            <w:bookmarkEnd w:id="56"/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7" w:name="484"/>
            <w:bookmarkEnd w:id="57"/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8" w:name="485"/>
            <w:bookmarkEnd w:id="58"/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9" w:name="486"/>
            <w:bookmarkEnd w:id="59"/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0" w:name="487"/>
            <w:bookmarkEnd w:id="60"/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1" w:name="488"/>
            <w:bookmarkEnd w:id="61"/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2" w:name="489"/>
            <w:bookmarkEnd w:id="62"/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3" w:name="490"/>
            <w:bookmarkEnd w:id="63"/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4" w:name="491"/>
            <w:bookmarkEnd w:id="64"/>
            <w:r>
              <w:rPr>
                <w:sz w:val="18"/>
                <w:szCs w:val="18"/>
                <w:lang w:val="uk-UA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65" w:name="492"/>
            <w:bookmarkEnd w:id="65"/>
            <w:r>
              <w:rPr>
                <w:sz w:val="18"/>
                <w:szCs w:val="18"/>
                <w:lang w:val="uk-UA"/>
              </w:rPr>
              <w:t>Г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6" w:name="493"/>
            <w:bookmarkEnd w:id="66"/>
            <w:r>
              <w:rPr>
                <w:sz w:val="18"/>
                <w:szCs w:val="18"/>
                <w:lang w:val="uk-UA"/>
              </w:rPr>
              <w:t>Чере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7" w:name="494"/>
            <w:bookmarkEnd w:id="6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8" w:name="495"/>
            <w:bookmarkEnd w:id="6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9" w:name="496"/>
            <w:bookmarkEnd w:id="6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0" w:name="497"/>
            <w:bookmarkEnd w:id="7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1" w:name="498"/>
            <w:bookmarkEnd w:id="7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2" w:name="499"/>
            <w:bookmarkEnd w:id="7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3" w:name="500"/>
            <w:bookmarkEnd w:id="7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4" w:name="501"/>
            <w:bookmarkEnd w:id="7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5" w:name="502"/>
            <w:bookmarkEnd w:id="7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6" w:name="503"/>
            <w:bookmarkEnd w:id="7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7" w:name="504"/>
            <w:bookmarkEnd w:id="7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8" w:name="505"/>
            <w:bookmarkEnd w:id="7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9" w:name="506"/>
            <w:bookmarkEnd w:id="7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0" w:name="507"/>
            <w:bookmarkEnd w:id="8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1" w:name="508"/>
            <w:bookmarkEnd w:id="8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2" w:name="509"/>
            <w:bookmarkEnd w:id="8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3" w:name="510"/>
            <w:bookmarkEnd w:id="8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4" w:name="511"/>
            <w:bookmarkEnd w:id="8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5" w:name="512"/>
            <w:bookmarkEnd w:id="8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6" w:name="513"/>
            <w:bookmarkEnd w:id="8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7" w:name="514"/>
            <w:bookmarkEnd w:id="8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8" w:name="515"/>
            <w:bookmarkEnd w:id="8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9" w:name="516"/>
            <w:bookmarkEnd w:id="8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0" w:name="517"/>
            <w:bookmarkEnd w:id="9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1" w:name="518"/>
            <w:bookmarkEnd w:id="9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2" w:name="519"/>
            <w:bookmarkEnd w:id="92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3" w:name="520"/>
            <w:bookmarkEnd w:id="93"/>
            <w:r>
              <w:rPr>
                <w:sz w:val="18"/>
                <w:szCs w:val="18"/>
                <w:lang w:val="uk-UA"/>
              </w:rPr>
              <w:t>Вух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4" w:name="521"/>
            <w:bookmarkEnd w:id="9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5" w:name="522"/>
            <w:bookmarkEnd w:id="9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6" w:name="523"/>
            <w:bookmarkEnd w:id="9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7" w:name="524"/>
            <w:bookmarkEnd w:id="9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8" w:name="525"/>
            <w:bookmarkEnd w:id="9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9" w:name="526"/>
            <w:bookmarkEnd w:id="9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0" w:name="527"/>
            <w:bookmarkEnd w:id="10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1" w:name="528"/>
            <w:bookmarkEnd w:id="10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2" w:name="529"/>
            <w:bookmarkEnd w:id="10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3" w:name="530"/>
            <w:bookmarkEnd w:id="10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4" w:name="531"/>
            <w:bookmarkEnd w:id="10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5" w:name="532"/>
            <w:bookmarkEnd w:id="10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6" w:name="533"/>
            <w:bookmarkEnd w:id="10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7" w:name="534"/>
            <w:bookmarkEnd w:id="10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8" w:name="535"/>
            <w:bookmarkEnd w:id="10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9" w:name="536"/>
            <w:bookmarkEnd w:id="10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0" w:name="537"/>
            <w:bookmarkEnd w:id="11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1" w:name="538"/>
            <w:bookmarkEnd w:id="11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2" w:name="539"/>
            <w:bookmarkEnd w:id="11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3" w:name="540"/>
            <w:bookmarkEnd w:id="11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4" w:name="541"/>
            <w:bookmarkEnd w:id="11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5" w:name="542"/>
            <w:bookmarkEnd w:id="11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6" w:name="543"/>
            <w:bookmarkEnd w:id="11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7" w:name="544"/>
            <w:bookmarkEnd w:id="11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8" w:name="545"/>
            <w:bookmarkEnd w:id="11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9" w:name="546"/>
            <w:bookmarkEnd w:id="119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0" w:name="547"/>
            <w:bookmarkEnd w:id="120"/>
            <w:r>
              <w:rPr>
                <w:sz w:val="18"/>
                <w:szCs w:val="18"/>
                <w:lang w:val="uk-UA"/>
              </w:rPr>
              <w:t>Оч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1" w:name="548"/>
            <w:bookmarkEnd w:id="12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2" w:name="549"/>
            <w:bookmarkEnd w:id="12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3" w:name="550"/>
            <w:bookmarkEnd w:id="12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4" w:name="551"/>
            <w:bookmarkEnd w:id="12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5" w:name="552"/>
            <w:bookmarkEnd w:id="12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6" w:name="553"/>
            <w:bookmarkEnd w:id="12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7" w:name="554"/>
            <w:bookmarkEnd w:id="12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8" w:name="555"/>
            <w:bookmarkEnd w:id="12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9" w:name="556"/>
            <w:bookmarkEnd w:id="12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0" w:name="557"/>
            <w:bookmarkEnd w:id="13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1" w:name="558"/>
            <w:bookmarkEnd w:id="13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2" w:name="559"/>
            <w:bookmarkEnd w:id="13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3" w:name="560"/>
            <w:bookmarkEnd w:id="13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4" w:name="561"/>
            <w:bookmarkEnd w:id="13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5" w:name="562"/>
            <w:bookmarkEnd w:id="13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6" w:name="563"/>
            <w:bookmarkEnd w:id="13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7" w:name="564"/>
            <w:bookmarkEnd w:id="13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8" w:name="565"/>
            <w:bookmarkEnd w:id="13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39" w:name="566"/>
            <w:bookmarkEnd w:id="13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0" w:name="567"/>
            <w:bookmarkEnd w:id="14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1" w:name="568"/>
            <w:bookmarkEnd w:id="14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2" w:name="569"/>
            <w:bookmarkEnd w:id="14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3" w:name="570"/>
            <w:bookmarkEnd w:id="14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4" w:name="571"/>
            <w:bookmarkEnd w:id="14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5" w:name="572"/>
            <w:bookmarkEnd w:id="14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6" w:name="573"/>
            <w:bookmarkEnd w:id="146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7" w:name="574"/>
            <w:bookmarkEnd w:id="147"/>
            <w:r>
              <w:rPr>
                <w:sz w:val="18"/>
                <w:szCs w:val="18"/>
                <w:lang w:val="uk-UA"/>
              </w:rPr>
              <w:t>Дихальні шлях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8" w:name="575"/>
            <w:bookmarkEnd w:id="14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49" w:name="576"/>
            <w:bookmarkEnd w:id="14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0" w:name="577"/>
            <w:bookmarkEnd w:id="15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1" w:name="578"/>
            <w:bookmarkEnd w:id="15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2" w:name="579"/>
            <w:bookmarkEnd w:id="15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3" w:name="580"/>
            <w:bookmarkEnd w:id="15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4" w:name="581"/>
            <w:bookmarkEnd w:id="15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5" w:name="582"/>
            <w:bookmarkEnd w:id="15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6" w:name="583"/>
            <w:bookmarkEnd w:id="15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7" w:name="584"/>
            <w:bookmarkEnd w:id="15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8" w:name="585"/>
            <w:bookmarkEnd w:id="15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59" w:name="586"/>
            <w:bookmarkEnd w:id="15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0" w:name="587"/>
            <w:bookmarkEnd w:id="16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1" w:name="588"/>
            <w:bookmarkEnd w:id="16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2" w:name="589"/>
            <w:bookmarkEnd w:id="16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3" w:name="590"/>
            <w:bookmarkEnd w:id="16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4" w:name="591"/>
            <w:bookmarkEnd w:id="16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5" w:name="592"/>
            <w:bookmarkEnd w:id="16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6" w:name="593"/>
            <w:bookmarkEnd w:id="16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7" w:name="594"/>
            <w:bookmarkEnd w:id="16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8" w:name="595"/>
            <w:bookmarkEnd w:id="16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69" w:name="596"/>
            <w:bookmarkEnd w:id="16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0" w:name="597"/>
            <w:bookmarkEnd w:id="17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1" w:name="598"/>
            <w:bookmarkEnd w:id="17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2" w:name="599"/>
            <w:bookmarkEnd w:id="17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3" w:name="600"/>
            <w:bookmarkEnd w:id="173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4" w:name="601"/>
            <w:bookmarkEnd w:id="174"/>
            <w:r>
              <w:rPr>
                <w:sz w:val="18"/>
                <w:szCs w:val="18"/>
                <w:lang w:val="uk-UA"/>
              </w:rPr>
              <w:t>Обличч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5" w:name="602"/>
            <w:bookmarkEnd w:id="17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6" w:name="603"/>
            <w:bookmarkEnd w:id="17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7" w:name="604"/>
            <w:bookmarkEnd w:id="17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8" w:name="605"/>
            <w:bookmarkEnd w:id="17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79" w:name="606"/>
            <w:bookmarkEnd w:id="17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0" w:name="607"/>
            <w:bookmarkEnd w:id="18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1" w:name="608"/>
            <w:bookmarkEnd w:id="18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2" w:name="609"/>
            <w:bookmarkEnd w:id="18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3" w:name="610"/>
            <w:bookmarkEnd w:id="18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4" w:name="611"/>
            <w:bookmarkEnd w:id="18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5" w:name="612"/>
            <w:bookmarkEnd w:id="18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6" w:name="613"/>
            <w:bookmarkEnd w:id="18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7" w:name="614"/>
            <w:bookmarkEnd w:id="18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8" w:name="615"/>
            <w:bookmarkEnd w:id="18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89" w:name="616"/>
            <w:bookmarkEnd w:id="18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0" w:name="617"/>
            <w:bookmarkEnd w:id="19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1" w:name="618"/>
            <w:bookmarkEnd w:id="19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2" w:name="619"/>
            <w:bookmarkEnd w:id="19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3" w:name="620"/>
            <w:bookmarkEnd w:id="19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4" w:name="621"/>
            <w:bookmarkEnd w:id="19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5" w:name="622"/>
            <w:bookmarkEnd w:id="19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6" w:name="623"/>
            <w:bookmarkEnd w:id="19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7" w:name="624"/>
            <w:bookmarkEnd w:id="19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8" w:name="625"/>
            <w:bookmarkEnd w:id="19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99" w:name="626"/>
            <w:bookmarkEnd w:id="19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0" w:name="627"/>
            <w:bookmarkEnd w:id="200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1" w:name="628"/>
            <w:bookmarkEnd w:id="201"/>
            <w:r>
              <w:rPr>
                <w:sz w:val="18"/>
                <w:szCs w:val="18"/>
                <w:lang w:val="uk-UA"/>
              </w:rPr>
              <w:t>Уся гол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2" w:name="629"/>
            <w:bookmarkEnd w:id="20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3" w:name="630"/>
            <w:bookmarkEnd w:id="20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4" w:name="631"/>
            <w:bookmarkEnd w:id="20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5" w:name="632"/>
            <w:bookmarkEnd w:id="20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6" w:name="633"/>
            <w:bookmarkEnd w:id="20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7" w:name="634"/>
            <w:bookmarkEnd w:id="20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8" w:name="635"/>
            <w:bookmarkEnd w:id="20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09" w:name="636"/>
            <w:bookmarkEnd w:id="20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0" w:name="637"/>
            <w:bookmarkEnd w:id="21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1" w:name="638"/>
            <w:bookmarkEnd w:id="21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2" w:name="639"/>
            <w:bookmarkEnd w:id="21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3" w:name="640"/>
            <w:bookmarkEnd w:id="21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4" w:name="641"/>
            <w:bookmarkEnd w:id="21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5" w:name="642"/>
            <w:bookmarkEnd w:id="21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6" w:name="643"/>
            <w:bookmarkEnd w:id="21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7" w:name="644"/>
            <w:bookmarkEnd w:id="21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8" w:name="645"/>
            <w:bookmarkEnd w:id="21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19" w:name="646"/>
            <w:bookmarkEnd w:id="21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0" w:name="647"/>
            <w:bookmarkEnd w:id="22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1" w:name="648"/>
            <w:bookmarkEnd w:id="22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2" w:name="649"/>
            <w:bookmarkEnd w:id="22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3" w:name="650"/>
            <w:bookmarkEnd w:id="22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4" w:name="651"/>
            <w:bookmarkEnd w:id="22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5" w:name="652"/>
            <w:bookmarkEnd w:id="22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6" w:name="653"/>
            <w:bookmarkEnd w:id="22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7" w:name="654"/>
            <w:bookmarkEnd w:id="227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28" w:name="655"/>
            <w:bookmarkEnd w:id="228"/>
            <w:r>
              <w:rPr>
                <w:sz w:val="18"/>
                <w:szCs w:val="18"/>
                <w:lang w:val="uk-UA"/>
              </w:rPr>
              <w:t>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29" w:name="656"/>
            <w:bookmarkEnd w:id="229"/>
            <w:r>
              <w:rPr>
                <w:sz w:val="18"/>
                <w:szCs w:val="18"/>
                <w:lang w:val="uk-UA"/>
              </w:rPr>
              <w:t>Кисті ру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0" w:name="657"/>
            <w:bookmarkEnd w:id="23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1" w:name="658"/>
            <w:bookmarkEnd w:id="23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2" w:name="659"/>
            <w:bookmarkEnd w:id="23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3" w:name="660"/>
            <w:bookmarkEnd w:id="23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4" w:name="661"/>
            <w:bookmarkEnd w:id="23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5" w:name="662"/>
            <w:bookmarkEnd w:id="23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6" w:name="663"/>
            <w:bookmarkEnd w:id="23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7" w:name="664"/>
            <w:bookmarkEnd w:id="23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8" w:name="665"/>
            <w:bookmarkEnd w:id="23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39" w:name="666"/>
            <w:bookmarkEnd w:id="23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0" w:name="667"/>
            <w:bookmarkEnd w:id="24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1" w:name="668"/>
            <w:bookmarkEnd w:id="24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2" w:name="669"/>
            <w:bookmarkEnd w:id="24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3" w:name="670"/>
            <w:bookmarkEnd w:id="24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4" w:name="671"/>
            <w:bookmarkEnd w:id="24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5" w:name="672"/>
            <w:bookmarkEnd w:id="24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6" w:name="673"/>
            <w:bookmarkEnd w:id="24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7" w:name="674"/>
            <w:bookmarkEnd w:id="24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8" w:name="675"/>
            <w:bookmarkEnd w:id="24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49" w:name="676"/>
            <w:bookmarkEnd w:id="24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0" w:name="677"/>
            <w:bookmarkEnd w:id="25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1" w:name="678"/>
            <w:bookmarkEnd w:id="25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2" w:name="679"/>
            <w:bookmarkEnd w:id="25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3" w:name="680"/>
            <w:bookmarkEnd w:id="25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4" w:name="681"/>
            <w:bookmarkEnd w:id="25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5" w:name="682"/>
            <w:bookmarkEnd w:id="255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6" w:name="683"/>
            <w:bookmarkEnd w:id="256"/>
            <w:r>
              <w:rPr>
                <w:sz w:val="18"/>
                <w:szCs w:val="18"/>
                <w:lang w:val="uk-UA"/>
              </w:rPr>
              <w:t>Руки (вище кисті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7" w:name="684"/>
            <w:bookmarkEnd w:id="25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8" w:name="685"/>
            <w:bookmarkEnd w:id="25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59" w:name="686"/>
            <w:bookmarkEnd w:id="25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0" w:name="687"/>
            <w:bookmarkEnd w:id="26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1" w:name="688"/>
            <w:bookmarkEnd w:id="26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2" w:name="689"/>
            <w:bookmarkEnd w:id="26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3" w:name="690"/>
            <w:bookmarkEnd w:id="26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4" w:name="691"/>
            <w:bookmarkEnd w:id="26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5" w:name="692"/>
            <w:bookmarkEnd w:id="26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6" w:name="693"/>
            <w:bookmarkEnd w:id="26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7" w:name="694"/>
            <w:bookmarkEnd w:id="26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8" w:name="695"/>
            <w:bookmarkEnd w:id="26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69" w:name="696"/>
            <w:bookmarkEnd w:id="26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0" w:name="697"/>
            <w:bookmarkEnd w:id="27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1" w:name="698"/>
            <w:bookmarkEnd w:id="27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2" w:name="699"/>
            <w:bookmarkEnd w:id="27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3" w:name="700"/>
            <w:bookmarkEnd w:id="27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4" w:name="701"/>
            <w:bookmarkEnd w:id="27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5" w:name="702"/>
            <w:bookmarkEnd w:id="27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6" w:name="703"/>
            <w:bookmarkEnd w:id="27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7" w:name="704"/>
            <w:bookmarkEnd w:id="27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8" w:name="705"/>
            <w:bookmarkEnd w:id="27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79" w:name="706"/>
            <w:bookmarkEnd w:id="27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0" w:name="707"/>
            <w:bookmarkEnd w:id="28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1" w:name="708"/>
            <w:bookmarkEnd w:id="28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2" w:name="709"/>
            <w:bookmarkEnd w:id="282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83" w:name="710"/>
            <w:bookmarkEnd w:id="283"/>
            <w:r>
              <w:rPr>
                <w:sz w:val="18"/>
                <w:szCs w:val="18"/>
                <w:lang w:val="uk-UA"/>
              </w:rPr>
              <w:t>Н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4" w:name="711"/>
            <w:bookmarkEnd w:id="284"/>
            <w:r>
              <w:rPr>
                <w:sz w:val="18"/>
                <w:szCs w:val="18"/>
                <w:lang w:val="uk-UA"/>
              </w:rPr>
              <w:t>Стоп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5" w:name="712"/>
            <w:bookmarkEnd w:id="28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6" w:name="713"/>
            <w:bookmarkEnd w:id="28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7" w:name="714"/>
            <w:bookmarkEnd w:id="28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8" w:name="715"/>
            <w:bookmarkEnd w:id="28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89" w:name="716"/>
            <w:bookmarkEnd w:id="28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0" w:name="717"/>
            <w:bookmarkEnd w:id="29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1" w:name="718"/>
            <w:bookmarkEnd w:id="29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2" w:name="719"/>
            <w:bookmarkEnd w:id="29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3" w:name="720"/>
            <w:bookmarkEnd w:id="29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4" w:name="721"/>
            <w:bookmarkEnd w:id="29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5" w:name="722"/>
            <w:bookmarkEnd w:id="29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6" w:name="723"/>
            <w:bookmarkEnd w:id="29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7" w:name="724"/>
            <w:bookmarkEnd w:id="29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8" w:name="725"/>
            <w:bookmarkEnd w:id="29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299" w:name="726"/>
            <w:bookmarkEnd w:id="29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0" w:name="727"/>
            <w:bookmarkEnd w:id="30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1" w:name="728"/>
            <w:bookmarkEnd w:id="30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2" w:name="729"/>
            <w:bookmarkEnd w:id="30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3" w:name="730"/>
            <w:bookmarkEnd w:id="30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4" w:name="731"/>
            <w:bookmarkEnd w:id="30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5" w:name="732"/>
            <w:bookmarkEnd w:id="30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6" w:name="733"/>
            <w:bookmarkEnd w:id="30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7" w:name="734"/>
            <w:bookmarkEnd w:id="30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8" w:name="735"/>
            <w:bookmarkEnd w:id="30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09" w:name="736"/>
            <w:bookmarkEnd w:id="30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0" w:name="737"/>
            <w:bookmarkEnd w:id="310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1" w:name="738"/>
            <w:bookmarkEnd w:id="311"/>
            <w:r>
              <w:rPr>
                <w:sz w:val="18"/>
                <w:szCs w:val="18"/>
                <w:lang w:val="uk-UA"/>
              </w:rPr>
              <w:t>Ноги (вище стопи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2" w:name="739"/>
            <w:bookmarkEnd w:id="31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3" w:name="740"/>
            <w:bookmarkEnd w:id="31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4" w:name="741"/>
            <w:bookmarkEnd w:id="31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5" w:name="742"/>
            <w:bookmarkEnd w:id="31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6" w:name="743"/>
            <w:bookmarkEnd w:id="31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7" w:name="744"/>
            <w:bookmarkEnd w:id="31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8" w:name="745"/>
            <w:bookmarkEnd w:id="31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19" w:name="746"/>
            <w:bookmarkEnd w:id="31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0" w:name="747"/>
            <w:bookmarkEnd w:id="32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1" w:name="748"/>
            <w:bookmarkEnd w:id="32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2" w:name="749"/>
            <w:bookmarkEnd w:id="32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3" w:name="750"/>
            <w:bookmarkEnd w:id="32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4" w:name="751"/>
            <w:bookmarkEnd w:id="32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5" w:name="752"/>
            <w:bookmarkEnd w:id="32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6" w:name="753"/>
            <w:bookmarkEnd w:id="32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7" w:name="754"/>
            <w:bookmarkEnd w:id="32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8" w:name="755"/>
            <w:bookmarkEnd w:id="32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29" w:name="756"/>
            <w:bookmarkEnd w:id="32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0" w:name="757"/>
            <w:bookmarkEnd w:id="33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1" w:name="758"/>
            <w:bookmarkEnd w:id="33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2" w:name="759"/>
            <w:bookmarkEnd w:id="33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3" w:name="760"/>
            <w:bookmarkEnd w:id="33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4" w:name="761"/>
            <w:bookmarkEnd w:id="33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5" w:name="762"/>
            <w:bookmarkEnd w:id="33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6" w:name="763"/>
            <w:bookmarkEnd w:id="33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7" w:name="764"/>
            <w:bookmarkEnd w:id="337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38" w:name="765"/>
            <w:bookmarkEnd w:id="338"/>
            <w:r>
              <w:rPr>
                <w:sz w:val="18"/>
                <w:szCs w:val="18"/>
                <w:lang w:val="uk-UA"/>
              </w:rPr>
              <w:t>ІНШІ ЧАСТИНИ ТІ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39" w:name="766"/>
            <w:bookmarkEnd w:id="339"/>
            <w:r>
              <w:rPr>
                <w:sz w:val="18"/>
                <w:szCs w:val="18"/>
                <w:lang w:val="uk-UA"/>
              </w:rPr>
              <w:t>Шкір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0" w:name="767"/>
            <w:bookmarkEnd w:id="34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1" w:name="768"/>
            <w:bookmarkEnd w:id="34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2" w:name="769"/>
            <w:bookmarkEnd w:id="34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3" w:name="770"/>
            <w:bookmarkEnd w:id="34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4" w:name="771"/>
            <w:bookmarkEnd w:id="34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5" w:name="772"/>
            <w:bookmarkEnd w:id="34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6" w:name="773"/>
            <w:bookmarkEnd w:id="34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7" w:name="774"/>
            <w:bookmarkEnd w:id="34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8" w:name="775"/>
            <w:bookmarkEnd w:id="34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49" w:name="776"/>
            <w:bookmarkEnd w:id="34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0" w:name="777"/>
            <w:bookmarkEnd w:id="35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1" w:name="778"/>
            <w:bookmarkEnd w:id="35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2" w:name="779"/>
            <w:bookmarkEnd w:id="35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3" w:name="780"/>
            <w:bookmarkEnd w:id="35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4" w:name="781"/>
            <w:bookmarkEnd w:id="35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5" w:name="782"/>
            <w:bookmarkEnd w:id="35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6" w:name="783"/>
            <w:bookmarkEnd w:id="35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7" w:name="784"/>
            <w:bookmarkEnd w:id="35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8" w:name="785"/>
            <w:bookmarkEnd w:id="35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59" w:name="786"/>
            <w:bookmarkEnd w:id="35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0" w:name="787"/>
            <w:bookmarkEnd w:id="36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1" w:name="788"/>
            <w:bookmarkEnd w:id="36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2" w:name="789"/>
            <w:bookmarkEnd w:id="36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3" w:name="790"/>
            <w:bookmarkEnd w:id="36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4" w:name="791"/>
            <w:bookmarkEnd w:id="36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5" w:name="792"/>
            <w:bookmarkEnd w:id="365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6" w:name="793"/>
            <w:bookmarkEnd w:id="366"/>
            <w:r>
              <w:rPr>
                <w:sz w:val="18"/>
                <w:szCs w:val="18"/>
                <w:lang w:val="uk-UA"/>
              </w:rPr>
              <w:t>Тулуб / ділянка живо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7" w:name="794"/>
            <w:bookmarkEnd w:id="36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8" w:name="795"/>
            <w:bookmarkEnd w:id="36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69" w:name="796"/>
            <w:bookmarkEnd w:id="36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0" w:name="797"/>
            <w:bookmarkEnd w:id="37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1" w:name="798"/>
            <w:bookmarkEnd w:id="37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2" w:name="799"/>
            <w:bookmarkEnd w:id="37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3" w:name="800"/>
            <w:bookmarkEnd w:id="37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4" w:name="801"/>
            <w:bookmarkEnd w:id="37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5" w:name="802"/>
            <w:bookmarkEnd w:id="37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6" w:name="803"/>
            <w:bookmarkEnd w:id="37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7" w:name="804"/>
            <w:bookmarkEnd w:id="37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8" w:name="805"/>
            <w:bookmarkEnd w:id="37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79" w:name="806"/>
            <w:bookmarkEnd w:id="37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0" w:name="807"/>
            <w:bookmarkEnd w:id="38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1" w:name="808"/>
            <w:bookmarkEnd w:id="38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2" w:name="809"/>
            <w:bookmarkEnd w:id="38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3" w:name="810"/>
            <w:bookmarkEnd w:id="38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4" w:name="811"/>
            <w:bookmarkEnd w:id="38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5" w:name="812"/>
            <w:bookmarkEnd w:id="38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6" w:name="813"/>
            <w:bookmarkEnd w:id="38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7" w:name="814"/>
            <w:bookmarkEnd w:id="38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8" w:name="815"/>
            <w:bookmarkEnd w:id="38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89" w:name="816"/>
            <w:bookmarkEnd w:id="38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0" w:name="817"/>
            <w:bookmarkEnd w:id="39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1" w:name="818"/>
            <w:bookmarkEnd w:id="39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2" w:name="819"/>
            <w:bookmarkEnd w:id="392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3" w:name="820"/>
            <w:bookmarkEnd w:id="393"/>
            <w:r>
              <w:rPr>
                <w:sz w:val="18"/>
                <w:szCs w:val="18"/>
                <w:lang w:val="uk-UA"/>
              </w:rPr>
              <w:t>Пахова ділян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4" w:name="821"/>
            <w:bookmarkEnd w:id="39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5" w:name="822"/>
            <w:bookmarkEnd w:id="39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6" w:name="823"/>
            <w:bookmarkEnd w:id="39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7" w:name="824"/>
            <w:bookmarkEnd w:id="39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8" w:name="825"/>
            <w:bookmarkEnd w:id="39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399" w:name="826"/>
            <w:bookmarkEnd w:id="39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0" w:name="827"/>
            <w:bookmarkEnd w:id="40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1" w:name="828"/>
            <w:bookmarkEnd w:id="40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2" w:name="829"/>
            <w:bookmarkEnd w:id="40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3" w:name="830"/>
            <w:bookmarkEnd w:id="40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4" w:name="831"/>
            <w:bookmarkEnd w:id="40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5" w:name="832"/>
            <w:bookmarkEnd w:id="40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6" w:name="833"/>
            <w:bookmarkEnd w:id="40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7" w:name="834"/>
            <w:bookmarkEnd w:id="40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8" w:name="835"/>
            <w:bookmarkEnd w:id="40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09" w:name="836"/>
            <w:bookmarkEnd w:id="40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0" w:name="837"/>
            <w:bookmarkEnd w:id="41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1" w:name="838"/>
            <w:bookmarkEnd w:id="41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2" w:name="839"/>
            <w:bookmarkEnd w:id="41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3" w:name="840"/>
            <w:bookmarkEnd w:id="41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4" w:name="841"/>
            <w:bookmarkEnd w:id="41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5" w:name="842"/>
            <w:bookmarkEnd w:id="41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6" w:name="843"/>
            <w:bookmarkEnd w:id="41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7" w:name="844"/>
            <w:bookmarkEnd w:id="41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8" w:name="845"/>
            <w:bookmarkEnd w:id="41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19" w:name="846"/>
            <w:bookmarkEnd w:id="419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0" w:name="847"/>
            <w:bookmarkEnd w:id="420"/>
            <w:r>
              <w:rPr>
                <w:sz w:val="18"/>
                <w:szCs w:val="18"/>
                <w:lang w:val="uk-UA"/>
              </w:rPr>
              <w:t>Тіло в цілом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1" w:name="848"/>
            <w:bookmarkEnd w:id="42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2" w:name="849"/>
            <w:bookmarkEnd w:id="42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3" w:name="850"/>
            <w:bookmarkEnd w:id="42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4" w:name="851"/>
            <w:bookmarkEnd w:id="42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5" w:name="852"/>
            <w:bookmarkEnd w:id="42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6" w:name="853"/>
            <w:bookmarkEnd w:id="42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7" w:name="854"/>
            <w:bookmarkEnd w:id="42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8" w:name="855"/>
            <w:bookmarkEnd w:id="42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29" w:name="856"/>
            <w:bookmarkEnd w:id="42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0" w:name="857"/>
            <w:bookmarkEnd w:id="43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1" w:name="858"/>
            <w:bookmarkEnd w:id="43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2" w:name="859"/>
            <w:bookmarkEnd w:id="43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3" w:name="860"/>
            <w:bookmarkEnd w:id="43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4" w:name="861"/>
            <w:bookmarkEnd w:id="43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5" w:name="862"/>
            <w:bookmarkEnd w:id="43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6" w:name="863"/>
            <w:bookmarkEnd w:id="43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7" w:name="864"/>
            <w:bookmarkEnd w:id="43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8" w:name="865"/>
            <w:bookmarkEnd w:id="43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39" w:name="866"/>
            <w:bookmarkEnd w:id="43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0" w:name="867"/>
            <w:bookmarkEnd w:id="44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1" w:name="868"/>
            <w:bookmarkEnd w:id="44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2" w:name="869"/>
            <w:bookmarkEnd w:id="44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3" w:name="870"/>
            <w:bookmarkEnd w:id="44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4" w:name="871"/>
            <w:bookmarkEnd w:id="44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5" w:name="872"/>
            <w:bookmarkEnd w:id="44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46" w:name="873"/>
            <w:bookmarkEnd w:id="446"/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1:00Z</dcterms:created>
  <dc:creator/>
  <dc:description/>
  <cp:keywords/>
  <dc:language>en-US</dc:language>
  <cp:lastModifiedBy>COMP</cp:lastModifiedBy>
  <dcterms:modified xsi:type="dcterms:W3CDTF">2019-01-25T13:43:00Z</dcterms:modified>
  <cp:revision>3</cp:revision>
  <dc:subject/>
  <dc:title/>
</cp:coreProperties>
</file>