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88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4</w:t>
      </w:r>
      <w:r>
        <w:rPr>
          <w:w w:val="100"/>
          <w:sz w:val="20"/>
          <w:szCs w:val="20"/>
        </w:rPr>
        <w:t xml:space="preserve"> </w:t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>200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 № 256, </w:t>
        <w:br/>
        <w:t>та взаємодії учасників таких розрахунків</w:t>
        <w:br/>
        <w:t xml:space="preserve">(пункт </w:t>
      </w:r>
      <w:r>
        <w:rPr>
          <w:rFonts w:cs="Times New Roman" w:ascii="Times New Roman" w:hAnsi="Times New Roman"/>
          <w:w w:val="100"/>
          <w:sz w:val="20"/>
          <w:szCs w:val="20"/>
        </w:rPr>
        <w:t>4</w:t>
      </w:r>
      <w:r>
        <w:rPr>
          <w:w w:val="100"/>
          <w:sz w:val="20"/>
          <w:szCs w:val="20"/>
        </w:rPr>
        <w:t xml:space="preserve"> розділу I)</w:t>
      </w:r>
    </w:p>
    <w:p>
      <w:pPr>
        <w:pStyle w:val="Ch6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ЗВЕДЕНИЙ РЕЄСТР </w:t>
        <w:br/>
        <w:t xml:space="preserve">узагальнених реєстрів сум, що підлягають перерахуванню за рахунок субвенції </w:t>
        <w:br/>
        <w:t xml:space="preserve">з державного бюджету місцевим бюджетам на надання пільг та житлових субсидій </w:t>
        <w:br/>
        <w:t xml:space="preserve">населенню на оплату електроенергії, природного газу, </w:t>
        <w:br/>
        <w:t xml:space="preserve">послуг тепло-, водопостачання і водовідведення </w:t>
        <w:br/>
        <w:t xml:space="preserve">за ____________________ 20___ р. </w:t>
      </w:r>
    </w:p>
    <w:p>
      <w:pPr>
        <w:pStyle w:val="TABL"/>
        <w:spacing w:before="0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1285"/>
        <w:gridCol w:w="1859"/>
        <w:gridCol w:w="1787"/>
        <w:gridCol w:w="1454"/>
        <w:gridCol w:w="925"/>
        <w:gridCol w:w="1071"/>
        <w:gridCol w:w="1320"/>
        <w:gridCol w:w="1359"/>
        <w:gridCol w:w="708"/>
        <w:gridCol w:w="997"/>
        <w:gridCol w:w="1383"/>
      </w:tblGrid>
      <w:tr>
        <w:trPr>
          <w:trHeight w:val="372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сцевий бюдж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и послуг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енергоносіїв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боргованість </w:t>
              <w:br/>
              <w:t>на початок року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відповідно </w:t>
              <w:br/>
              <w:t>до фактичних обсягів спожитих послуг (енергоносіїв)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ідлягає відшкодуванню </w:t>
              <w:br/>
              <w:t xml:space="preserve">з бюджету </w:t>
              <w:br/>
              <w:t xml:space="preserve">за спожиті послуги (енергоносії) </w:t>
              <w:br/>
              <w:t xml:space="preserve">з початку року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яць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Отримано субвенції </w:t>
              <w:br/>
              <w:t xml:space="preserve">з державного бюджету місцевим бюджетом </w:t>
              <w:br/>
              <w:t>з початку року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лишок заборгованості</w:t>
            </w:r>
          </w:p>
        </w:tc>
      </w:tr>
      <w:tr>
        <w:trPr>
          <w:trHeight w:val="22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актично спожито </w:t>
              <w:br/>
              <w:t>за місяц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раховано за нормами за місяц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озрахунковий обсяг </w:t>
              <w:br/>
              <w:t>перерахувань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6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зведеного бюджету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початок ро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точного року наростаючим підсумком </w:t>
              <w:br/>
              <w:t>з початку року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Електрична енергі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иродний газ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плопостач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Водопостачання </w:t>
              <w:br/>
              <w:t>і водовідвед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085"/>
        <w:gridCol w:w="1921"/>
        <w:gridCol w:w="4746"/>
      </w:tblGrid>
      <w:tr>
        <w:trPr>
          <w:trHeight w:val="337" w:hRule="atLeast"/>
        </w:trPr>
        <w:tc>
          <w:tcPr>
            <w:tcW w:w="5818" w:type="dxa"/>
            <w:tcBorders/>
          </w:tcPr>
          <w:p>
            <w:pPr>
              <w:pStyle w:val="Ch6"/>
              <w:rPr>
                <w:w w:val="100"/>
                <w:sz w:val="20"/>
                <w:szCs w:val="20"/>
              </w:rPr>
            </w:pPr>
            <w:r>
              <w:rPr>
                <w:rStyle w:val="Bold"/>
                <w:bCs/>
                <w:w w:val="100"/>
                <w:sz w:val="20"/>
                <w:szCs w:val="20"/>
              </w:rPr>
              <w:t>Керівник</w:t>
            </w:r>
          </w:p>
        </w:tc>
        <w:tc>
          <w:tcPr>
            <w:tcW w:w="2085" w:type="dxa"/>
            <w:tcBorders/>
          </w:tcPr>
          <w:p>
            <w:pPr>
              <w:pStyle w:val="Ch63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підпис)</w:t>
            </w:r>
          </w:p>
        </w:tc>
        <w:tc>
          <w:tcPr>
            <w:tcW w:w="192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46" w:type="dxa"/>
            <w:tcBorders/>
          </w:tcPr>
          <w:p>
            <w:pPr>
              <w:pStyle w:val="Ch63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Ch63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4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4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24:00Z</dcterms:modified>
  <cp:revision>2</cp:revision>
  <dc:subject/>
  <dc:title/>
</cp:coreProperties>
</file>