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8</w:t>
        <w:br/>
        <w:t>до Порядку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ЖУРНАЛ</w:t>
        <w:br/>
        <w:t>обліку перевірок стану військового обліку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75"/>
        <w:gridCol w:w="2743"/>
        <w:gridCol w:w="1850"/>
        <w:gridCol w:w="1439"/>
      </w:tblGrid>
      <w:tr>
        <w:trPr>
          <w:trHeight w:val="120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переві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, прізвище </w:t>
              <w:br/>
              <w:t>та ініціали особи, яка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 перевір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 </w:t>
              <w:br/>
              <w:t xml:space="preserve">проведеної </w:t>
              <w:br/>
              <w:t xml:space="preserve">перевірки, недоліки </w:t>
              <w:br/>
              <w:t>та виснов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керівник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а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територіального центру комплектування та соціальної підтрим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усунення недолі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2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3T03:31:00Z</dcterms:modified>
  <cp:revision>3</cp:revision>
  <dc:subject/>
  <dc:title/>
</cp:coreProperties>
</file>