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19"/>
      </w:tblGrid>
      <w:tr>
        <w:trPr/>
        <w:tc>
          <w:tcPr>
            <w:tcW w:w="43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посада, військове звання, підпис, прізвище та </w:t>
              <w:br/>
              <w:t xml:space="preserve">                               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  <w:br/>
        <w:t>осіб, які мають право та надали згоду на отримання грошової компенсації за належне їм для отримання житлове приміщення у військовій частині</w:t>
      </w:r>
      <w:r>
        <w:rPr>
          <w:i/>
          <w:iCs/>
        </w:rPr>
        <w:t xml:space="preserve">______________ </w:t>
        <w:br/>
        <w:t>______________</w:t>
      </w:r>
      <w:r>
        <w:rPr/>
        <w:t xml:space="preserve"> гарнізону</w:t>
      </w:r>
    </w:p>
    <w:tbl>
      <w:tblPr>
        <w:tblW w:w="5450" w:type="pct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1459"/>
        <w:gridCol w:w="1641"/>
        <w:gridCol w:w="735"/>
        <w:gridCol w:w="933"/>
        <w:gridCol w:w="737"/>
        <w:gridCol w:w="933"/>
        <w:gridCol w:w="2313"/>
        <w:gridCol w:w="545"/>
      </w:tblGrid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ізон, КЕВ (КЕЧ) район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, імена, по батькові членів сім'ї, їх родинні стосунки та роки народженн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здачу житл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ована сума компенсації, грн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протоколу засідання Комісії з контролю за розподілом житла у гарнізонах Збройних Сил України, яким погоджено надання компенсації військовослужбовцю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16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ільгових спискі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04"/>
        <w:gridCol w:w="1707"/>
        <w:gridCol w:w="3112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Головного </w:t>
              <w:br/>
              <w:t>квартирно-експлуатаційного управлінн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лова Комісії з контролю за розподілом </w:t>
              <w:br/>
              <w:t>житла у гарнізонах Збройних Сил України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          (підпис)</w:t>
            </w:r>
          </w:p>
        </w:tc>
        <w:tc>
          <w:tcPr>
            <w:tcW w:w="30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        (прізвище, ім'я, по батькові)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 </w:t>
              <w:br/>
            </w:r>
            <w:r>
              <w:rPr>
                <w:sz w:val="20"/>
                <w:szCs w:val="20"/>
              </w:rPr>
              <w:t>         (підпис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         (прізвище, ім'я, по батькові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/>
  <dc:description/>
  <cp:keywords/>
  <dc:language>en-US</dc:language>
  <cp:lastModifiedBy>COMP</cp:lastModifiedBy>
  <dcterms:modified xsi:type="dcterms:W3CDTF">2018-10-25T12:35:00Z</dcterms:modified>
  <cp:revision>3</cp:revision>
  <dc:subject/>
  <dc:title/>
</cp:coreProperties>
</file>