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4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України </w:t>
      </w:r>
    </w:p>
    <w:p>
      <w:pPr>
        <w:pStyle w:val="Normal"/>
        <w:tabs>
          <w:tab w:val="clear" w:pos="708"/>
          <w:tab w:val="left" w:pos="5940" w:leader="none"/>
        </w:tabs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4.2014  № 170</w:t>
      </w:r>
    </w:p>
    <w:p>
      <w:pPr>
        <w:pStyle w:val="Normal"/>
        <w:ind w:left="5760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рахування інваліда або дитини-інваліда на реабілітацію*</w:t>
      </w:r>
    </w:p>
    <w:p>
      <w:pPr>
        <w:pStyle w:val="Normal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ід  ____   __________ 20____ року                                          № _____________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ідомляємо, що  _______________________________________ зараховано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</w:t>
      </w:r>
      <w:r>
        <w:rPr>
          <w:color w:val="000000"/>
          <w:sz w:val="22"/>
          <w:szCs w:val="22"/>
          <w:lang w:val="uk-UA"/>
        </w:rPr>
        <w:t>(П. І. Б. інваліда або дитини-інваліда)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реабілітацію до реабілітаційної установи: ___________________________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йменування реабілітаційної установи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имо  ______________________________________ прибути до зазначеної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>(П. І. Б. інваліда або дитини-інвалід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еабілітаційної установи: ____________________________________________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(вказати місцезнаходження)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урс реабілітації 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  <w:lang w:val="uk-UA"/>
        </w:rPr>
        <w:t>(П. І. Б. інваліда або дитини-інваліда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ійснюватиметься** з  ____  ________________ 20___ року.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Телефон для довідок: ________________________ </w:t>
      </w:r>
    </w:p>
    <w:p>
      <w:pPr>
        <w:pStyle w:val="Normal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М. П.                                                                  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_____  _____________20___ року                ____________________________         </w:t>
      </w:r>
    </w:p>
    <w:tbl>
      <w:tblPr>
        <w:tblW w:w="433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</w:tblGrid>
      <w:tr>
        <w:trPr>
          <w:trHeight w:val="591" w:hRule="atLeast"/>
        </w:trPr>
        <w:tc>
          <w:tcPr>
            <w:tcW w:w="4334" w:type="dxa"/>
            <w:tcBorders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(підпис керівника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  <w:lang w:val="uk-UA"/>
              </w:rPr>
              <w:t>реабілітаційної установ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 xml:space="preserve">* Рішення про зарахування інваліда або дитини-інваліда на реабілітацію (далі – Рішення) надсилається реабілітаційною установою супровідним листом інваліду чи законному представнику інваліда або дитини-інваліда, а також копія Рішення – структурному підрозділу з питань соціального захисту населення районної, районної у м. Києві та м. Севастополі державної адміністрації, виконавчого органу міської, районної у місті ради.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**</w:t>
      </w:r>
      <w:r>
        <w:rPr>
          <w:color w:val="000000"/>
          <w:sz w:val="22"/>
          <w:szCs w:val="22"/>
          <w:lang w:val="uk-UA"/>
        </w:rPr>
        <w:t xml:space="preserve"> У разі потреби інваліда або дитини-інваліда з розумовою відсталістю у постійному перебуванні в реабілітаційній установі дата закінчення курсу реабілітації не вказується.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сійного забезпечення та соці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інвалідів – 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інвалідів                                                        О. Поляк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7:00Z</dcterms:created>
  <dc:creator/>
  <dc:description/>
  <cp:keywords/>
  <dc:language>en-US</dc:language>
  <cp:lastModifiedBy>COMP</cp:lastModifiedBy>
  <dcterms:modified xsi:type="dcterms:W3CDTF">2014-04-23T11:28:00Z</dcterms:modified>
  <cp:revision>4</cp:revision>
  <dc:subject/>
  <dc:title/>
</cp:coreProperties>
</file>