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інфраструктури Україн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4 листопада 2017 року № 4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ind w:left="3828" w:hanging="0"/>
        <w:jc w:val="right"/>
        <w:rPr>
          <w:caps/>
          <w:sz w:val="36"/>
          <w:szCs w:val="36"/>
          <w:lang w:eastAsia="en-US"/>
        </w:rPr>
      </w:pPr>
      <w:r>
        <w:rPr>
          <w:sz w:val="28"/>
          <w:szCs w:val="28"/>
        </w:rPr>
        <w:t>20 грудня 2017 року за № 1537/31405</w:t>
      </w:r>
    </w:p>
    <w:p>
      <w:pPr>
        <w:pStyle w:val="Normal"/>
        <w:rPr>
          <w:caps/>
          <w:sz w:val="36"/>
          <w:szCs w:val="36"/>
          <w:lang w:eastAsia="en-US"/>
        </w:rPr>
      </w:pPr>
      <w:r>
        <w:rPr>
          <w:caps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УКРАЇНИ З БЕЗПЕКИ НА ТРАНСПОР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РТРАНСБЕЗПЕКА)</w:t>
      </w:r>
    </w:p>
    <w:p>
      <w:pPr>
        <w:pStyle w:val="Normal"/>
        <w:jc w:val="center"/>
        <w:rPr/>
      </w:pPr>
      <w:r>
        <w:rPr/>
        <w:t>пр-т Перемоги, 14, м. Київ, 01135, Україна</w:t>
      </w:r>
    </w:p>
    <w:p>
      <w:pPr>
        <w:pStyle w:val="Normal"/>
        <w:jc w:val="center"/>
        <w:rPr/>
      </w:pPr>
      <w:r>
        <w:rPr/>
        <w:t>тел. (+38 044) 351-44-01, 351-44-40, 351-44-23; тел./факс (+38 044) 351-47-62;</w:t>
      </w:r>
    </w:p>
    <w:p>
      <w:pPr>
        <w:pStyle w:val="Normal"/>
        <w:jc w:val="center"/>
        <w:rPr/>
      </w:pPr>
      <w:r>
        <w:rPr/>
        <w:t>e-mail: contact@dsbt.gov.ua; web: dsbt.gov.ua; код за ЄДРПОУ 398168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кладений за результатами проведення планового (позапланового) заходу державного нагляду (контролю) щодо додержання суб’єктом господарювання вимог законодавства у сфері міського електричного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ід 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sz w:val="28"/>
          <w:szCs w:val="28"/>
        </w:rPr>
        <w:t xml:space="preserve"> № </w:t>
      </w:r>
      <w:r>
        <w:rPr>
          <w:rFonts w:eastAsia="Wingdings 2" w:cs="Wingdings 2" w:ascii="Wingdings 2" w:hAnsi="Wingdings 2"/>
          <w:sz w:val="32"/>
          <w:szCs w:val="32"/>
        </w:rPr>
        <w:t>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юридичної особи (відокремленого підрозділу)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код згідно з ЄДРПОУ</w:t>
      </w:r>
      <w:r>
        <w:rPr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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ісцезнаходження  юридичної особи (відокремленого підрозділу), номер телефону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лефаксу та адреса електронної пошти)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а інформація про проведення заходу державного нагляду (контролю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8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зпорядчий документ, на виконання якого проводиться захід державного нагляду (контрол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ходу державного нагляду (контролю)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наказ від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</w:p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ідчення (направлення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овий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запланов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ок проведення заходу державного нагляду (контролю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6"/>
        <w:gridCol w:w="992"/>
        <w:gridCol w:w="1134"/>
        <w:gridCol w:w="850"/>
        <w:gridCol w:w="851"/>
        <w:gridCol w:w="1276"/>
        <w:gridCol w:w="850"/>
        <w:gridCol w:w="992"/>
      </w:tblGrid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аток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ня  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міся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хвил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міся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хвилин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I. Особи, які беруть участь у проведенні заходу державного нагляду (контро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ові особи Державної служби України з безпеки на транспорті:</w:t>
      </w:r>
    </w:p>
    <w:p>
      <w:pPr>
        <w:pStyle w:val="1"/>
        <w:pBdr>
          <w:bottom w:val="single" w:sz="4" w:space="1" w:color="000000"/>
        </w:pBd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 батькові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суб’єкта господарювання або уповноважена ним особа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rPr/>
      </w:pPr>
      <w:r>
        <w:rPr>
          <w:sz w:val="28"/>
          <w:szCs w:val="28"/>
        </w:rPr>
        <w:t>Інші особи: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сада, прізвище, ім’я, по батькові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ІV. Дані про останній проведений захід державного нагляду (контро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и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планов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е проводив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е проводився</w:t>
            </w:r>
          </w:p>
        </w:tc>
      </w:tr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кт </w:t>
            </w:r>
            <w:r>
              <w:rPr>
                <w:sz w:val="27"/>
                <w:szCs w:val="26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6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6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</w:t>
            </w:r>
            <w:r>
              <w:rPr>
                <w:sz w:val="27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caps/>
                <w:sz w:val="26"/>
                <w:szCs w:val="26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пис щодо усунення порушень: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видавався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моги припису: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не виконано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sz w:val="27"/>
                <w:szCs w:val="27"/>
              </w:rPr>
              <w:t xml:space="preserve">по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7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57" w:hanging="0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т </w:t>
            </w:r>
            <w:r>
              <w:rPr>
                <w:sz w:val="27"/>
                <w:szCs w:val="26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6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</w:t>
            </w:r>
            <w:r>
              <w:rPr>
                <w:sz w:val="27"/>
                <w:szCs w:val="26"/>
              </w:rPr>
              <w:t>.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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</w:t>
            </w:r>
            <w:r>
              <w:rPr>
                <w:sz w:val="27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-57" w:hanging="0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пис щодо усунення порушень: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видавався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моги припису: </w:t>
            </w:r>
          </w:p>
          <w:p>
            <w:pPr>
              <w:pStyle w:val="Normal"/>
              <w:autoSpaceDE w:val="false"/>
              <w:ind w:left="-57" w:hanging="0"/>
              <w:rPr/>
            </w:pP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о; </w:t>
            </w:r>
            <w:r>
              <w:rPr>
                <w:rFonts w:eastAsia="Wingdings 2" w:cs="Wingdings 2" w:ascii="Wingdings 2" w:hAnsi="Wingdings 2"/>
                <w:sz w:val="27"/>
                <w:szCs w:val="26"/>
              </w:rPr>
              <w:t></w:t>
            </w:r>
            <w:r>
              <w:rPr>
                <w:sz w:val="27"/>
                <w:szCs w:val="27"/>
              </w:rPr>
              <w:t xml:space="preserve"> не виконано</w:t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Вичерпний перел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щодо проведення заходу державного нагляду (контрол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1417"/>
        <w:gridCol w:w="558"/>
        <w:gridCol w:w="434"/>
        <w:gridCol w:w="949"/>
        <w:gridCol w:w="709"/>
        <w:gridCol w:w="44"/>
        <w:gridCol w:w="1984"/>
        <w:gridCol w:w="1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uk-UA"/>
              </w:rPr>
              <w:t>Ступінь ризику суб’єкта господа</w:t>
            </w:r>
            <w:r>
              <w:rPr>
                <w:sz w:val="23"/>
                <w:szCs w:val="23"/>
                <w:lang w:val="ru-RU" w:eastAsia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рювання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повіді на питання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ормати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обґрунтуванн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тр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ання вимог закон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авства не є обов’яз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в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 роз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pacing w:val="-10"/>
                <w:sz w:val="20"/>
                <w:szCs w:val="20"/>
                <w:lang w:eastAsia="uk-UA"/>
              </w:rPr>
              <w:t>гляда</w:t>
            </w:r>
            <w:r>
              <w:rPr>
                <w:sz w:val="20"/>
                <w:szCs w:val="20"/>
                <w:lang w:eastAsia="uk-UA"/>
              </w:rPr>
              <w:t>-ло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гальні пита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имоги приписів, розпоряджень щодо усунення порушень, виявлених під час проведення попередньої перевірки, виконано в установлені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Високий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Незначн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7"/>
                <w:szCs w:val="27"/>
                <w:lang w:eastAsia="uk-UA"/>
              </w:rPr>
              <w:t>Частини восьма, дев’ята статті 7, абзац третій</w:t>
            </w:r>
          </w:p>
          <w:p>
            <w:pPr>
              <w:pStyle w:val="HTML1"/>
              <w:tabs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pacing w:val="-6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7"/>
                <w:szCs w:val="27"/>
                <w:lang w:eastAsia="uk-UA"/>
              </w:rPr>
              <w:t xml:space="preserve">статті 11 </w:t>
            </w:r>
          </w:p>
          <w:p>
            <w:pPr>
              <w:pStyle w:val="HTML1"/>
              <w:tabs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>ЗУ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uk-UA"/>
              </w:rPr>
              <w:t xml:space="preserve"> №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eastAsia="en-US"/>
              </w:rPr>
              <w:t xml:space="preserve"> 877-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-75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носини замовника з перевізником регулюються договором про організацію надання транспортних послуг, укладеним на основі Типового договору</w:t>
            </w: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  про  організацію надання транспортних послуг з перевезень міським електричним транспортом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твердженого постановою Кабінету Міністрів України </w:t>
              <w:br/>
              <w:t xml:space="preserve">від 14 листопада 2012 року </w:t>
              <w:br/>
              <w:t>№ 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Високий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Частина перша статті 11 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27"/>
                <w:szCs w:val="27"/>
                <w:lang w:eastAsia="uk-UA"/>
              </w:rPr>
              <w:t>ЗУ №1914-І</w:t>
            </w:r>
            <w:r>
              <w:rPr>
                <w:sz w:val="27"/>
                <w:szCs w:val="27"/>
                <w:lang w:val="en-US" w:eastAsia="uk-UA"/>
              </w:rPr>
              <w:t>V</w:t>
            </w:r>
            <w:r>
              <w:rPr>
                <w:sz w:val="27"/>
                <w:szCs w:val="27"/>
                <w:lang w:eastAsia="uk-UA"/>
              </w:rPr>
              <w:t>;</w:t>
            </w:r>
          </w:p>
          <w:p>
            <w:pPr>
              <w:pStyle w:val="Normal"/>
              <w:ind w:left="-64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частина друга статті 6 </w:t>
            </w:r>
          </w:p>
          <w:p>
            <w:pPr>
              <w:pStyle w:val="Normal"/>
              <w:ind w:left="-64" w:right="-104" w:hanging="0"/>
              <w:rPr/>
            </w:pPr>
            <w:r>
              <w:rPr>
                <w:sz w:val="27"/>
                <w:szCs w:val="27"/>
                <w:lang w:eastAsia="uk-UA"/>
              </w:rPr>
              <w:t>ЗУ № 232/94-ВР;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ункт 11 Правил, затверджених ПКМУ № 1735; </w:t>
            </w:r>
          </w:p>
          <w:p>
            <w:pPr>
              <w:pStyle w:val="Normal"/>
              <w:ind w:left="-64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иповий договір, затверджений ПКМУ № 10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ІІ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Питання щодо кваліфікаційних та інших вимог до працівник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рава, обов’язки та відповідальність працівників міського електричного транспорту, викладені в посадових інструкціях, затверджених керівником підприємства міського електр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val="en-US"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1.4.8 пункту 1.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І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До роботи, пов’язаної з рухом електротранспорту, допущені особи, які пройшли спеціальну підготовку згідно із займаною посадою та виконуваною роботою і мають відповідні посвідчення встановлених зразків, затверджених постановою Кабінету Міністрів Україн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31 січня 1992 року №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ідпункти 1.4.4, 1.4.7 пункту 1.4 розділу 1 Правил, затверджених наказом № 103;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КМУ № 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До роботи, пов’язаної з рухом електротранспорту, прийняті особи не молодше 18 років, які попередньо пройшли медкомісію і не мають протипока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1.4.5 пункту 1.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1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ступний інструктаж із безпеки дорожнього руху на підприємстві міського електротранспорту проводиться при прийнятті на роботу кожного водія трамвая (тролейбуса) незалежно від стажу його роботи і класу кваліфікації відповідно до пункту 2.1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 господарства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1.1 – 2.1.6 пункту 2.1 розділу 2 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Первинний інструктаж з безпеки руху на маршруті   </w:t>
            </w:r>
            <w:r>
              <w:rPr>
                <w:rFonts w:cs="Courier New" w:ascii="Courier New" w:hAnsi="Courier New"/>
                <w:sz w:val="27"/>
                <w:szCs w:val="27"/>
                <w:lang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>проводиться для водіїв трамвайних вагонів (тролейбусів), які</w:t>
            </w:r>
            <w:r>
              <w:rPr>
                <w:rFonts w:cs="Courier New" w:ascii="Courier New" w:hAnsi="Courier New"/>
                <w:sz w:val="27"/>
                <w:szCs w:val="27"/>
                <w:lang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вперше виходять на роботу на маршрут або на ті маршрути, де вони раніше не працювали, відповідно до пункту 2.2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господарства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2.1 – 2.2.4 пункту 2.2 розділу 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ередрейсові інструктажі   проводяться щодня з метою отримання водіями оперативної інформації, необхідної для якісного приймання рухомого складу, своєчасного (згідно з розкладом) виїзду з депо, безпечного і регулярного руху на маршруті відповідно до пункту 2.4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господарства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4.1- 2.4.4 пункту 2.4  розділу 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еріодичні інструктажі   проводяться з метою систематичного ознайомлення водіїв з інформацією, необхідною для забезпечення безпеки руху в наступний період роботи, а також навчання для підвищення їх професійної підготовки відповідно до пункту 2.5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господарства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5.1- 2.5.3 пункту 2.5  розділу 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Позапланові інструктажі на підприємстві міського електротранспорту проводяться відповідно до пункту 2.7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господарства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7.1, 2.7.5, 2.7.5.4 </w:t>
              <w:br/>
              <w:t>пункту 2.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розділу 2 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За результатами проведених інструктажів та навчання з безпеки дорожнього руху на підприємстві міського електротранспорту щороку проводиться перевірка знань водіями Правил дорожнього руху, затверджених постановою Кабінету Міністрів України 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від 10 жовтня 2001 року </w:t>
              <w:br/>
              <w:t xml:space="preserve">№ 1306, Правил експлуатації трамвая та тролейбуса, затверджених наказом Державного комітету України з питань житлово-комунального господарства </w:t>
            </w:r>
          </w:p>
          <w:p>
            <w:pPr>
              <w:pStyle w:val="Normal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ід 10 грудня 1996 року </w:t>
              <w:br/>
              <w:t>№ 103, службової інструкції та інших нормативних докумен-тів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ункт 1.11 розділу 1 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равила, затверджені ПКМУ № 1306; Правила, затверджені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Порядок та терміни проведення перевірок знань водіями Правил дорожнього руху, затверджених постановою Кабінету Міністрів Україн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від 10 жовтня 2001року  </w:t>
              <w:br/>
              <w:t xml:space="preserve">№ 1306, Правил експлуатації трамвая та тролейбуса, затверджених наказом Державного комітету України з питань житлово-комунального господар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від 10 грудня 1996 року </w:t>
              <w:br/>
              <w:t>№ 103, та службової інструкції визначено керівником підприємства міського електр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ункт 1.11 розділу 1 Положення, затвердженог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наказом № 12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равила, затверджені ПКМУ № 1306; Правила, затверджені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Контрольно-показові поїздки з водіями трамвайних вагонів і тролейбусів на підприємстві міського електротранспорту здійснюються у порядку, встановленому пунктом 2.3 розділу 2 Положення про організацію проведення виробничих інструктажів та навчання водіїв трамвайних вагонів            і тролейбусів, затвердженого наказом Державного комітету України з питань житлово- комунального господарства </w:t>
              <w:br/>
              <w:t>від 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 Середні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и 2.3.1 − 2.3.3 </w:t>
              <w:br/>
              <w:t xml:space="preserve">пункту 2.3 розділу 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75" w:hanging="0"/>
              <w:jc w:val="both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На підприємстві міського електротранспорту до роботи, безпосередньо пов’язаної з експлуатацією, технічним обслуговуванням і ремонтом електроустановок (тягових підстанцій, контактних і кабельних мереж, обладнань сигналізацій, управління рухом, зв’язку та інших), допущені робітники, яким  присвоєно відповідну кваліфікаційну гру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 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ідпункт 1.4.6 пункту 1.4 розділу 1 Правил, затверджених наказом № 103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На підприємстві міського електротранспорту утворено атестаційну комісію з визначення кваліфікації водіїв трамвая та тролейбуса відповідно до Положення про атестаційну комісію підприємств міського електротранспорту з визначення кваліфікації водіїв трамвая та тролейбуса, затвердженого наказом Державного комітету України з питань житлово-комунального господарства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31 березня 2004 року №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ункт 1.3 розділу 1 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Атестаційна комісія з визначення кваліфікації водіїв трамвая та тролейбуса на підприємстві міського електротранспор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изначає кваліфікацію водіїв трамвая та тролей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10"/>
                <w:sz w:val="27"/>
                <w:szCs w:val="27"/>
                <w:lang w:eastAsia="uk-UA"/>
              </w:rPr>
              <w:t>Абзац другий</w:t>
            </w:r>
            <w:r>
              <w:rPr>
                <w:spacing w:val="-26"/>
                <w:sz w:val="27"/>
                <w:szCs w:val="27"/>
                <w:lang w:eastAsia="uk-UA"/>
              </w:rPr>
              <w:t xml:space="preserve"> пункту 1.4 розділу 1 </w:t>
            </w: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1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розглядає питання щодо присвоєння та підвищення класу кваліфікації водіям трамвая (тролей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pacing w:val="-10"/>
                <w:sz w:val="27"/>
                <w:szCs w:val="27"/>
                <w:lang w:eastAsia="uk-UA"/>
              </w:rPr>
              <w:t>Абзац третій</w:t>
            </w:r>
            <w:r>
              <w:rPr>
                <w:sz w:val="27"/>
                <w:szCs w:val="27"/>
                <w:lang w:eastAsia="uk-UA"/>
              </w:rPr>
              <w:t xml:space="preserve"> </w:t>
            </w:r>
            <w:r>
              <w:rPr>
                <w:spacing w:val="-26"/>
                <w:sz w:val="27"/>
                <w:szCs w:val="27"/>
                <w:lang w:eastAsia="uk-UA"/>
              </w:rPr>
              <w:t>пункту 1.4 розділу 1</w:t>
            </w:r>
            <w:r>
              <w:rPr>
                <w:sz w:val="27"/>
                <w:szCs w:val="27"/>
                <w:lang w:eastAsia="uk-UA"/>
              </w:rPr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розглядає порушення транспортної дисципліни та недоліків у роботі водіїв та інших посадових осіб, що мають посвідчення водія трамвая (тролей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6"/>
                <w:sz w:val="27"/>
                <w:szCs w:val="27"/>
                <w:lang w:eastAsia="uk-UA"/>
              </w:rPr>
            </w:pPr>
            <w:r>
              <w:rPr>
                <w:spacing w:val="-20"/>
                <w:sz w:val="27"/>
                <w:szCs w:val="27"/>
                <w:lang w:eastAsia="uk-UA"/>
              </w:rPr>
              <w:t xml:space="preserve">Абзац четвертий </w:t>
            </w:r>
            <w:r>
              <w:rPr>
                <w:spacing w:val="-26"/>
                <w:sz w:val="27"/>
                <w:szCs w:val="27"/>
                <w:lang w:eastAsia="uk-UA"/>
              </w:rPr>
              <w:t>пункту1.4 розділу 1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ог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ідготовка і проведення практичних занять із водіями трамвайних вагонів (тролейбусів) на полігоні із штучно погіршеними умовами зчеплення коліс з рейками або дорожнім покриттям проводяться у порядку, встановленому пунктом 2.6 розділу 2 Положення про організацію проведення виробничих інструктажів та навчання водіїв трамвайних вагонів і тролейбусів, затвердженого наказом Державного комітету України з питань житлово-комунального господарств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</w:t>
            </w:r>
            <w:r>
              <w:rPr>
                <w:sz w:val="27"/>
                <w:szCs w:val="27"/>
                <w:lang w:val="ru-RU"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>23 січня 2004 року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ункт 2.6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2 Положення, затвердженого наказом № 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створено навчальні  приміщення, обладнані спеціальні трамвайні вагони та тролейбуси, залучаються кваліфіковані кадри для організації роботи щодо підвищення кваліфікації та професійної майстерності працівників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 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Підпункт 1.4.12 пункту 1.4  розділу 1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ІІІ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итання щодо дотримання безпеки руху на міському електричному транспор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Службове розслідування дорожньо-транспортної пригоди за участю трамвайних вагонів і тролейбусів проводиться у порядку, визначеному розділом 4 Положення про порядок службового розслідування дорожньо-транспортних пригод на міському електротранспорті, затвердженого наказом Державного комітету України з питань житлово-комунального господарств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06 липня 2004 року №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ункти 4.1, 4.2 розділу 4 Положення, затвердженого </w:t>
            </w:r>
          </w:p>
          <w:p>
            <w:pPr>
              <w:pStyle w:val="HTML1"/>
              <w:ind w:left="-57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наказом № 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За підсумками службового розслідування на підприємстві проводиться розгляд дорожньо-транспортних пригод за участю трамвайних вагонів і тролейбусів та розробляються заходи, спрямовані на усунення та попередження їх причин, поліпшення профілактичної роботи з безпеки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Пункт 1.7 </w:t>
              <w:br/>
              <w:t xml:space="preserve">розділу 1 Положення, затвердженого </w:t>
            </w:r>
          </w:p>
          <w:p>
            <w:pPr>
              <w:pStyle w:val="HTML1"/>
              <w:ind w:left="-57" w:hanging="0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наказом № 1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, що мають транспортні засоб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 xml:space="preserve">Стаття 11 </w:t>
            </w:r>
          </w:p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ЗУ № 3353-X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ри чисельності зайнятих експлуатацією транспортних засобів понад 50 осіб введено посаду фахівця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ри чисельності зайнятих експлуатацією транспортних засобів понад 500 осіб створено службу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Служба безпеки дорожнього руху на підприємстві міського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9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-8890</wp:posOffset>
                      </wp:positionV>
                      <wp:extent cx="19050" cy="57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  <w:lang w:eastAsia="uk-UA"/>
              </w:rPr>
              <w:t>електричного транспорту проводить таку робот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організовує вивчення праців-никами підприємства актів законодавства, правил, норм і стандартів, що стосуються безпеки дорожнього руху, а також перевірку їх зн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друг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>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організовує вивчення та впровадження наукових розробок і позитивного досвіду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треті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бере участь у роботі атестаційної та кваліфікаційної комі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четвертий підпункту «в» пункту 5 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організовує і проводить інструктажі для водіїв і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п’ят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забезпечує постійне функціонування кабінету (класу) безпеки дорожнього руху, інформує працівників про стан аварійності, причини й обставини виникнення дорожньо-транспортних пригод, порушення Правил дорожнього руху, затверджених постановою Кабінету Міністрів України від 10 жовтня 2001 року </w:t>
              <w:br/>
              <w:t>№ 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Абзац шостий підпункту «в» пункту 5 Положення, затвердженого ПКМУ № 227;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равила, затверджені ПКМУ № 13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забезпечує роботу спецмедпунктів і разом з відділом кадрів контроль за періодичним медичним оглядом вод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сьом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організовує стажування водіїв і контроль за роботою транспортних засобів, додержанням ними режиму праці і відпочинку, вимог Правил дорожнього руху, затверджених постановою Кабінету Міністрів України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від 10 жовтня 2001 року </w:t>
              <w:br/>
              <w:t>№ 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восьм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4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щороку перевіряє роботу всіх служб і підрозділів підприємства, діяльність яких пов'язана з експлуатацією транспортних засобів, щодо виконання ними вимог нормативних документів з безпеки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десят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>4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роводить службове розслідування дорожньо-транспортних пригод, вчинених за участю водіїв підприємства, для виявлення причин і обставин їх виникнення, подає в установленому порядку відповідні матеріали і пропоз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одинадцятий підпункту «в» пункту 5 Положення, затвердженого ПКМУ № 2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З метою визначення здатності кандидатів у водії і водіїв до безпечного керування транспортними засобами проводяться медичні огляд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en-US"/>
              </w:rPr>
              <w:t>С</w:t>
            </w:r>
            <w:r>
              <w:rPr>
                <w:sz w:val="27"/>
                <w:szCs w:val="27"/>
                <w:lang w:eastAsia="uk-UA"/>
              </w:rPr>
              <w:t xml:space="preserve">таття 4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 № 3353-X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одії трамвая і тролейбуса підприємства міського електротранспорту під час роботи на лінії додержуються режиму праці та відпочинку, визначеного Положенням про робочий час і час відпочинку водіїв трамвая та тролейбуса, затвердженим наказом Міністерства інфраструктури України </w:t>
            </w:r>
          </w:p>
          <w:p>
            <w:pPr>
              <w:pStyle w:val="Normal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ід 15 вересня 2014 року </w:t>
            </w:r>
          </w:p>
          <w:p>
            <w:pPr>
              <w:pStyle w:val="Normal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№ </w:t>
            </w:r>
            <w:r>
              <w:rPr>
                <w:sz w:val="27"/>
                <w:szCs w:val="27"/>
                <w:lang w:eastAsia="uk-UA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оложення, затверджене наказом № 4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І</w:t>
            </w:r>
            <w:r>
              <w:rPr>
                <w:b/>
                <w:sz w:val="27"/>
                <w:szCs w:val="27"/>
                <w:lang w:val="en-US" w:eastAsia="uk-UA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Питання щодо дотримання норм, правил утримання та експлуатації міського електричного транспор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Усі пасажирські та спеціальні трамвайні вагони і тролейбуси, які придбані (одержані) підприємством міського електротранспорту, як нового виробництва, так і ті, що були в експлуатації на інших підприємствах міського електротранспорту, зареєстровано відповідно до Порядку реєстрації та обліку трамвайних вагонів і тролейбусів, затвердженого наказом Державного комітету України з питань житлово-комунального господарства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17 червня 2003 року №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ункт 6 Правил, затверджених наказом № 99; підпункт 3.2.1 пункту 3.2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Об’єкти міського електричного транспорту підприємства      пройшли державний технічн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Частина перша  статті 3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ЗУ № 3353-XII;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1.2.2  пункту 1.2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1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У технічному паспорті та технічному журналі кожного трамвайного вагона (тролейбуса), який прийнято за результатами  технічного  огляду, зроблено відмітку  «Справний» та є в наявності талон про проходження державного технічного огляду трамвайного вагона (тролей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ункт 13 Правил, затверджених ПКМУ № 1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Експлуатація трамвайного вагона (тролейбуса) без наявності запису про проходження технічного огляду і талона не здійсню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Абзац другий пункту 14 Правил, затверджених ПКМУ № 1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У технічному паспорті трамвайної колії, контактної мережі та тягової підстанції </w:t>
            </w:r>
            <w:r>
              <w:rPr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 xml:space="preserve"> кожного маршруту, які пройшли технічний огляд,  зроблено відмітку   «Справ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ункт 18 Правил, затверджених ПКМУ № 1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кожен трамвайний вагон та тролейбус заведен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5.5 </w:t>
              <w:br/>
              <w:t>пункту 3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ехнічний жур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ехнічний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ремонтні формуля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uk-UA"/>
              </w:rPr>
              <w:t>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формуляри на основні агрегати: тягові двигуни, мотор-компресори, високовольтні допоміжні двигуни, колісні пари, задні мости, шини, тягово-зчіпні при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У технічному журналі відображаються усі несправності, виявлені в процесі експлуатації, та дані про проведені під час технічного обслуговування роботи і про готовність рухомого складу до випуску на лін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5.6 </w:t>
              <w:br/>
              <w:t>пункту 3.5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Трамваї та тролейбуси  підприємства міського електричного транспорту у разі технічних несправностей, перелічених в підпунктах 3.3.6.2.1 - 3.3.6.2.8, 3.3.6.2.10 </w:t>
              <w:br/>
              <w:t xml:space="preserve">пункту 3.3 розділу 3 Правил експлуатації трамвая та тролейбуса, затверджених наказом Державного комітету України по  житлово-комунальному господарству </w:t>
            </w:r>
          </w:p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ід 10 грудня 1996 року  </w:t>
              <w:br/>
              <w:t>№ 103, та за умов, що сприяють виникненню аварійних ситуацій, не експлуа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ідпункти 3.3.6.2.1 – 3.3.6.2.8, 3.3.6.2.10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ункту 3.3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Трамвайні вагони та тролейбуси, які випускаються на лінію, екіпіровані відповідно до вимог підпунктів 3.6.1.1, 3.6.1.2 пункту 3.6 розділу 3 Правил експлуатації трамвая та тролейбуса, затверджених наказом Державного комітету України по житлово-комунальному господарству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 10 грудня 1996 року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ідпункти 3.6.1.1, 3.6.1.2 пункту 3.6</w:t>
              <w:br/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ипуск рухомого складу для роботи на маршрутах на підприємстві регламентовано</w:t>
              <w:br/>
              <w:t xml:space="preserve">нарядом, який розроблений службою руху, погоджений із депо, електрогосподарством, службою колії, плановим відділом та затверджений керівником підприємства </w:t>
            </w:r>
            <w:r>
              <w:rPr>
                <w:sz w:val="27"/>
                <w:szCs w:val="27"/>
                <w:lang w:val="ru-RU" w:eastAsia="uk-UA"/>
              </w:rPr>
              <w:br/>
            </w:r>
            <w:r>
              <w:rPr>
                <w:sz w:val="27"/>
                <w:szCs w:val="27"/>
                <w:lang w:eastAsia="uk-UA"/>
              </w:rPr>
              <w:t>міського електр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4.1.5 пункту 4.1 </w:t>
              <w:br/>
              <w:t xml:space="preserve">розділу 4 </w:t>
            </w:r>
          </w:p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Водії підприємства міського електротранспорту перед виїздом на лінію перевіряють технічний стан трамвайного вагона або тролейбуса на відповідність вимогам підпунктів 3.6.1.3, 3.6.1.4 пункту 3.6 розділу 3 Правил експлуатації трамваїв та тролейбусів, затверджених наказом Державного комітету України по  житлово-комунальному господарству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pacing w:val="-8"/>
                <w:sz w:val="27"/>
                <w:szCs w:val="27"/>
                <w:lang w:eastAsia="uk-UA"/>
              </w:rPr>
              <w:t>від 10 грудня 1996 року № 103,</w:t>
            </w:r>
            <w:r>
              <w:rPr>
                <w:sz w:val="27"/>
                <w:szCs w:val="27"/>
                <w:lang w:eastAsia="uk-UA"/>
              </w:rPr>
              <w:t xml:space="preserve"> та засвідчують його придатність до експлуатації особистим підписом у технічному журна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5.9 </w:t>
              <w:br/>
              <w:t>пункту 3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;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абзац шостий частини другої статті 16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 № 3353-X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Рух трамвайних вагонів і тролейбусів за маршрутами  на підприємстві здійснюється відповідно до роз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Підпункт 4.1.2 пункту 4.1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розділу 4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ідповідність розкладів фактичним умовам експлуатації рухомого складу на підприємстві контролюється службою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4.1.3 пункту 4.1  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розділу 4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Рух рухомого складу по території депо підприємства здійснюється згідно з інструкцією, затвердженою керівником підприємства міського електр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4.2.6 пункту 4.2  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розділу 4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ід час здавання трамвайного вагона або тролейбуса водій вносить відповідні записи до технічного журналу, а  за необхідності – до книги повторних заявок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Підпункт 4.2.7 пункту 4.2 розділу 4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Технічне обслуговування рухомого складу підприємства міського електротранспорту виконується за щомісячними графіками, затвердженими головним інженером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Абзац перший підпункту 3.5.1.3 </w:t>
              <w:br/>
              <w:t xml:space="preserve">пункту 3.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проводиться щоденне технічне обслуговування рухом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2 </w:t>
              <w:br/>
              <w:t xml:space="preserve">пункту 3.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проводяться   технічні обслуговування рухомого складу ТО-1 та ТО-2 (роботи, спрямовані на попередження та виявлення несправностей, зниження інтенсивності погіршення параметрів технічного стану рухомого складу, економію електроенергії та матеріалів, зменшення негативного впливу трамваїв і тролейбусів на навколишнє середовищ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rPr/>
            </w:pPr>
            <w:r>
              <w:rPr>
                <w:sz w:val="27"/>
                <w:szCs w:val="27"/>
                <w:lang w:eastAsia="uk-UA"/>
              </w:rPr>
              <w:t>Підпункт 3.5.2.3 пункту 3.5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Сезонне технічне обслуговування рухомого складу підприємства міського електротранспорту проводиться двічі н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4 </w:t>
              <w:br/>
              <w:t>пункту 3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Щоденне технічне обслуговування та технічне обслуговування ТО-1 виконується у періоди між ранішнім і вечірнім піками навантажень без зняття рухомого складу з випус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7 </w:t>
              <w:br/>
              <w:t xml:space="preserve">пункту 3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ехнічне обслуговування рухомого складу на підприємстві міського електротранспорту виконується згідно з інструкціями з технічного обслуговування заводів- виготівників та технологічними картами, що  затверджені головним інженером підприємства міського електротранспорту і знаходяться на робочих місц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5 </w:t>
              <w:br/>
              <w:t xml:space="preserve">пункту 3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ехнічне обслуговування рухомого складу підприємства міського електротранспорту організовано на основі потокового методу з регламентуванням видів, обсягів та тривалості робіт на кожному робочому міс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6 </w:t>
              <w:br/>
              <w:t xml:space="preserve">пункту 3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Робітники підприємства міського електричного транспорту, які здійснюють технічне обслуговування, мають відповідну кваліфік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8 </w:t>
              <w:br/>
              <w:t xml:space="preserve">пункту 3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якість виконаних робіт із технічного обслуговування рухомого складу контролюється майстром (бригадиром) – керівником дільниці та робітниками служб (відділів) технічного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2.9 </w:t>
              <w:br/>
              <w:t xml:space="preserve">пункту 3.5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Ремонт рухомого складу підприємства міського електротранспорту здійснюється за графіками, затвердженими головним інженером підприєм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Абзац другий підпункту 3.5.1.3 </w:t>
              <w:br/>
              <w:t xml:space="preserve">пункту 3.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Приймання рухомого складу з ремонту на підприємстві міського електротранспорту оформлюється 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54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3.14 </w:t>
              <w:br/>
              <w:t xml:space="preserve">пункту 3.5 </w:t>
            </w:r>
          </w:p>
          <w:p>
            <w:pPr>
              <w:pStyle w:val="Normal"/>
              <w:ind w:left="-54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  <w:p>
            <w:pPr>
              <w:pStyle w:val="Normal"/>
              <w:ind w:left="-54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У технічному журналі трамвайного вагона (тролейбуса) та облікових документах депо зроблені відповідні відмітки про виконання ремонтів рухомого с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3.5.3.15 </w:t>
              <w:br/>
              <w:t xml:space="preserve">пункту 3.5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uk-UA"/>
              </w:rPr>
              <w:t>розділу 3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рухомий склад, який відпрацював установлений строк експлуатації, списаний, про що свідчить належно  оформлений акт відповідної 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7"/>
                <w:szCs w:val="27"/>
                <w:lang w:eastAsia="en-US"/>
              </w:rPr>
              <w:t>Підпункт 3.4.5</w:t>
            </w:r>
          </w:p>
          <w:p>
            <w:pPr>
              <w:pStyle w:val="Normal"/>
              <w:ind w:left="-54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ункту 3.4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озділу 3 </w:t>
            </w:r>
            <w:r>
              <w:rPr>
                <w:sz w:val="27"/>
                <w:szCs w:val="27"/>
                <w:lang w:eastAsia="uk-UA"/>
              </w:rPr>
              <w:t>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75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На підприємстві міського електротранспорту строк служби рухомому складу, який відпрацював установлений строк експлуатації, продовжено за висновком комісії, призначеної керівником підприємств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en-US"/>
              </w:rPr>
              <w:t>Підпункт 3.4.5 пункту 3.4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озділу 3 </w:t>
            </w:r>
            <w:r>
              <w:rPr>
                <w:sz w:val="27"/>
                <w:szCs w:val="27"/>
                <w:lang w:eastAsia="uk-UA"/>
              </w:rPr>
              <w:t>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Утримання та ремонт трамвайних колій виконується відповідно до технічних умов, затверджених керівником підприємства міського електро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Абзац перший підпункту 2.2.7.1 </w:t>
              <w:br/>
              <w:t>пункту 2.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Для забезпечення безперебійного та безпечного руху трамвайних поїздів підприємства міського електротранспорту колії та колійне господарство оглядаються робітниками та технічним персоналом служби колії за затвердженим начальником служби графі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2.2.7.6 </w:t>
              <w:br/>
              <w:t>пункту 2.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Утримання та технічне обслуговування обладнання тягових підстанцій підприємства міського електротранспорту здійснюються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від 10 грудня 1996 року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2.7.2.2 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Технічне обслуговування та ремонт кабелю і кабельних пристроїв підприємства міського електротранспорту здійснюються за затвердженим керівником електрогосподарства графі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4.2.1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18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Технічне обслуговування та ремонт електрифікованих стрілок на підприємстві міського електротранспорту проводяться за графіком та інструкцією, затвердженими керівником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Підпункт 2.3.5.1 </w:t>
              <w:br/>
              <w:t>пункту 2.3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На підприємстві міського електротранспорту оперативне керівництво експлуатацією і ліквідацією аварійних режимів на об’єктах системи електропостачання трамвая і тролейбуса здійснюється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</w:t>
              <w:br/>
              <w:t xml:space="preserve">від 10 грудня 1996 року  </w:t>
              <w:br/>
              <w:t>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ідпункт 2.7.6 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18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забезпечення відновлення нормального режиму електропостачання трамвая і тролейбуса у разі виникнення аварійних ситуацій і пошкоджень на об</w:t>
            </w:r>
            <w:r>
              <w:rPr>
                <w:sz w:val="27"/>
                <w:szCs w:val="27"/>
                <w:lang w:val="ru-RU" w:eastAsia="uk-UA"/>
              </w:rPr>
              <w:t>’</w:t>
            </w:r>
            <w:r>
              <w:rPr>
                <w:sz w:val="27"/>
                <w:szCs w:val="27"/>
                <w:lang w:eastAsia="uk-UA"/>
              </w:rPr>
              <w:t xml:space="preserve">єктах системи електропостачання покладено на швидку технічну допомогу </w:t>
            </w:r>
            <w:r>
              <w:rPr>
                <w:sz w:val="26"/>
                <w:szCs w:val="26"/>
                <w:lang w:eastAsia="uk-UA"/>
              </w:rPr>
              <w:t>електро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Підпункт 2.7.7 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В електрогосподарстві підприємства міського електротранспорту зберігається технічна документація на кожну тягову підстанцію трамвая і тролейбуса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від 10 грудня 1996 року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1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В електрогосподарстві підприємства міського електротранспорту на кожну кабельну лінію є в наявності документація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від 10 грудня 1996 року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2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 електрогосподарстві підприємства міського електротранспорту на кожну ділянку контактної мережі є в наявності документація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</w:t>
              <w:br/>
              <w:t xml:space="preserve">від 10 грудня 1996 року  </w:t>
              <w:br/>
              <w:t>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3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В електрогосподарстві підприємства міського електротранспорту на кожний заземлювальний пристрій, що перебуває в експлуатації, є в наявності паспорт, який містить схему заземлення, основні технічні дані, дані про результати перевірок відповідно до вимог Правил експлуатації трамваїв та тролейбусів, затверджених наказом  Державного комітету України по житлово-комунальному господарству </w:t>
              <w:br/>
              <w:t>від 10 грудня 1996 року №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4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В електрогосподарстві і на виробничих ділянках підприємства міського електротранспорту є в наявності експлуатаційні та посадові інструкції, плани і графіки проведення технічного обслуговування і ремонтів, відомості про зміни в схемах, приєдн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5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На підприємстві міського електротранспорту всі зміни в електроустановках системи електропостачання трамвая і тролейбуса, що вносяться в процесі експлуатації, ремонту і реконструкції, відображені на схемах і кресленнях за підписом особи, відповідальної за технічну документацію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електрогосподарства, із зазначенням підстав і дати внесення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7.9.6 </w:t>
              <w:br/>
              <w:t>пункту 2.7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до управління світлофорами допущені робітники, що пройшли спеціальний інструк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8.1.13 </w:t>
              <w:br/>
              <w:t>пункту 2.8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>На підприємстві міського електротранспорту обладнання світлофорної сигналізації та автоматики обслуговується і ремонтується згідно з графіком та інструкцією, затвердженими керівником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ідпункт 2.8.2.1 </w:t>
              <w:br/>
              <w:t>пункту 2.8 розділу 2 Правил, затверджених наказом № 1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7"/>
                <w:szCs w:val="27"/>
                <w:lang w:eastAsia="uk-UA"/>
              </w:rPr>
              <w:t xml:space="preserve">Підприємство міського електротранспорту забезпечило спеціальним обладнанням транспортні засоби, що дає змогу інвалідам безперешкодно користуватися транспортними послу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 xml:space="preserve">Частина перша статті 28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 № 875-X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Розміщення та обладнання зупинок здійснюється відповідно до вимог Правил розміщення та обладнання зупинок міського електро- та автомобільного транспорту, затверджених наказом Державного комітету України по житлово-комунальному господарству від</w:t>
            </w:r>
            <w:r>
              <w:rPr>
                <w:lang w:eastAsia="uk-UA"/>
              </w:rPr>
              <w:t xml:space="preserve"> </w:t>
            </w:r>
            <w:r>
              <w:rPr>
                <w:sz w:val="27"/>
                <w:szCs w:val="27"/>
                <w:lang w:eastAsia="uk-UA"/>
              </w:rPr>
              <w:t>15 травня 1995 року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исокий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ередній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Незнач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7"/>
                <w:szCs w:val="27"/>
                <w:lang w:eastAsia="uk-UA"/>
              </w:rPr>
              <w:t>Правила, затверджені наказом № 2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яснення до позначень, використаних у Вичерпному переліку питань щодо проведення заходу державного нагляду (контрол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так» – так, виконано, дотримано, відповідає, присутнє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і» – ні, не виконано, не дотримано, не відповідає, відсутнє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озапланового заходу державного нагляду (контролю) з’ясовуються лише ті питання, необхідність перевірки яких стала підставою для здійснення цього заходу, з обов’язковим зазначенням цих питань у посвідченні (направленні) на проведення заходу державного нагляду (контролю), інші питання позначаються як «не розглядалося».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Опис виявлених порушень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4820"/>
      </w:tblGrid>
      <w:tr>
        <w:trPr>
          <w:trHeight w:val="1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йменування нормативно-правового акта, вимоги якого порушено, із зазначенням статті (частини, пункту, абзацу тощ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ний опис виявленого поруш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ІI. Перелік питань щодо здійснення контролю за діями (бездіяльністю) посадових осіб органу державного нагляду (контролю)*</w:t>
      </w:r>
    </w:p>
    <w:p>
      <w:pPr>
        <w:pStyle w:val="Normal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709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итання щодо здійснення контролю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римання вимог не є обов’язковим для посадов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України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оведення планового заходу державного нагляду (контролю) підприємство письмово попереджено не менше ніж за 10 календарних днів до його поча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на четверта статт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'я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астина п'ята </w:t>
            </w:r>
            <w:r>
              <w:rPr>
                <w:sz w:val="27"/>
                <w:szCs w:val="27"/>
                <w:lang w:val="ru-RU"/>
              </w:rPr>
              <w:br/>
            </w:r>
            <w:r>
              <w:rPr>
                <w:sz w:val="27"/>
                <w:szCs w:val="27"/>
              </w:rPr>
              <w:t xml:space="preserve">статті 7, </w:t>
              <w:br/>
              <w:t>абзац четвертий статт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Частина п'ята </w:t>
            </w:r>
          </w:p>
          <w:p>
            <w:pPr>
              <w:pStyle w:val="Normal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ті 7, </w:t>
              <w:br/>
              <w:t>абзаци четвертий,  сьомий статт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'єкта господарювання (у разі його наявності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на дванадцята статт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на перша статті 6</w:t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175260</wp:posOffset>
                </wp:positionV>
                <wp:extent cx="999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* Ця частина Акта заповнюється виключно керівником суб’єкта господарювання або уповноваженою ним особою.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7"/>
          <w:szCs w:val="27"/>
        </w:rPr>
        <w:t>VІІI. Пояснення, зауваження або заперечення щодо проведеного заходу державного нагляду (контролю) та цього А</w:t>
      </w:r>
      <w:r>
        <w:rPr/>
        <w:t xml:space="preserve">кта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2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, зауваження або заперечення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адові особи Державної служби України з безпеки на транспорті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___________________      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посада)</w:t>
        <w:tab/>
        <w:tab/>
        <w:tab/>
        <w:t xml:space="preserve">            </w:t>
        <w:tab/>
        <w:tab/>
        <w:t>(підпис)</w:t>
        <w:tab/>
        <w:tab/>
        <w:tab/>
        <w:t xml:space="preserve"> (ініціали, прізвищ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___________________      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  <w:tab/>
        <w:tab/>
        <w:tab/>
        <w:t xml:space="preserve">            </w:t>
        <w:tab/>
        <w:tab/>
        <w:t xml:space="preserve"> (підпис)</w:t>
        <w:tab/>
        <w:t xml:space="preserve">               (ініціали, прізвищ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708"/>
        <w:rPr>
          <w:sz w:val="27"/>
          <w:szCs w:val="27"/>
        </w:rPr>
      </w:pPr>
      <w:r>
        <w:rPr>
          <w:sz w:val="27"/>
          <w:szCs w:val="27"/>
        </w:rPr>
        <w:t>Керівник суб’єкта господарювання або уповноважена ним особ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___________________      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посада)</w:t>
        <w:tab/>
        <w:tab/>
        <w:tab/>
        <w:t xml:space="preserve">            </w:t>
        <w:tab/>
        <w:tab/>
        <w:t xml:space="preserve">    (підпис)</w:t>
        <w:tab/>
        <w:tab/>
        <w:t xml:space="preserve"> (ініціали, прізвище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/>
      </w:pPr>
      <w:r>
        <w:rPr>
          <w:sz w:val="27"/>
          <w:szCs w:val="27"/>
        </w:rPr>
        <w:t>Інші особи, які брали участь у проведенні заходу державного нагляду (контролю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___________________      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сада)</w:t>
        <w:tab/>
        <w:tab/>
        <w:tab/>
        <w:t xml:space="preserve">            </w:t>
        <w:tab/>
        <w:tab/>
        <w:t xml:space="preserve">             (підпис)</w:t>
        <w:tab/>
        <w:tab/>
        <w:t xml:space="preserve">               (ініціали, прізвищ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___________________      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сада)</w:t>
        <w:tab/>
        <w:tab/>
        <w:tab/>
        <w:t xml:space="preserve">                                          (підпис)</w:t>
        <w:tab/>
        <w:tab/>
        <w:t xml:space="preserve">                (ініціали,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ірник цього Акта на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 xml:space="preserve"> сторінка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триман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 xml:space="preserve">.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                               ___________________              ________________________________</w:t>
      </w:r>
      <w:r>
        <w:rPr>
          <w:sz w:val="20"/>
          <w:szCs w:val="20"/>
        </w:rPr>
        <w:t xml:space="preserve">                                                           (посада)            </w:t>
        <w:tab/>
        <w:tab/>
        <w:t xml:space="preserve">                                                     (підпис)</w:t>
        <w:tab/>
        <w:t xml:space="preserve">                         (ініціали, прізвищ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ідмітка про відмову від підписання керівником суб’єкта господарювання або уповноваженою ним особою, іншими особами цього Ак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X. Перелік нормативно-правових актів, відповідно до яких складено перелік питань щодо проведення заходу державного нагляду (контролю)</w:t>
      </w:r>
    </w:p>
    <w:p>
      <w:pPr>
        <w:pStyle w:val="Normal"/>
        <w:ind w:left="1134" w:hanging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842"/>
        <w:gridCol w:w="2127"/>
      </w:tblGrid>
      <w:tr>
        <w:trPr>
          <w:trHeight w:val="4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ормативно-правовий акт або нормативний доку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номер державної реєстрації нормативно-правового акта у Мін’юст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чення, що використовуються в цьому Акті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і номе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І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они України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України «Про основи соціальної захищеності інвалідів в Україні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березня 1991 року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875-X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 № 875-XII 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України «Про дорожній рух»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0 червня 1993 року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3353-XI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 № 3353-XII 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України «Про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листопада 1994 року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32/94-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№ 232/94-ВР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України «Про міський електричний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червня 2004 року</w:t>
              <w:br/>
              <w:t>№ 1914-І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№1914-І</w:t>
            </w:r>
            <w:r>
              <w:rPr>
                <w:sz w:val="27"/>
                <w:szCs w:val="27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України «</w:t>
            </w:r>
            <w:r>
              <w:rPr>
                <w:rStyle w:val="Rvts23"/>
                <w:sz w:val="27"/>
                <w:szCs w:val="27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квітня 2007 року</w:t>
            </w:r>
          </w:p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77-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 № 877-V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І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и Кабінету Міністрів України</w:t>
            </w:r>
          </w:p>
        </w:tc>
      </w:tr>
      <w:tr>
        <w:trPr>
          <w:trHeight w:val="2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Постанова Кабінету Міністрів України «Про затвердження зразків національних та міжнародного посвідчень водіїв і документів, необхідних для реєстрації транспортних засоб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січ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2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КМУ № 4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а Кабінету Міністрів України «Про затвердження  Положення про службу безпеки дорожнього руху міністерств, інших центральних органів державної виконавчої влади, підприємств, їх об’єднань, установ і організаці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квітня 1994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ня, затверджене ПКМУ № 22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Кабінету Міністрів України «Про вдосконалення системи державного контролю за технічним станом міського електротранспорту та забезпеченням безпеки руху трамвайних вагонів і тролейбус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лютого 1997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ня, затверджене ПКМУ № 149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Кабінету Міністрів України «Про Правила дорожнього ру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жовтня 2001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, затверджені ПКМУ № 1306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Кабінету Міністрів України «Про затвердження Правил надання населенню послуг з перевезень міським електротран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грудня 2004 року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, затверджені ПКМУ № 1735</w:t>
            </w:r>
          </w:p>
        </w:tc>
      </w:tr>
      <w:tr>
        <w:trPr>
          <w:trHeight w:val="3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а Кабінету Міністрів України «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4 листопада 2012 рок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вий договір, затверджений ПКМУ № 1045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ІІ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рмативно-правові акти міністерств та інших органів виконавчої влади  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по житлово-комунальному господарству «Про затвердження Правил розміщення та обладнання зупинок міського електро- та автомобільного транспор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травня 1995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травня 1995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60/69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, затверджені наказом №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по житлово- комунальному господарству «Про затвердження Правил експлуатації трамвая та тролейб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грудня 1996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6 березня 1997 року </w:t>
              <w:br/>
              <w:t>№ 66/18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, затверджені наказом № 1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з питань житлово- комунального господарства «Про затвердження Правил реєстрації та обліку трамвайних вагонів і тролейбус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червня 2003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липня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3 року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56/787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Правила, затверджені наказом № 9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з питань житлово- комунального господарства «Про затвердження Положення про організацію проведення виробничих інструктажів та навчання водіїв трамвайних вагонів і тролейбус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2004 рок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 квітня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2004 року</w:t>
              <w:br/>
              <w:t>№ 528/912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ня, затверджене наказом № 12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Державного комітету України з питань житлово- комунального господарства «Про затвердження Положення про атестаційну комісію підприємств міського електротранспорту з визначення кваліфікації водіїв трамвая та тролейб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березня 2004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30 червня 2004 року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 xml:space="preserve">№ </w:t>
            </w:r>
            <w:r>
              <w:rPr>
                <w:sz w:val="27"/>
                <w:szCs w:val="27"/>
                <w:lang w:eastAsia="uk-UA"/>
              </w:rPr>
              <w:t>806/9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</w:rPr>
              <w:t>Положення, затверджене наказом № 70</w:t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 xml:space="preserve">Наказ Державного комітету України з питань житлово- комунального господарства </w:t>
            </w:r>
            <w:r>
              <w:rPr>
                <w:sz w:val="27"/>
                <w:szCs w:val="27"/>
              </w:rPr>
              <w:t>«Про затвердження Положення про порядок службового розслідування дорожньо-транспортних пригод на міському електротранспор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uk-UA"/>
              </w:rPr>
              <w:t>06 липня 2004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 xml:space="preserve">№ </w:t>
            </w:r>
            <w:r>
              <w:rPr>
                <w:sz w:val="27"/>
                <w:szCs w:val="27"/>
                <w:lang w:eastAsia="uk-UA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16 липня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2004 рок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 xml:space="preserve">№ </w:t>
            </w:r>
            <w:r>
              <w:rPr>
                <w:sz w:val="27"/>
                <w:szCs w:val="27"/>
                <w:lang w:eastAsia="uk-UA"/>
              </w:rPr>
              <w:t>895/94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 xml:space="preserve">Положення, затверджене 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аказом № 129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каз Міністерства інфраструктури України «Про затвердження Положення про робочий час і час відпочинку водіїв трамвая та тролейб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5 вересня 2014 рок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вересня 2014 ро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81/25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ня, затверджене наказом №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пеки на транспорті </w:t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sz w:val="28"/>
          <w:szCs w:val="28"/>
        </w:rPr>
        <w:t xml:space="preserve">та технічного регулювання                                      </w:t>
        <w:tab/>
        <w:tab/>
        <w:t xml:space="preserve">       А.В. Щел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9" w:top="905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Heading7Char">
    <w:name w:val="Heading 7 Char"/>
    <w:qFormat/>
    <w:rPr>
      <w:rFonts w:ascii="Calibri" w:hAnsi="Calibri" w:cs="Calibri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TML">
    <w:name w:val="Стандартний HTML Знак"/>
    <w:basedOn w:val="Style13"/>
    <w:qFormat/>
    <w:rPr>
      <w:rFonts w:ascii="Courier New" w:hAnsi="Courier New" w:cs="Times New Roman"/>
      <w:sz w:val="14"/>
    </w:rPr>
  </w:style>
  <w:style w:type="character" w:styleId="2">
    <w:name w:val="Основний текст 2 Знак"/>
    <w:basedOn w:val="Style13"/>
    <w:qFormat/>
    <w:rPr>
      <w:rFonts w:cs="Times New Roman"/>
      <w:sz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ій колонтитул Знак"/>
    <w:basedOn w:val="Style13"/>
    <w:qFormat/>
    <w:rPr>
      <w:rFonts w:cs="Times New Roman"/>
      <w:sz w:val="24"/>
      <w:lang w:val="uk-UA"/>
    </w:rPr>
  </w:style>
  <w:style w:type="character" w:styleId="Rvts15">
    <w:name w:val="rvts15"/>
    <w:qFormat/>
    <w:rPr/>
  </w:style>
  <w:style w:type="character" w:styleId="Style15">
    <w:name w:val="Верхній колонтитул Знак"/>
    <w:basedOn w:val="Style13"/>
    <w:qFormat/>
    <w:rPr>
      <w:rFonts w:cs="Times New Roman"/>
      <w:sz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иноски Знак"/>
    <w:basedOn w:val="Style13"/>
    <w:qFormat/>
    <w:rPr>
      <w:rFonts w:cs="Times New Roman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7">
    <w:name w:val="Текст у виносці Знак"/>
    <w:basedOn w:val="Style13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4"/>
      <w:szCs w:val="14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2:00Z</dcterms:created>
  <dc:creator/>
  <dc:description/>
  <cp:keywords/>
  <dc:language>en-US</dc:language>
  <cp:lastModifiedBy>COMP</cp:lastModifiedBy>
  <cp:lastPrinted>2017-12-20T10:59:00Z</cp:lastPrinted>
  <dcterms:modified xsi:type="dcterms:W3CDTF">2018-01-02T14:23:00Z</dcterms:modified>
  <cp:revision>4</cp:revision>
  <dc:subject/>
  <dc:title/>
</cp:coreProperties>
</file>