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Положення про реєстрацію</w:t>
              <w:br/>
              <w:t>випуску сертифікатів фонду операцій</w:t>
              <w:br/>
              <w:t>з нерухомістю, проспекту емісії,</w:t>
              <w:br/>
              <w:t>звіту про результати розміщення сертифікатів</w:t>
              <w:br/>
              <w:t>фонду операцій з нерухомістю,</w:t>
              <w:br/>
              <w:t>погашення сертифікатів фонду</w:t>
              <w:br/>
              <w:t>операцій з нерухомістю</w:t>
              <w:br/>
              <w:t>та скасування реєстрації випуску</w:t>
              <w:br/>
              <w:t>(пункт 19 глави 1 розділу І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ЗПОРЯДЖЕННЯ № ___-В-ФО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67"/>
        <w:gridCol w:w="168"/>
        <w:gridCol w:w="3960"/>
      </w:tblGrid>
      <w:tr>
        <w:trPr/>
        <w:tc>
          <w:tcPr>
            <w:tcW w:w="588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Київ</w:t>
            </w:r>
          </w:p>
        </w:tc>
        <w:tc>
          <w:tcPr>
            <w:tcW w:w="412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___» ____________ 20__ року 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овноважена особа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lang w:val="uk-UA"/>
              </w:rPr>
              <w:t>(прізвище, ініціали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 підставі __________________ Положення про реєстрацію випуску сертифікатів фонду операцій з нерухомістю, проспекту емісії, звіту про результати розміщення сертифікатів фонду операцій з нерухомістю, погашення сертифікатів фонду операцій з нерухомістю та скасування реєстрації випуску, затвердженого рішенням Національної комісії з цінних паперів та фондового ринку від 29 листопада 2016 року № 1174, зареєстрованого в Міністерстві юстиції України ___________________ за № ____, та відповідно до документів, нада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овне найменування емітента, місцезнаходження, код за ЄДРПО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НОВИЛА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перелік порушень, виявлених під час розгляду документ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раховуючи вищевикладене та на підставі 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lang w:val="uk-UA"/>
              </w:rPr>
              <w:t>(підстави відмов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НОВЛЯЄ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мови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  <w:br/>
              <w:t>(найменування емітен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реєстрації випуску та проспекту емісії сертифікатів ФОН/змін до проспекту емісії сертифікатів ФОН/звіту про результати розміщення сертифікатів ФО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  <w:t>(посада)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</w:t>
              <w:br/>
              <w:t>(підпис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  <w:t>(прізвище, ініціали</w:t>
              <w:br/>
              <w:t>уповноваженої особ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3:00Z</dcterms:created>
  <dc:creator/>
  <dc:description/>
  <cp:keywords/>
  <dc:language>en-US</dc:language>
  <cp:lastModifiedBy>COMP</cp:lastModifiedBy>
  <dcterms:modified xsi:type="dcterms:W3CDTF">2017-01-19T08:55:00Z</dcterms:modified>
  <cp:revision>2</cp:revision>
  <dc:subject/>
  <dc:title/>
</cp:coreProperties>
</file>