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2016 року № 825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дивідуальний план реабілітації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І.Б. особи з інвалідністю та/або дитини віком до двох років (включно), яка належить до групи ризику щодо отримання інвалідності 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 ______________________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й діагноз 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путні захворювання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встановлення інвалідності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інвалідності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трок курсу реабілітації (абілітації) з ________________ до 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фесія, за якою проводиться професійна підготовка (реабілітація) _________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вчальна/реабілітаційна група 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ереваги розвитку 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рушення розвитку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Заплановані</w:t>
      </w:r>
      <w:r>
        <w:rPr/>
        <w:t xml:space="preserve"> послу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06"/>
        <w:gridCol w:w="1784"/>
        <w:gridCol w:w="310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і характер реабілітацій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ок 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/ тривалість надання послу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робо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тка про </w:t>
              <w:br/>
              <w:t>виконання / примітки*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 ранньої реабілітації (абілітації) (до 7 років)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із соціальної реабілітації (абілітації)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із психологічної (психолого-педагогічної) реабілітації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 професійної реабілітації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із фізичної реабілітації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із фізкультурно-спортивної реабілітації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 трудової реабілітації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з медичної реабілітації / медичного спостереженн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* </w:t>
      </w:r>
      <w:r>
        <w:rPr>
          <w:color w:val="000000"/>
          <w:sz w:val="22"/>
          <w:szCs w:val="22"/>
          <w:lang w:val="uk-UA"/>
        </w:rPr>
        <w:t>У тому числі коригування видів та характеру реабілітаційних (абілітаційних) послуг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ата заповнення 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еабілітаційної комісії___________________________________________</w:t>
      </w:r>
    </w:p>
    <w:p>
      <w:pPr>
        <w:pStyle w:val="Normal"/>
        <w:ind w:firstLine="54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реабілітаційної комісії: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____________________</w:t>
      </w:r>
    </w:p>
    <w:p>
      <w:pPr>
        <w:pStyle w:val="Normal"/>
        <w:ind w:firstLine="54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Результати проведеної реабілітації (абілітації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план реабілітації виконано повністю, виконано частково, не виконано, потребує продовження (необхідне підкреслити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Рекомендації щодо подальшого проведення реабілі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абілітації)</w:t>
      </w:r>
      <w:r>
        <w:rPr>
          <w:color w:val="000000"/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ата заповнення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еабілітаційної комісії __________________________________________</w:t>
      </w:r>
    </w:p>
    <w:p>
      <w:pPr>
        <w:pStyle w:val="Normal"/>
        <w:ind w:firstLine="54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реабілітаційної комісії: 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Примітка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У разі потреби кожна реабілітаційна установа відповідно до своїх завдань та категорії осіб з інвалідністю та/або дітей віком до двох років (включно), які належать до групи ризику щодо отримання інвалідності,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одатково розробляє, затверджує та реалізує в практичній діяльності конкретний, деталізований і розгорнутий додаток до Індивідуального плану реабілітації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  ________________20__ рок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соціального захисту інвалідів                                                             О. Поля</w:t>
      </w:r>
      <w:r>
        <w:rPr>
          <w:b/>
          <w:sz w:val="28"/>
          <w:szCs w:val="28"/>
        </w:rPr>
        <w:t>ков</w:t>
      </w:r>
      <w:r>
        <w:rPr>
          <w:b/>
          <w:sz w:val="28"/>
          <w:szCs w:val="28"/>
          <w:lang w:val="uk-UA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2:00Z</dcterms:created>
  <dc:creator/>
  <dc:description/>
  <cp:keywords/>
  <dc:language>en-US</dc:language>
  <cp:lastModifiedBy>COMP</cp:lastModifiedBy>
  <cp:lastPrinted>2016-07-27T11:21:00Z</cp:lastPrinted>
  <dcterms:modified xsi:type="dcterms:W3CDTF">2016-08-22T08:12:00Z</dcterms:modified>
  <cp:revision>3</cp:revision>
  <dc:subject/>
  <dc:title/>
</cp:coreProperties>
</file>