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11</w:t>
                                    <w:br/>
                                    <w:t xml:space="preserve">до Правил організації захисту </w:t>
                                    <w:br/>
                                    <w:t xml:space="preserve">електронних банківських документів </w:t>
                                    <w:br/>
                                    <w:t xml:space="preserve">з використанням засобів захисту </w:t>
                                    <w:br/>
                                    <w:t xml:space="preserve">інформації Національного банку </w:t>
                                    <w:br/>
                                    <w:t>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07.3pt;mso-wrap-distance-left:2.25pt;mso-wrap-distance-right:0pt;mso-wrap-distance-top:0pt;mso-wrap-distance-bottom:0pt;margin-top:-39.8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11</w:t>
                              <w:br/>
                              <w:t xml:space="preserve">до Правил організації захисту </w:t>
                              <w:br/>
                              <w:t xml:space="preserve">електронних банківських документів </w:t>
                              <w:br/>
                              <w:t xml:space="preserve">з використанням засобів захисту </w:t>
                              <w:br/>
                              <w:t xml:space="preserve">інформації Національного банку </w:t>
                              <w:br/>
                              <w:t>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561"/>
      </w:tblGrid>
      <w:tr>
        <w:trPr/>
        <w:tc>
          <w:tcPr>
            <w:tcW w:w="5541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ТВЕРДЖЕНО</w:t>
              <w:br/>
              <w:t xml:space="preserve">Керівник (заступник керівника) </w:t>
              <w:br/>
              <w:t>організації</w:t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(підпис, ініціали, прізвище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"___" ___________ 20__ р.</w:t>
              <w:br/>
              <w:t>М. П.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АКТ</w:t>
        <w:br/>
        <w:t xml:space="preserve">про повернення до </w:t>
      </w:r>
      <w:r>
        <w:rPr>
          <w:rStyle w:val="St42"/>
          <w:lang w:val="uk-UA"/>
        </w:rPr>
        <w:t>регіонального підрозділу Департаменту інформаційної безпеки</w:t>
      </w:r>
      <w:r>
        <w:rPr>
          <w:lang w:val="uk-UA"/>
        </w:rPr>
        <w:t xml:space="preserve"> Національного банку України, знищення і передавання до архіву засобів захисту інформації Національного банку України, справ і журналів обліку </w:t>
      </w:r>
    </w:p>
    <w:p>
      <w:pPr>
        <w:pStyle w:val="Style13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(Зразок)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___________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___" ____________ 20__ р.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У зв'язку з припиненням роботи _______________________________________________</w:t>
              <w:br/>
              <w:t xml:space="preserve">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(найменування організації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з "___" ____________ 20__ р. у СЕП / інформаційних задачах Національного банку України і дії </w:t>
            </w:r>
            <w:r>
              <w:rPr>
                <w:sz w:val="27"/>
                <w:lang w:val="uk-UA"/>
              </w:rPr>
              <w:t>договору про використання засобів захисту інформації в системі електронних платежів Національного банку України/договору про використання засобів захисту інформації Національного банку України інформаційних задачах</w:t>
            </w:r>
            <w:r>
              <w:rPr>
                <w:sz w:val="27"/>
                <w:szCs w:val="27"/>
                <w:lang w:val="uk-UA"/>
              </w:rPr>
              <w:t xml:space="preserve"> від "___" ____________ 20__ р. № ___</w:t>
              <w:br/>
              <w:t>або:</w:t>
              <w:br/>
              <w:t>У зв'язку зі зміною моделі роботи _____________________________________________</w:t>
              <w:br/>
              <w:t xml:space="preserve">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                        (найменування організації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у СЕП з "___"_________ 20__ р. і припиненням дії договору про використання засобів захисту інформації Національного банку України в інформаційних задачах від "___" __________ 20__ р. № _________ нами вжито таких заходів: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uk-UA"/>
              </w:rPr>
              <w:t xml:space="preserve">1. </w:t>
            </w:r>
            <w:r>
              <w:rPr>
                <w:sz w:val="27"/>
                <w:lang w:val="uk-UA"/>
              </w:rPr>
              <w:t>До регіонального підрозділу Департаменту інформаційної безпеки</w:t>
            </w:r>
            <w:r>
              <w:rPr>
                <w:sz w:val="27"/>
                <w:szCs w:val="27"/>
                <w:lang w:val="uk-UA"/>
              </w:rPr>
              <w:t xml:space="preserve"> Національного банку України повернено:</w:t>
              <w:br/>
              <w:t>апаратуру криптографічного захисту інформації № ________ у комплекті;</w:t>
              <w:br/>
              <w:t>смарт-картки № _________;</w:t>
              <w:br/>
              <w:t xml:space="preserve">програмний модуль генерації ключів (версія ______, дата виготовлення ____________).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uk-UA"/>
              </w:rPr>
              <w:t>2. Знищені на місці:</w:t>
              <w:br/>
              <w:t>копія програмного модуля генерації ключів (версія ____, дата виготовлення ________);</w:t>
              <w:br/>
              <w:t>таємний ключ АРМ-СЕП s_*300.*;</w:t>
              <w:br/>
              <w:t>копія таємного ключа АРМ-СЕП s_*300.*;</w:t>
              <w:br/>
              <w:t>таємні ключі АРМ бухгалтера</w:t>
              <w:br/>
              <w:t>s_*.* (перелік усіх ключів) - усього ___ ключів;</w:t>
              <w:br/>
              <w:t>копії таємних ключів АРМ бухгалтера</w:t>
              <w:br/>
              <w:t>s_*.* (перелік усіх ключів) - усього ___ ключів;</w:t>
              <w:br/>
              <w:t>таємні ключі операціоністів - усього ___ ключів;</w:t>
              <w:br/>
              <w:t>програмний комплекс АРМ-СЕП;</w:t>
              <w:br/>
              <w:t>таємний ключ АРМ-НБУ s_*500.*;</w:t>
              <w:br/>
              <w:t>копія таємного ключа АРМ-НБУ s_*500.*;</w:t>
              <w:br/>
              <w:t>програмний комплекс АРМ-НБУ;</w:t>
              <w:br/>
            </w:r>
            <w:r>
              <w:rPr>
                <w:sz w:val="27"/>
                <w:lang w:val="uk-UA"/>
              </w:rPr>
              <w:t>відкриті ключі АРМ-СЕП/АРМ-НБУ</w:t>
            </w:r>
            <w:r>
              <w:rPr>
                <w:sz w:val="27"/>
                <w:szCs w:val="27"/>
                <w:lang w:val="uk-UA"/>
              </w:rPr>
              <w:t xml:space="preserve">, АРМ бухгалтера САБ, </w:t>
            </w:r>
            <w:r>
              <w:rPr>
                <w:sz w:val="27"/>
                <w:lang w:val="uk-UA"/>
              </w:rPr>
              <w:t xml:space="preserve">таблиці відкритих ключів АРМ-СЕП/АРМ-НБУ, </w:t>
            </w:r>
            <w:r>
              <w:rPr>
                <w:sz w:val="27"/>
                <w:szCs w:val="27"/>
                <w:lang w:val="uk-UA"/>
              </w:rPr>
              <w:t xml:space="preserve">АРМ бухгалтера та інших робочих місць САБ, файли сертифікатів відкритих ключів для роботи в СЕП.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uk-UA"/>
              </w:rPr>
              <w:t>3. Передані в архів __________________________________________________________:</w:t>
              <w:br/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                   (найменування організації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справи і журнали обліку адміністратора захисту інформації;</w:t>
              <w:br/>
              <w:t>журнали обліку АРМ-СЕП;</w:t>
              <w:br/>
              <w:t xml:space="preserve">електронні архіви електронних платежів і відкритих ключів операціоністів. 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Копій знищених і переданих документів, програм, засобів захисту інформації Національного банку України немає.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ор</w:t>
              <w:br/>
              <w:t>захисту інформації організації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br/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ПОГОДЖЕНО: </w:t>
            </w:r>
            <w:r>
              <w:rPr>
                <w:lang w:val="uk-UA"/>
              </w:rPr>
              <w:br/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lang w:val="uk-UA"/>
              </w:rPr>
              <w:t>Представник регіонального підрозділу Департаменту інформаційної безпеки</w:t>
              <w:br/>
            </w:r>
            <w:r>
              <w:rPr>
                <w:sz w:val="27"/>
                <w:szCs w:val="27"/>
                <w:lang w:val="uk-UA"/>
              </w:rPr>
              <w:t>Національного банку України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br/>
              <w:t> </w:t>
              <w:br/>
              <w:br/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b/>
          <w:bCs/>
          <w:sz w:val="27"/>
          <w:szCs w:val="27"/>
          <w:lang w:val="uk-UA"/>
        </w:rPr>
        <w:t>Директор Департаменту інформатизації                                                   А.С. Савч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Style w:val="St46"/>
          <w:b/>
          <w:lang w:val="uk-UA"/>
        </w:rPr>
        <w:t xml:space="preserve">{Додаток 11 із змінами, внесеними згідно з Постановою Національного банку </w:t>
      </w:r>
      <w:r>
        <w:rPr>
          <w:rStyle w:val="St131"/>
          <w:b/>
          <w:color w:val="000000"/>
          <w:lang w:val="uk-UA"/>
        </w:rPr>
        <w:t>№ 439 від 07.07.2015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4:00Z</dcterms:created>
  <dc:creator>User_UKS</dc:creator>
  <dc:description/>
  <cp:keywords/>
  <dc:language>en-US</dc:language>
  <cp:lastModifiedBy>User_UKS</cp:lastModifiedBy>
  <dcterms:modified xsi:type="dcterms:W3CDTF">2015-10-05T12:32:00Z</dcterms:modified>
  <cp:revision>3</cp:revision>
  <dc:subject/>
  <dc:title>  </dc:title>
</cp:coreProperties>
</file>