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25" w:before="0" w:after="120"/>
        <w:ind w:left="7938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станови Кабінету Міністрів України</w:t>
        <w:br/>
        <w:t>від 18 вересня 2013 р. № 689</w:t>
        <w:br/>
        <w:t>(в редакції постанови Кабінету Міністрів України</w:t>
        <w:br/>
        <w:t>від 22 липня 2020 р. № 638)</w:t>
      </w:r>
    </w:p>
    <w:p>
      <w:pPr>
        <w:pStyle w:val="Style18"/>
        <w:spacing w:lineRule="auto" w:line="225" w:before="0" w:after="120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://zakon2.rada.gov.ua/laws/show/560-2011-п/paran11" \l "n11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>КОЕФІЦІЄНТ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  <w:r>
        <w:rPr/>
        <w:t>застосування норм готових до вживання продуктів харчування у раціоні учасників</w:t>
        <w:br/>
        <w:t>спортивних заходів державного та міжнародного рівня з урахуванням добового</w:t>
        <w:br/>
        <w:t>розподілу енергетичних потреб, групи видів спорту, виду спортивного заходу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88"/>
        <w:gridCol w:w="2492"/>
        <w:gridCol w:w="1441"/>
        <w:gridCol w:w="1372"/>
        <w:gridCol w:w="2352"/>
        <w:gridCol w:w="1372"/>
        <w:gridCol w:w="1371"/>
        <w:gridCol w:w="1274"/>
        <w:gridCol w:w="1677"/>
      </w:tblGrid>
      <w:tr>
        <w:trPr>
          <w:tblHeader w:val="true"/>
        </w:trPr>
        <w:tc>
          <w:tcPr>
            <w:tcW w:w="1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Групи видів спорту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Учасники спортивних заходів</w:t>
            </w:r>
          </w:p>
        </w:tc>
        <w:tc>
          <w:tcPr>
            <w:tcW w:w="1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Коефіцієнти за видами спортивних заходів державного та міжнародного рівня</w:t>
            </w:r>
          </w:p>
        </w:tc>
      </w:tr>
      <w:tr>
        <w:trPr>
          <w:tblHeader w:val="true"/>
        </w:trPr>
        <w:tc>
          <w:tcPr>
            <w:tcW w:w="1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5" w:before="40" w:after="0"/>
              <w:ind w:left="-57" w:right="-57" w:hanging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5" w:before="40" w:after="0"/>
              <w:ind w:left="-57" w:right="-57" w:hanging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навчально-тренувальні збори з підготовки до: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спортивні змагання/заход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Фізкультурно-оздоровчі заходи, збори з фізкультурно-спортивної реабілітації осіб з інвалідністю, заходи з популяризації паралімпійського та дефлімпійського руху та спорту, що включені до Єдиного календарного плану фізкультурно-оздоровчих та спортивних заходів України, табори (заходи) фізкультурно-спортивної реабілітації осіб з інвалідністю</w:t>
            </w:r>
          </w:p>
        </w:tc>
      </w:tr>
      <w:tr>
        <w:trPr>
          <w:tblHeader w:val="true"/>
        </w:trPr>
        <w:tc>
          <w:tcPr>
            <w:tcW w:w="1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5" w:before="40" w:after="0"/>
              <w:ind w:left="-57" w:right="-57" w:hanging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5" w:before="40" w:after="0"/>
              <w:ind w:left="-57" w:right="-57" w:hanging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міжнародних змагань, що проводять Міжнародний, Європейський олімпійські комітети, Паралімпійських, Дефлімпійських, Всесвітніх ігор; чемпіонатів світу та Європи серед спортсменів усіх вікових груп, розіграшів Кубків світу та Європи, гран-прі, Всесвітніх шахових олімпіад, Всесвітніх інтелектуальних ігор, Всесвітніх ігор з єдиноборств, Всесвітніх ігор серед осіб з інвалідністю, Юнацьких Олімпійських ігор, Всесвітніх Універсіад, Європейських спортивних ігор, інших міжнародних змагань, включених до календарних планів міжнародних федерацій та федерацій осіб з інвалідністю з нозологі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чемпіонатів України, розіграшів Кубків України, інших офіційних всеукраїнських змагань, включених до Єдиного календарного плану фізкультурно-оздоровчих та спортивних заходів України серед дорослих спортсменів та спортсменів найближчої до дорослих вікової груп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чемпіонатів України, інших офіційних всеукраїнських змагань серед спортсменів молодших вікових груп, включених до Єдиного календарного плану фізкультурно-оздоровчих та спортивних заходів Украї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міжнародні змагання, що проводять Міжнародний, Європейський олімпійські комітети, Паралімпійські, Дефлімпійські, Всесвітні ігри; чемпіонати світу та Європи серед спортсменів усіх вікових груп, розіграші Кубків світу та Європи, гран-прі, Всесвітні шахові олімпіади, Всесвітні інтелектуальні ігри, Всесвітні ігри з єдиноборств, Всесвітні ігри серед осіб з інвалідністю, Юнацькі Олімпійські ігри, Всесвітні Універсіади, Європейські спортивні ігри, інші міжнародні змагання, включені до календарних планів міжнародних федерацій та федерацій осіб з інвалідністю з нозологі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чемпіонати України, розіграші Кубків України, інші офіційні всеукраїнські змагання, що включені до Єдиного календарного плану фізкультурно-оздоровчих та спортивних заходів України серед дорослих спортсменів та спортсменів найближчої до дорослих вікової груп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чемпіонати України, інші офіційні всеукраїнські змагання серед спортсменів молодших вікових груп, включені до Єдиного календарного плану фізкультурно-оздоровчих та спортивних заходів Украї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5" w:before="4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заходи з розвитку видів спорту осіб з інвалідністю, що включені до Єдиного календарного плану фізкультурно-оздоровчих та спортивних заходів Україн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5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4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. Види спорту з переважним проявом витривалості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40" w:after="0"/>
              <w:ind w:left="-57" w:right="-57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портсмени</w:t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8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6</w:t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9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8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4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. Швидкісно-силові, складно-координаційні види спорту та спортивні єдиноборства</w:t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портсмени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9</w:t>
            </w:r>
          </w:p>
        </w:tc>
        <w:tc>
          <w:tcPr>
            <w:tcW w:w="144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6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235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9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37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5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5</w:t>
            </w:r>
          </w:p>
        </w:tc>
        <w:tc>
          <w:tcPr>
            <w:tcW w:w="167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. Спортивні ігри</w:t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“-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4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8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5</w:t>
            </w:r>
          </w:p>
        </w:tc>
        <w:tc>
          <w:tcPr>
            <w:tcW w:w="235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9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37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5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5</w:t>
            </w:r>
          </w:p>
        </w:tc>
        <w:tc>
          <w:tcPr>
            <w:tcW w:w="167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. Інші види спорту</w:t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“-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5</w:t>
            </w:r>
          </w:p>
        </w:tc>
        <w:tc>
          <w:tcPr>
            <w:tcW w:w="144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</w:t>
            </w:r>
          </w:p>
        </w:tc>
        <w:tc>
          <w:tcPr>
            <w:tcW w:w="235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5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37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67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. Види спорту 1-3 групи</w:t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ренери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лікарі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масажисти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начальники команд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44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235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37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67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1"/>
              <w:snapToGrid w:val="false"/>
              <w:spacing w:lineRule="auto" w:line="220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0" w:before="60" w:after="0"/>
              <w:ind w:left="-94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ренери, які забезпечують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(безпосередньо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здійснюють) підготовку спортсменів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pacing w:lineRule="auto" w:line="220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441" w:type="dxa"/>
            <w:tcBorders/>
          </w:tcPr>
          <w:p>
            <w:pPr>
              <w:pStyle w:val="Style11"/>
              <w:spacing w:lineRule="auto" w:line="220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0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2352" w:type="dxa"/>
            <w:tcBorders/>
          </w:tcPr>
          <w:p>
            <w:pPr>
              <w:pStyle w:val="Style11"/>
              <w:spacing w:lineRule="auto" w:line="220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0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371" w:type="dxa"/>
            <w:tcBorders/>
          </w:tcPr>
          <w:p>
            <w:pPr>
              <w:pStyle w:val="Style11"/>
              <w:spacing w:lineRule="auto" w:line="220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napToGrid w:val="false"/>
              <w:spacing w:lineRule="auto" w:line="220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Style11"/>
              <w:snapToGrid w:val="false"/>
              <w:spacing w:lineRule="auto" w:line="220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left="-57" w:right="-57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8" w:before="60" w:after="0"/>
              <w:ind w:left="-94" w:right="-57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портивні судді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Style11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371" w:type="dxa"/>
            <w:tcBorders/>
          </w:tcPr>
          <w:p>
            <w:pPr>
              <w:pStyle w:val="Style11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5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5</w:t>
            </w:r>
          </w:p>
        </w:tc>
        <w:tc>
          <w:tcPr>
            <w:tcW w:w="1677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8" w:before="120" w:after="0"/>
              <w:ind w:left="-94" w:right="-57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інші учасники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44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235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37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67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6. Інші види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спорту</w:t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8" w:before="120" w:after="0"/>
              <w:ind w:left="-94" w:right="-57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енери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44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235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37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4</w:t>
            </w:r>
          </w:p>
        </w:tc>
        <w:tc>
          <w:tcPr>
            <w:tcW w:w="167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8" w:before="60" w:after="0"/>
              <w:ind w:left="-94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ренери, які забезпечують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(безпосередньо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здійснюють) підготовку спортсменів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441" w:type="dxa"/>
            <w:tcBorders/>
          </w:tcPr>
          <w:p>
            <w:pPr>
              <w:pStyle w:val="Style11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2352" w:type="dxa"/>
            <w:tcBorders/>
          </w:tcPr>
          <w:p>
            <w:pPr>
              <w:pStyle w:val="Style11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371" w:type="dxa"/>
            <w:tcBorders/>
          </w:tcPr>
          <w:p>
            <w:pPr>
              <w:pStyle w:val="Style11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8" w:before="120" w:after="0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портивні судді</w:t>
              <w:br/>
              <w:t>інші учасники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44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235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372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371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  <w:tc>
          <w:tcPr>
            <w:tcW w:w="167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1"/>
              <w:spacing w:lineRule="auto" w:line="228" w:before="120" w:after="0"/>
              <w:ind w:left="-94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7. Фізкультурно-оздоровчі заходи</w:t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усі учасники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35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Style11"/>
              <w:spacing w:lineRule="auto" w:line="228" w:before="120" w:after="0"/>
              <w:ind w:left="-94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8. Табори (заходи) фізкультурно-спортивної реабілітації осіб з інвалідністю, заходи з популяризації паралімпійського та дефлімпійського руху та спорту</w:t>
            </w:r>
          </w:p>
        </w:tc>
        <w:tc>
          <w:tcPr>
            <w:tcW w:w="1288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усі учасники</w:t>
            </w:r>
          </w:p>
        </w:tc>
        <w:tc>
          <w:tcPr>
            <w:tcW w:w="249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Times New Roman" w:ascii="Times New Roman" w:hAnsi="Times New Roman"/>
          <w:sz w:val="20"/>
        </w:rPr>
        <w:t>_________</w:t>
      </w:r>
      <w:r>
        <w:rPr>
          <w:rFonts w:eastAsia="Calibri" w:cs="Times New Roman" w:ascii="Times New Roman" w:hAnsi="Times New Roman"/>
          <w:sz w:val="20"/>
          <w:lang w:val="en-US"/>
        </w:rPr>
        <w:t>_</w:t>
      </w:r>
    </w:p>
    <w:p>
      <w:pPr>
        <w:pStyle w:val="Style11"/>
        <w:ind w:left="924" w:hanging="924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Примітки: 1. Для відновлення енергетичних витрат спортсменів-чоловіків у ваговій категорії понад 90 кілограмів з боксу, боротьби вільної, боротьби греко-римської, важкої атлетики, дзюдо, тхеквондо та спортсменів-жінок у ваговій категорії понад 70 кілограмів з боксу, боротьби вільної, важкої атлетики, дзюдо, тхеквондо до норм готових до вживання продуктів харчування можуть застосовуватися коефіцієнти групи видів спорту з переважним проявом витривалості.</w:t>
      </w:r>
    </w:p>
    <w:p>
      <w:pPr>
        <w:pStyle w:val="Style11"/>
        <w:ind w:left="924" w:hanging="0"/>
        <w:jc w:val="both"/>
        <w:rPr/>
      </w:pPr>
      <w:r>
        <w:rPr>
          <w:rFonts w:eastAsia="Calibri" w:cs="Times New Roman" w:ascii="Times New Roman" w:hAnsi="Times New Roman"/>
          <w:sz w:val="20"/>
        </w:rPr>
        <w:t>2. Для видів спорту 1-3 групи (з переважним проявом витривалості, швидкісно-силові, складно-координаційні, спортивні єдиноборства та спортивні ігри) у разі харчування за системою “шведський стіл” під час участі національних збірних команд у спортивних заходах державного та міжнародного рівня:</w:t>
      </w:r>
    </w:p>
    <w:p>
      <w:pPr>
        <w:pStyle w:val="Style11"/>
        <w:ind w:left="924" w:hanging="0"/>
        <w:jc w:val="both"/>
        <w:rPr/>
      </w:pPr>
      <w:r>
        <w:rPr>
          <w:rFonts w:eastAsia="Calibri" w:cs="Times New Roman" w:ascii="Times New Roman" w:hAnsi="Times New Roman"/>
          <w:sz w:val="20"/>
        </w:rPr>
        <w:t>із двох або більше видів спорту - для всіх учасників застосовується коефіцієнт харчування 0,9;</w:t>
      </w:r>
    </w:p>
    <w:p>
      <w:pPr>
        <w:pStyle w:val="Style11"/>
        <w:ind w:left="924" w:hanging="0"/>
        <w:jc w:val="both"/>
        <w:rPr/>
      </w:pPr>
      <w:r>
        <w:rPr>
          <w:rFonts w:eastAsia="Calibri" w:cs="Times New Roman" w:ascii="Times New Roman" w:hAnsi="Times New Roman"/>
          <w:sz w:val="20"/>
        </w:rPr>
        <w:t>з одного виду спорту - для всіх учасників застосовується коефіцієнт харчування спортсмена відповідної групи видів спорту.</w:t>
      </w:r>
      <w:r>
        <w:rPr>
          <w:rFonts w:eastAsia="Calibri" w:cs="Times New Roman" w:ascii="Times New Roman" w:hAnsi="Times New Roman"/>
          <w:sz w:val="24"/>
          <w:szCs w:val="24"/>
        </w:rPr>
        <w:t>”;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9:00Z</dcterms:created>
  <dc:creator/>
  <dc:description/>
  <cp:keywords/>
  <dc:language>en-US</dc:language>
  <cp:lastModifiedBy>Гопкало Ганна В.</cp:lastModifiedBy>
  <cp:lastPrinted>2002-04-19T15:13:00Z</cp:lastPrinted>
  <dcterms:modified xsi:type="dcterms:W3CDTF">2020-07-29T11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