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Інструкції про порядок відкриття і закриття рахунків клієнтів банків та кореспондентських рахунків банків - резидентів і нерезидентів </w:t>
                                    <w:br/>
                                    <w:t>(підпункт 5 пункту 1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до Інструкції про порядок відкриття і закриття рахунків клієнтів банків та кореспондентських рахунків банків - резидентів і нерезидентів </w:t>
                              <w:br/>
                              <w:t>(підпункт 5 пункту 16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 про відкриття/закриття рахунку політичної партії / місцевої організації політичної парт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 бланку банку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ціональне агентство з питань запобігання коруп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2.1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 бланку банку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е агентство з питань запобігання коруп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1"/>
        <w:gridCol w:w="2857"/>
        <w:gridCol w:w="41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квізиті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банку, у якому відкрито/закрито раху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банку, у якому відкрито/закрито раху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банку, у якому відкрито/закрито рахунок (з обов'язковим зазначенням поштового індексу та назви району для міст із районним поділом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ідкриття/закриття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політичної партії / місцевої організації політичної парті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політичної партії / місцевої організації політичної партії за ЄДРПО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осіб політичної партії, які мають право першого та другого підписі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я про працівника банку, відповідального за ведення рахунку (телефон, e-mai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банку (уповноважена керівником особ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/>
      </w:pPr>
      <w:r>
        <w:rPr>
          <w:lang w:val="uk-UA"/>
        </w:rPr>
        <w:t>Пояснення щодо заповнення повідомлення про відкриття/закриття рахунку політичної партії / місцевої організації політичної партії (далі - повідомлення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Якщо в одному банку відкрито/закрито кілька рахунків, то повідомлення складається за кожним рахунком окремо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пункті 4 повідомлення можуть зазначатися такі види рахунків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) поточний рахунок партії / місцевої організації політичної партії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) поточний рахунок партії для отримання коштів із державного бюджету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) поточний рахунок партії для отримання відшкодування витрат, пов'язаних із фінансуванням своєї передвиборної агітації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) вкладний (депозитний) рахунок партії / місцевої організації політичної партії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 xml:space="preserve">{Додаток 1 в редакції Постанови Національного банку </w:t>
      </w:r>
      <w:r>
        <w:rPr>
          <w:rStyle w:val="St131"/>
          <w:color w:val="000000"/>
        </w:rPr>
        <w:t>№ 56 від 01.04.2019</w:t>
      </w:r>
      <w:r>
        <w:rPr>
          <w:rStyle w:val="St121"/>
          <w:color w:val="000000"/>
        </w:rPr>
        <w:t xml:space="preserve">;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 xml:space="preserve">Постановою Національного банку </w:t>
      </w:r>
      <w:r>
        <w:rPr>
          <w:rStyle w:val="St131"/>
          <w:color w:val="000000"/>
        </w:rPr>
        <w:t>№ 129 від 03.09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Ковальова Богдана Іванівна</dc:creator>
  <dc:description/>
  <cp:keywords/>
  <dc:language>en-US</dc:language>
  <cp:lastModifiedBy>Бурова Наталія Володимирівна</cp:lastModifiedBy>
  <dcterms:modified xsi:type="dcterms:W3CDTF">2020-12-08T12:48:00Z</dcterms:modified>
  <cp:revision>2</cp:revision>
  <dc:subject/>
  <dc:title/>
</cp:coreProperties>
</file>