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sz w:val="16"/>
          <w:szCs w:val="16"/>
        </w:rPr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МАЛЮНКИ</w:t>
        <w:br/>
        <w:t>розташування на військовій формі одягу нагород та іншої символіки</w:t>
      </w:r>
    </w:p>
    <w:p>
      <w:pPr>
        <w:pStyle w:val="Style13"/>
        <w:jc w:val="center"/>
        <w:rPr>
          <w:sz w:val="16"/>
          <w:szCs w:val="16"/>
        </w:rPr>
      </w:pPr>
      <w:r>
        <w:rPr/>
        <w:t> </w:t>
      </w:r>
      <w:r>
        <w:rPr/>
        <w:drawing>
          <wp:inline distT="0" distB="0" distL="0" distR="0">
            <wp:extent cx="5410200" cy="7000875"/>
            <wp:effectExtent l="0" t="0" r="0" b="0"/>
            <wp:docPr id="1" name="re34946_img_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4946_img_10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На парадному кітелі генералів Збройних Сил України</w:t>
      </w:r>
      <w:r>
        <w:rPr/>
        <w:br/>
        <w:t>мал. 1</w:t>
      </w:r>
      <w:r>
        <w:br w:type="page"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 </w:t>
      </w:r>
      <w:r>
        <w:rPr/>
        <w:drawing>
          <wp:inline distT="0" distB="0" distL="0" distR="0">
            <wp:extent cx="5619750" cy="7038975"/>
            <wp:effectExtent l="0" t="0" r="0" b="0"/>
            <wp:docPr id="2" name="re34946_img_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4946_img_10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3"/>
        <w:jc w:val="center"/>
        <w:rPr/>
      </w:pPr>
      <w:r>
        <w:rPr>
          <w:b/>
          <w:bCs/>
        </w:rPr>
        <w:t>На парадному кітелі офіцерського, сержантського та рядового складу Збройних Сил України</w:t>
      </w:r>
      <w:r>
        <w:rPr/>
        <w:br/>
        <w:t>мал. 2</w:t>
      </w:r>
      <w:r>
        <w:br w:type="page"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 </w:t>
      </w:r>
      <w:r>
        <w:rPr/>
        <w:drawing>
          <wp:inline distT="0" distB="0" distL="0" distR="0">
            <wp:extent cx="5381625" cy="6753225"/>
            <wp:effectExtent l="0" t="0" r="0" b="0"/>
            <wp:docPr id="3" name="re34946_img_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4946_img_10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3"/>
        <w:jc w:val="center"/>
        <w:rPr/>
      </w:pPr>
      <w:r>
        <w:rPr>
          <w:b/>
          <w:bCs/>
        </w:rPr>
        <w:t>На парадному кітелі військовослужбовців Військово-Морських Сил Збройних Сил України</w:t>
      </w:r>
      <w:r>
        <w:rPr/>
        <w:br/>
        <w:t>мал. 3</w:t>
      </w:r>
      <w:r>
        <w:br w:type="page"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 </w:t>
      </w:r>
      <w:r>
        <w:rPr/>
        <w:drawing>
          <wp:inline distT="0" distB="0" distL="0" distR="0">
            <wp:extent cx="5200650" cy="6619875"/>
            <wp:effectExtent l="0" t="0" r="0" b="0"/>
            <wp:docPr id="4" name="re34946_img_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34946_img_10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3"/>
        <w:jc w:val="center"/>
        <w:rPr/>
      </w:pPr>
      <w:r>
        <w:rPr>
          <w:b/>
          <w:bCs/>
        </w:rPr>
        <w:t>На тужурці офіцерів і старшин у корабельному званні від штаб-старшини і вище Військово-Морських Сил Збройних Сил України</w:t>
      </w:r>
      <w:r>
        <w:rPr/>
        <w:br/>
        <w:t>мал. 4</w:t>
      </w:r>
      <w:r>
        <w:br w:type="page"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 </w:t>
      </w:r>
      <w:r>
        <w:rPr/>
        <w:drawing>
          <wp:inline distT="0" distB="0" distL="0" distR="0">
            <wp:extent cx="5391150" cy="6657975"/>
            <wp:effectExtent l="0" t="0" r="0" b="0"/>
            <wp:docPr id="5" name="re34946_img_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34946_img_10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3"/>
        <w:jc w:val="center"/>
        <w:rPr/>
      </w:pPr>
      <w:r>
        <w:rPr>
          <w:b/>
          <w:bCs/>
        </w:rPr>
        <w:t>На тужурці старшин у корабельному званні до головного корабельного старшини включно Військово-Морських Сил Збройних Сил України</w:t>
      </w:r>
      <w:r>
        <w:rPr/>
        <w:br/>
        <w:t>мал. 5</w:t>
      </w:r>
      <w:r>
        <w:br w:type="page"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 </w:t>
      </w:r>
      <w:r>
        <w:rPr/>
        <w:drawing>
          <wp:inline distT="0" distB="0" distL="0" distR="0">
            <wp:extent cx="3886200" cy="7143750"/>
            <wp:effectExtent l="0" t="0" r="0" b="0"/>
            <wp:docPr id="6" name="re34946_img_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34946_img_10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3"/>
        <w:jc w:val="center"/>
        <w:rPr/>
      </w:pPr>
      <w:r>
        <w:rPr>
          <w:b/>
          <w:bCs/>
        </w:rPr>
        <w:t>На парадному кітелі військовослужбовців-жінок Збройних Сил України</w:t>
      </w:r>
      <w:r>
        <w:rPr/>
        <w:br/>
        <w:t>мал. 6</w:t>
      </w:r>
      <w:r>
        <w:br w:type="page"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 </w:t>
      </w:r>
      <w:r>
        <w:rPr/>
        <w:drawing>
          <wp:inline distT="0" distB="0" distL="0" distR="0">
            <wp:extent cx="5505450" cy="6591300"/>
            <wp:effectExtent l="0" t="0" r="0" b="0"/>
            <wp:docPr id="7" name="re34946_img_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34946_img_10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3"/>
        <w:jc w:val="center"/>
        <w:rPr/>
      </w:pPr>
      <w:r>
        <w:rPr>
          <w:b/>
          <w:bCs/>
        </w:rPr>
        <w:t>На парадно-вихідному та повсякденному кітелі генералів Збройних Сил України</w:t>
      </w:r>
      <w:r>
        <w:rPr/>
        <w:br/>
        <w:t>мал. 7</w:t>
      </w:r>
      <w:r>
        <w:br w:type="page"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 </w:t>
      </w:r>
      <w:r>
        <w:rPr/>
        <w:drawing>
          <wp:inline distT="0" distB="0" distL="0" distR="0">
            <wp:extent cx="5934075" cy="5246370"/>
            <wp:effectExtent l="0" t="0" r="0" b="0"/>
            <wp:docPr id="8" name="re34946_img_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34946_img_10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3"/>
        <w:jc w:val="center"/>
        <w:rPr/>
      </w:pPr>
      <w:r>
        <w:rPr>
          <w:b/>
          <w:bCs/>
        </w:rPr>
        <w:t>На парадно-вихідному та повсякденному кітелі офіцерського, сержантського та рядового складу Збройних Сил України</w:t>
      </w:r>
      <w:r>
        <w:rPr/>
        <w:br/>
        <w:t>мал. 8</w:t>
      </w:r>
      <w:r>
        <w:br w:type="page"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 </w:t>
      </w:r>
      <w:r>
        <w:rPr/>
        <w:drawing>
          <wp:inline distT="0" distB="0" distL="0" distR="0">
            <wp:extent cx="5724525" cy="6886575"/>
            <wp:effectExtent l="0" t="0" r="0" b="0"/>
            <wp:docPr id="9" name="re34946_img_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34946_img_10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3"/>
        <w:jc w:val="center"/>
        <w:rPr/>
      </w:pPr>
      <w:r>
        <w:rPr>
          <w:b/>
          <w:bCs/>
        </w:rPr>
        <w:t>На кітелі курсантів Збройних Сил України</w:t>
      </w:r>
      <w:r>
        <w:rPr/>
        <w:br/>
        <w:t>мал. 9</w:t>
      </w:r>
      <w:r>
        <w:br w:type="page"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 </w:t>
      </w:r>
      <w:r>
        <w:rPr/>
        <w:drawing>
          <wp:inline distT="0" distB="0" distL="0" distR="0">
            <wp:extent cx="5924550" cy="6838950"/>
            <wp:effectExtent l="0" t="0" r="0" b="0"/>
            <wp:docPr id="10" name="re34946_img_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34946_img_10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3"/>
        <w:jc w:val="center"/>
        <w:rPr/>
      </w:pPr>
      <w:r>
        <w:rPr>
          <w:b/>
          <w:bCs/>
        </w:rPr>
        <w:t>На форменці курсантів Військово-Морських Сил Збройних Сил України</w:t>
      </w:r>
      <w:r>
        <w:rPr/>
        <w:br/>
        <w:t>мал. 10</w:t>
      </w:r>
      <w:r>
        <w:br w:type="page"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 </w:t>
      </w:r>
      <w:r>
        <w:rPr/>
        <w:drawing>
          <wp:inline distT="0" distB="0" distL="0" distR="0">
            <wp:extent cx="5391150" cy="6772275"/>
            <wp:effectExtent l="0" t="0" r="0" b="0"/>
            <wp:docPr id="11" name="re34946_img_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34946_img_10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3"/>
        <w:jc w:val="center"/>
        <w:rPr/>
      </w:pPr>
      <w:r>
        <w:rPr>
          <w:b/>
          <w:bCs/>
        </w:rPr>
        <w:t>Розміщення аксельбанта на парадному кітелі осіб офіцерського складу Почесної варти</w:t>
      </w:r>
      <w:r>
        <w:rPr/>
        <w:br/>
        <w:t>мал. 11</w:t>
      </w:r>
      <w:r>
        <w:br w:type="page"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 </w:t>
      </w:r>
      <w:r>
        <w:rPr/>
        <w:drawing>
          <wp:inline distT="0" distB="0" distL="0" distR="0">
            <wp:extent cx="5334000" cy="6743700"/>
            <wp:effectExtent l="0" t="0" r="0" b="0"/>
            <wp:docPr id="12" name="re34946_img_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34946_img_10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3"/>
        <w:jc w:val="center"/>
        <w:rPr/>
      </w:pPr>
      <w:r>
        <w:rPr>
          <w:b/>
          <w:bCs/>
        </w:rPr>
        <w:t>Розміщення плечового шнура на парадному кітелі осіб рядового, сержантського і старшинського складу Почесної варти</w:t>
      </w:r>
      <w:r>
        <w:rPr/>
        <w:br/>
        <w:t>мал. 12</w:t>
      </w:r>
      <w:r>
        <w:br w:type="page"/>
      </w:r>
    </w:p>
    <w:p>
      <w:pPr>
        <w:pStyle w:val="Style13"/>
        <w:jc w:val="center"/>
        <w:rPr/>
      </w:pPr>
      <w:r>
        <w:rPr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5105400" cy="4371975"/>
                  <wp:effectExtent l="0" t="0" r="0" b="0"/>
                  <wp:docPr id="13" name="re34946_img_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34946_img_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437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мал. 13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/>
            </w:pPr>
            <w:r>
              <w:rPr/>
              <w:t>1. Нарукавний знак "Державний Прапор України" (праве та ліве передпліччя в місці, передбаченому конструкцією).</w:t>
            </w:r>
          </w:p>
          <w:p>
            <w:pPr>
              <w:pStyle w:val="Style13"/>
              <w:spacing w:before="60" w:after="60"/>
              <w:jc w:val="both"/>
              <w:rPr/>
            </w:pPr>
            <w:r>
              <w:rPr/>
              <w:t>2. Нарукавний знак роду військ або знак за курсами навчання (в місці, передбаченому конструкцією).</w:t>
            </w:r>
          </w:p>
          <w:p>
            <w:pPr>
              <w:pStyle w:val="Style13"/>
              <w:spacing w:before="60" w:after="60"/>
              <w:jc w:val="both"/>
              <w:rPr/>
            </w:pPr>
            <w:r>
              <w:rPr/>
              <w:t>3. Нарукавний знак військової частини, навчального закладу (в місці, передбаченому конструкцією).</w:t>
            </w:r>
          </w:p>
          <w:p>
            <w:pPr>
              <w:pStyle w:val="Style13"/>
              <w:spacing w:before="60" w:after="60"/>
              <w:jc w:val="both"/>
              <w:rPr/>
            </w:pPr>
            <w:r>
              <w:rPr/>
              <w:t>4. Знаки розрізнення військових звань.</w:t>
            </w:r>
          </w:p>
          <w:p>
            <w:pPr>
              <w:pStyle w:val="Style13"/>
              <w:spacing w:before="60" w:after="60"/>
              <w:jc w:val="both"/>
              <w:rPr/>
            </w:pPr>
            <w:r>
              <w:rPr/>
              <w:t>5. Нагрудний знак з прізвищем військовослужбовця (в місці, передбаченому конструкцією).</w:t>
            </w:r>
          </w:p>
          <w:p>
            <w:pPr>
              <w:pStyle w:val="Style13"/>
              <w:spacing w:before="60" w:after="60"/>
              <w:jc w:val="both"/>
              <w:rPr/>
            </w:pPr>
            <w:r>
              <w:rPr/>
              <w:t>6. Нагрудний знак "Збройні Сили України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3 в редакції </w:t>
      </w:r>
      <w:r>
        <w:rPr>
          <w:rStyle w:val="St121"/>
          <w:color w:val="000000"/>
        </w:rPr>
        <w:t xml:space="preserve">Наказу Міністерства оборони </w:t>
      </w:r>
      <w:r>
        <w:rPr>
          <w:rStyle w:val="St131"/>
          <w:color w:val="000000"/>
        </w:rPr>
        <w:t>№ 238 від 30.06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24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8-11T11:24:00Z</dcterms:modified>
  <cp:revision>2</cp:revision>
  <dc:subject/>
  <dc:title/>
</cp:coreProperties>
</file>