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мог до оформлення дисертації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І)</w:t>
      </w:r>
    </w:p>
    <w:p>
      <w:pPr>
        <w:pStyle w:val="Normal"/>
        <w:spacing w:before="0" w:after="0"/>
        <w:ind w:firstLine="5670"/>
        <w:rPr/>
      </w:pPr>
      <w:r>
        <w:rPr/>
      </w:r>
    </w:p>
    <w:p>
      <w:pPr>
        <w:pStyle w:val="Normal"/>
        <w:spacing w:before="0" w:after="0"/>
        <w:ind w:firstLine="453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ий аркуш дисертації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вищого навчального закладу або наукової установ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дійснювалася підготовка здобувач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, до сфери управління якого належить заклад, установа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вищого навчального закладу або наукової установи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спеціалізованій вченій раді якого (якої) проводився захист дисертації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, до сфери управління якого належить заклад, установа</w:t>
      </w:r>
    </w:p>
    <w:p>
      <w:pPr>
        <w:pStyle w:val="Normal"/>
        <w:spacing w:lineRule="auto" w:line="360" w:before="0" w:after="0"/>
        <w:ind w:firstLine="6237"/>
        <w:rPr/>
      </w:pPr>
      <w:r>
        <w:rPr/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а наукова 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на правах рукопису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, по батькові)                            </w:t>
      </w:r>
    </w:p>
    <w:p>
      <w:pPr>
        <w:pStyle w:val="Normal"/>
        <w:spacing w:lineRule="auto" w:line="360"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</w:t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 ____</w:t>
      </w:r>
    </w:p>
    <w:p>
      <w:pPr>
        <w:pStyle w:val="Normal"/>
        <w:spacing w:lineRule="auto" w:line="36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індекс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ЕРТАЦІ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(назва дисертації)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шифр і назва спеціальності)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галузь знань)                    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ється на здобуття наукового ступеня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ертація містить результати власних досліджень. Використання ідей, результатів і текстів інших авторів мають посилання на відповідне джерело ___________________________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, ініціали та прізвище здобувача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 (консультант)_________________________________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, науковий ступінь, вчене звання)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Місто - рік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. Відомості щодо грифа секретності та напис «Прим. № ____» наводять за необхідності. 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8"/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8"/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8"/>
        <w:sz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8"/>
        <w:sz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8"/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8"/>
        <w:sz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8"/>
        <w:sz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8"/>
        <w:sz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8"/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Название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reformattedText">
    <w:name w:val="Preformatted Text"/>
    <w:basedOn w:val="Normal"/>
    <w:qFormat/>
    <w:pPr/>
    <w:rPr/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4:00Z</dcterms:created>
  <dc:creator/>
  <dc:description/>
  <cp:keywords/>
  <dc:language>en-US</dc:language>
  <cp:lastModifiedBy>COMP</cp:lastModifiedBy>
  <cp:lastPrinted>2017-02-02T10:05:00Z</cp:lastPrinted>
  <dcterms:modified xsi:type="dcterms:W3CDTF">2017-03-0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