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4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14  № 17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і реабілітаційні послуги та результати реабіліт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П. І. Б. інваліда або дитини-інваліда 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Дата народження інваліда або дитини-інваліда 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озологія: __________________________________________________________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ind w:right="36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ходив(ла) курс реабілітації </w:t>
      </w:r>
      <w:r>
        <w:rPr>
          <w:color w:val="000000"/>
          <w:sz w:val="28"/>
          <w:szCs w:val="28"/>
          <w:lang w:val="uk-UA"/>
        </w:rPr>
        <w:t>в період з ____ ________ 20___ року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color w:val="000000"/>
          <w:sz w:val="28"/>
          <w:szCs w:val="28"/>
          <w:lang w:val="uk-UA"/>
        </w:rPr>
        <w:t xml:space="preserve">до  ____   __________ 20 ____ року </w:t>
      </w:r>
      <w:r>
        <w:rPr>
          <w:bCs/>
          <w:color w:val="000000"/>
          <w:sz w:val="28"/>
          <w:szCs w:val="28"/>
          <w:lang w:val="uk-UA"/>
        </w:rPr>
        <w:t>в  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(найменування реабілітаційної установи)</w:t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нформація щодо проведених реабілітаційних заходів із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соціальної реабілітації 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психологічної реабілітації (психолого-педагогічної реабілітації) 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ізичної реабілітації  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медичного супроводу  (медичної реабілітації) ____________________________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фесійної реабілітації 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нше 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сновки та рекомендації:  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олова реабілітаційної комісії _________________________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uk-UA"/>
        </w:rPr>
        <w:t>(підпис)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ерівник реабілітаційної установи _____________________</w:t>
      </w:r>
    </w:p>
    <w:p>
      <w:pPr>
        <w:pStyle w:val="Normal"/>
        <w:ind w:left="360" w:hanging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uk-UA"/>
        </w:rPr>
        <w:t>(підпис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uk-UA"/>
        </w:rPr>
        <w:t>М. П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____   ________________20___ року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нсійного забезпечення та соці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інвалідів – начальник управління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інвалідів                                                           О. Поля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72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/>
  <dc:description/>
  <cp:keywords/>
  <dc:language>en-US</dc:language>
  <cp:lastModifiedBy>COMP</cp:lastModifiedBy>
  <dcterms:modified xsi:type="dcterms:W3CDTF">2014-04-23T11:34:00Z</dcterms:modified>
  <cp:revision>4</cp:revision>
  <dc:subject/>
  <dc:title/>
</cp:coreProperties>
</file>