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497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даток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до Інструкції про організацію</w:t>
              <w:br/>
              <w:t>санаторно-курортного лікування,</w:t>
              <w:br/>
              <w:t>медичної та медико-психологічної реабілітації</w:t>
              <w:br/>
              <w:t>у Збройних Силах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пункт 5 розділу Х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КНИ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ПРОТОКОЛІВ ЗАСІДАНЬ САНАТОРНО-КУРОРТНОЇ ВІДБІРКОВОЇ КОМІС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 санаторно-курортної відбіркової комісії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Розпочато</w:t>
        <w:tab/>
        <w:t>“____” _______ 20____ р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Закінчено</w:t>
        <w:tab/>
        <w:t>“____” _______ 20____ 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2215"/>
        <w:gridCol w:w="2126"/>
        <w:gridCol w:w="141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</w:rPr>
              <w:t>з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Військове звання, прізвище, ім’я, по батьков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Рік народженн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Скарги та короткий анамне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Об’єктивні дані лікарського обстеження та діагно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Постанова СКВ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мітка. Усі книги повинні бути пронумеровані, прошнуровані та скріплені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ідписом голови СКВК та печаткою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0:00Z</dcterms:created>
  <dc:creator/>
  <dc:description/>
  <cp:keywords/>
  <dc:language>en-US</dc:language>
  <cp:lastModifiedBy>COMP</cp:lastModifiedBy>
  <dcterms:modified xsi:type="dcterms:W3CDTF">2016-12-20T09:18:00Z</dcterms:modified>
  <cp:revision>4</cp:revision>
  <dc:subject/>
  <dc:title/>
</cp:coreProperties>
</file>