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Arial" w:hAnsi="Arial" w:cs="Arial"/>
          <w:color w:val="2A2928"/>
          <w:szCs w:val="24"/>
        </w:rPr>
      </w:pPr>
      <w:r>
        <w:rPr>
          <w:rFonts w:cs="Arial" w:ascii="Arial" w:hAnsi="Arial"/>
          <w:color w:val="2A2928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142"/>
      </w:tblGrid>
      <w:tr>
        <w:trPr>
          <w:trHeight w:val="227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1412240</wp:posOffset>
                      </wp:positionV>
                      <wp:extent cx="1207770" cy="11163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7770" cy="1116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ісц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токарт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5.1pt;height:87.9pt;mso-wrap-distance-left:9.05pt;mso-wrap-distance-right:9.05pt;mso-wrap-distance-top:0pt;mso-wrap-distance-bottom:0pt;margin-top:111.2pt;mso-position-vertical-relative:text;margin-left:24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ісц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токарт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4</w:t>
            </w:r>
          </w:p>
          <w:p>
            <w:pPr>
              <w:pStyle w:val="Normal"/>
              <w:ind w:left="-107" w:hanging="0"/>
              <w:rPr/>
            </w:pPr>
            <w:r>
              <w:rPr>
                <w:sz w:val="28"/>
                <w:szCs w:val="28"/>
              </w:rPr>
              <w:t xml:space="preserve">до Положення про лікарсько-льотну </w:t>
              <w:br/>
              <w:t>експертизу в державній авіації України</w:t>
            </w:r>
          </w:p>
          <w:p>
            <w:pPr>
              <w:pStyle w:val="Normal"/>
              <w:ind w:left="-107" w:hanging="0"/>
              <w:rPr/>
            </w:pPr>
            <w:r>
              <w:rPr>
                <w:sz w:val="28"/>
                <w:szCs w:val="28"/>
              </w:rPr>
              <w:t xml:space="preserve">(пункт 27 розділу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1553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Р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дичного огляду лікарсько-льотною комісією 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атегорія особи, яку оглядають, мета огляду*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ізвище, ім’я, по батькові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ік народження ______________________ 3. Освіта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сновна професія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Місце проживання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Авіаційна підготовка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ервинний відбір пройшов п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 “_____” __________20__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Дані антропометрії і хірургічного обстежен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рги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ріст ____________ см, зріст сидячи _____________ см, вага___________ кг, довжина ніг ________ см. Розміри грудної клітки: у спокої _________ см, на висоті вдиху _______ см, на висоті видиху ______ 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ірометрія  _______________ мл, станова динамометрія ______________кг, ручна динамометрія: права кисть _______кг, ліва кисть _________к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альний фізичний розвиток ________________ Покриви тіла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н харчування: слабкий, задовільний, хороший. Лімфатичні вузли __________________________Щито</w:t>
      </w:r>
      <w:r>
        <w:rPr>
          <w:sz w:val="28"/>
          <w:szCs w:val="28"/>
          <w:lang w:val="ru-RU"/>
        </w:rPr>
        <w:t>по</w:t>
      </w:r>
      <w:r>
        <w:rPr>
          <w:sz w:val="28"/>
          <w:szCs w:val="28"/>
        </w:rPr>
        <w:t>дібна залоза 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ірургічні захворювання, дефекти кісткової і м’язової системи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іагноз, висновок, дата і підпис хірурга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Дані обстеження внутрішніх органі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рги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несені захворювання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 Температура тіла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це: границі 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ни ______________________________________________________________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/>
      </w:pPr>
      <w:r>
        <w:rPr>
          <w:sz w:val="28"/>
          <w:szCs w:val="28"/>
        </w:rPr>
        <w:t>Пульс: лежачи _______________________ стоячи ________________________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429"/>
        <w:gridCol w:w="3118"/>
        <w:gridCol w:w="1902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іональна проба ________________________________________________________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спокої сидяч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ісля 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присідань (за 30 сек.)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3" w:hanging="0"/>
              <w:jc w:val="center"/>
              <w:rPr/>
            </w:pPr>
            <w:r>
              <w:rPr>
                <w:sz w:val="28"/>
                <w:szCs w:val="28"/>
              </w:rPr>
              <w:t>Через  </w:t>
            </w:r>
          </w:p>
          <w:p>
            <w:pPr>
              <w:pStyle w:val="Normal"/>
              <w:ind w:right="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хвилини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ь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ріальний тис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 дихання 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 травлення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чінка ________________________ Селезінка ______________________ Нирки _________</w:t>
      </w:r>
    </w:p>
    <w:p>
      <w:pPr>
        <w:pStyle w:val="Normal"/>
        <w:jc w:val="both"/>
        <w:rPr/>
      </w:pPr>
      <w:r>
        <w:rPr>
          <w:sz w:val="28"/>
          <w:szCs w:val="28"/>
        </w:rPr>
        <w:t>Ендокринна система</w:t>
      </w:r>
      <w:r>
        <w:rPr/>
        <w:t xml:space="preserve"> 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Результати лабораторних досліджень, рентгенологічного дослідження, електрокардіографії</w:t>
      </w:r>
      <w:r>
        <w:rPr>
          <w:sz w:val="28"/>
          <w:szCs w:val="28"/>
        </w:rPr>
        <w:t>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Додаткові методи обстеження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Діагноз, висновок, дата і підпис терапевта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Дані обстеження нервової систе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рги 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дковість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мнез (травми, психотравми, напади, непритомність, невротичні вияви в </w:t>
      </w:r>
      <w:r>
        <w:rPr>
          <w:spacing w:val="-20"/>
          <w:sz w:val="28"/>
          <w:szCs w:val="28"/>
        </w:rPr>
        <w:t xml:space="preserve">дитинстві, нервові захворювання та інфекції) </w:t>
      </w:r>
      <w:r>
        <w:rPr>
          <w:sz w:val="28"/>
          <w:szCs w:val="28"/>
        </w:rPr>
        <w:t>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іниці: рс ________________ ра _________________ рк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пні нерви 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ивні і пасивні рухи 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’язова сила і тонус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ика і координація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ттєвість _________________________ Нервові стовбури 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ефлекси верхніх кінцівок: правої ______________ лівої 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ефлекси нижніх кінців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інний: правий ________________________ лівий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хіллові: правий ____________________________лівий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ірні __________________________патологічні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мберга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зомоторні розлади (гіпотермія, акроціаноз тощо)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ермографізм ______________________ Ортокліностатична проба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нші дослідження _________________</w:t>
      </w:r>
      <w:r>
        <w:rPr>
          <w:sz w:val="28"/>
          <w:szCs w:val="28"/>
          <w:lang w:val="ru-RU"/>
        </w:rPr>
        <w:t>_________________</w:t>
      </w: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іагноз, висновок, дата і підпис невропатолога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Дані дермато-венерологічного обстеження (діагноз, висновок, дата і підпис  лікаря-спеціаліста)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Дані обстеження органів зору: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рги і анамнез 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трота зору без корекції: правого ока _____________ лівого ока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корекцією: правого ока ________________ лівого ока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фракція: (скіаскопічно) правого ока ______________ лівого ока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інокулярний зір 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изька точка ясного зору: правого ока ___________ лівого ока 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Кольоросприйняття за Рабкіним: нормальний трихромат, не розрізняє таблиці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ізний апарат ______________ Повіки і кон’юнктива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оруховий апарат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>Зіниці та їх реакції</w:t>
      </w:r>
      <w:r>
        <w:rPr>
          <w:sz w:val="28"/>
          <w:szCs w:val="28"/>
        </w:rPr>
        <w:t xml:space="preserve"> 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тичні середовища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не дно: правого ока ____________________лівого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даткові методи обстеження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іагноз, висновок, дата і підпис офтальмолога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Дані обстеження ЛОР-органі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рги 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мнез 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ЛОР-ендоскопії 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фекти мови _____________________________________________________</w:t>
      </w:r>
    </w:p>
    <w:tbl>
      <w:tblPr>
        <w:tblW w:w="9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404"/>
        <w:gridCol w:w="252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ів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е диханн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ю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рота слуху на шепітну мову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офункція ву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Функція вестибулярного апарату (БКПК, ПКП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. ___________ сек. _______________ ВР ______________ ЗР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нтгенографія придаткових пазух носа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даткові методи обстеження (калорична реакція, аудіометрія, пункції тощо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іагноз, висновок, дата і підпис отоларинголога 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Дані обстеження щелеп і ротової порожнини 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ус ________________________ слизова оболонка рота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сна _____________________________________________________________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92"/>
        <w:gridCol w:w="591"/>
        <w:gridCol w:w="592"/>
        <w:gridCol w:w="591"/>
        <w:gridCol w:w="592"/>
        <w:gridCol w:w="591"/>
        <w:gridCol w:w="592"/>
        <w:gridCol w:w="591"/>
        <w:gridCol w:w="592"/>
        <w:gridCol w:w="591"/>
        <w:gridCol w:w="592"/>
        <w:gridCol w:w="591"/>
        <w:gridCol w:w="592"/>
        <w:gridCol w:w="591"/>
        <w:gridCol w:w="592"/>
      </w:tblGrid>
      <w:tr>
        <w:trPr>
          <w:trHeight w:val="50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0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іагноз, висновок, дата і підпис стоматолога 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Результати барокамерного обстежен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 випробування 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інка результатів (за наявності зниженого перенесення вказуються дані, які є основою для оцінки) 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і підпис лікаря, який проводив обстеження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Результати психологічного обстеження 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іагноз, висновок, дата і підпис психіатра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Результати додаткових обстежень 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Постанова ЛЛК 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казати, яка комісі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статті _________ графи ___________ додатка __________  Положення про лікарсько-льотну експертиз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станова комісії)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олова комісії ____________________________________________________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кретар ________________________________________________________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М.П.                                  </w:t>
        <w:tab/>
        <w:tab/>
        <w:t xml:space="preserve">        ______    ____________________ 20 ___ рок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* Залежно від категорії осіб, що підлягають огляду, вноситься відповідний запис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ого, хто вступає до вищого навчального закладу, який здійснює підготовку льотного склад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ого, хто вступає до вищого навчального закладу, який здійснює підготовку персоналу з керівництва безпілотними авіаційними комплексами, управління повітряним рух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йськовозобов’язаного, резервіста – вказується мета огляду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utlineLvl w:val="0"/>
    </w:pPr>
    <w:rPr>
      <w:rFonts w:ascii="Courier New" w:hAnsi="Courier New" w:cs="Courier New"/>
      <w:b/>
      <w:b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rFonts w:ascii="Courier New" w:hAnsi="Courier New" w:cs="Courier New"/>
      <w:b/>
      <w:bCs/>
      <w:color w:val="000000"/>
      <w:sz w:val="21"/>
      <w:szCs w:val="21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PageNumber">
    <w:name w:val="Page Number"/>
    <w:basedOn w:val="Style11"/>
    <w:rPr/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5:20:00Z</dcterms:created>
  <dc:creator>georgina</dc:creator>
  <dc:description/>
  <cp:keywords/>
  <dc:language>en-US</dc:language>
  <cp:lastModifiedBy>georgina</cp:lastModifiedBy>
  <cp:lastPrinted>2018-01-15T14:12:00Z</cp:lastPrinted>
  <dcterms:modified xsi:type="dcterms:W3CDTF">2018-02-06T15:20:00Z</dcterms:modified>
  <cp:revision>2</cp:revision>
  <dc:subject/>
  <dc:title/>
</cp:coreProperties>
</file>