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 "___" ____________ 20__ року</w:t>
              <w:br/>
            </w:r>
            <w:r>
              <w:rPr>
                <w:sz w:val="20"/>
                <w:szCs w:val="20"/>
                <w:lang w:val="uk-UA"/>
              </w:rPr>
              <w:t>  (населений пункт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ідприємство, установа, організація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ЕЦІАЛЬНИЙ ОРДЕР</w:t>
        <w:br/>
        <w:t>на житлову площу в гуртожитку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>_________ серія _________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2752" w:hRule="atLeast"/>
        </w:trPr>
        <w:tc>
          <w:tcPr>
            <w:tcW w:w="1051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иданий 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                       (прізвище, ім'я, по батькові)</w:t>
              <w:br/>
            </w:r>
            <w:r>
              <w:rPr>
                <w:lang w:val="uk-UA"/>
              </w:rPr>
              <w:t>який проходить військову службу в 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               (місце проходження служби, навчання, робо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 право зайняття з сім'єю у складі ____ осіб житлової площі в гуртожитку № ___ по вул. __________, буд. № ___, корпус № __, кімн. № ___ площею _____ кв.м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пеціальний ордер виданий на підставі рішення ________від "___" ____ 20__ року за клопотанням командира військової частини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    (номер військової частини)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2098"/>
        <w:gridCol w:w="43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 з особою, яка отримує орд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чальник квартирно-</w:t>
              <w:br/>
              <w:t>експлуатаційного орган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ідпис, прізвище та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 "___"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(населений пункт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                    (військова частина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КОРІНЕЦЬ СПЕЦІАЛЬНОГО ОРДЕРА</w:t>
        <w:br/>
        <w:t>на житлову площу в гуртожитку</w:t>
      </w:r>
    </w:p>
    <w:p>
      <w:pPr>
        <w:pStyle w:val="Style14"/>
        <w:jc w:val="center"/>
        <w:rPr/>
      </w:pPr>
      <w:r>
        <w:rPr/>
        <w:t xml:space="preserve">№ </w:t>
      </w:r>
      <w:r>
        <w:rPr/>
        <w:t>_________ серія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 "___" ____________ 20__ року</w:t>
              <w:br/>
            </w:r>
            <w:r>
              <w:rPr>
                <w:sz w:val="20"/>
                <w:szCs w:val="20"/>
                <w:lang w:val="uk-UA"/>
              </w:rPr>
              <w:t>  (населений пункт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підприємство, установа, організація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иданий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 (прізвище, ім'я, по батькові)</w:t>
              <w:br/>
            </w:r>
            <w:r>
              <w:rPr>
                <w:lang w:val="uk-UA"/>
              </w:rPr>
              <w:t>який проходить військову службу в 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 (місце проходження служби, навчання, роботи)</w:t>
              <w:br/>
            </w:r>
            <w:r>
              <w:rPr>
                <w:lang w:val="uk-UA"/>
              </w:rPr>
              <w:t>на право зайняття з сім'єю у складі __ осіб житлової площі в гуртожитку № ___ по вул. _______, буд. № ___, корпус № __, кімн. № ___ площею __ кв.м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ордер виданий на підставі рішення ________________________ від "___" ___ 20__ року за клопотанням командира військової частини 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0"/>
        <w:gridCol w:w="2205"/>
        <w:gridCol w:w="44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 з особою, яка отримує спеціальний орд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чальник квартирно-</w:t>
              <w:br/>
              <w:t>експлуатаційного орган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, прізвище та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 "___" ____________ 20__ року</w:t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      (військова частина)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9:00Z</dcterms:created>
  <dc:creator>Kovaliova</dc:creator>
  <dc:description/>
  <cp:keywords/>
  <dc:language>en-US</dc:language>
  <cp:lastModifiedBy>Kovaliova</cp:lastModifiedBy>
  <dcterms:modified xsi:type="dcterms:W3CDTF">2019-02-21T13:59:00Z</dcterms:modified>
  <cp:revision>2</cp:revision>
  <dc:subject/>
  <dc:title/>
</cp:coreProperties>
</file>